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robné technické specifika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Židle žákovská  </w:t>
      </w:r>
    </w:p>
    <w:p>
      <w:pPr>
        <w:pStyle w:val="Normal"/>
        <w:spacing w:lineRule="atLeast" w:line="300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Kovová podnož ohnutá z jednoho kusu tyče o síle min. 22mm a síle stěny 2,5mm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Ergonomicky tvarovaný sedák i opěrák (se vzduchovým polštářem) s hygienickým a snadno omyvatelným povrchem z materiálu vyrobeného převážně z recyklovaných plastů. Plastová skořepina musí být v oblasti sedáku perforovaná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Tahoma" w:ascii="Calibri" w:hAnsi="Calibri"/>
          <w:color w:val="000000"/>
          <w:sz w:val="22"/>
          <w:szCs w:val="22"/>
        </w:rPr>
        <w:t>Židle musí být dokonale stohovatelné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Židle musí být certifikovaná dle normy ČSN EN 1729-1 a ČSN EN 1729-2 v Technickém zkušebním ústavu. Uchazeč doloží platný certifikát k nabízenému výrobku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8 ks v barvě: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8 ks v jiné barvě: Zadavatel určí nejpozději při podpisu smlouvy z nabídky minimálně 16ti barev a odstínů základních barev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Záruční doba: 24 měsíců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Židle učitelsk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  <w:t xml:space="preserve">Židle výškově nastavitelná pomocí pístu, otočná, s plastovým sedákem s čalouněným panýlkem. Kříž ocelový - stříbrný, </w:t>
      </w:r>
      <w:r>
        <w:rPr>
          <w:rFonts w:cs="Tahoma" w:ascii="Calibri" w:hAnsi="Calibri"/>
          <w:color w:val="000000"/>
          <w:sz w:val="22"/>
          <w:szCs w:val="22"/>
        </w:rPr>
        <w:t>kolečka univerzální pro koberce i tvrdé podlahy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Tahoma" w:ascii="Calibri" w:hAnsi="Calibri"/>
          <w:color w:val="000000"/>
          <w:sz w:val="22"/>
          <w:szCs w:val="22"/>
        </w:rPr>
        <w:t>Ergonomicky tvarovaný sedák i opěrák (se vzduchovým polštářem) s hygienickým a snadno omyvatelným povrchem z materiálu vyrobeného převážně z recyklovaných plastů. Plastová skořepina musí být v oblasti sedáku perforovaná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osnost židle: min. 120 kg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 ks v barvě: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 ks v barvě: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áruční doba: 36 měsíců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tůl pracovní žákovsk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Žákovský pracovní stůl dvoumístný o rozměru: 1500 x 750 x 665 mm (šířka x výška x hloubka), materiál: laminovaná dřevotřísková deska tl. 18 mm s ABS hranou tl. 2 mm na kovovém jackelovém barevném rámu. Stolová deska je opatřena rádiusem na všech rozích stolu a to 60 mm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noží jackelový ocelový rám tl. 1,5 mm, profil 40 x 40 mm, s patovou plastovou aretací, v. 15 mm, odstín RAL prášková barva. Stoly jsou doplněny o plastovou kabelovou průchodku pr. 70 mm. </w:t>
      </w:r>
      <w:r>
        <w:rPr>
          <w:rFonts w:cs="Arial" w:ascii="Calibri" w:hAnsi="Calibri"/>
          <w:sz w:val="22"/>
          <w:szCs w:val="22"/>
        </w:rPr>
        <w:t>Pod stolovou deskou je umístěn kabelový LTD tunel o rozměru 100x100, uzamykatelný, sklopný na panty</w:t>
      </w:r>
      <w:r>
        <w:rPr>
          <w:rFonts w:cs="Tahoma" w:ascii="Calibri" w:hAnsi="Calibri"/>
          <w:sz w:val="22"/>
          <w:szCs w:val="22"/>
        </w:rPr>
        <w:t>. Součástí stolu budou 2 háčky pro uchycení sluchátek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9 ks v barvě: lamino -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9 ks v barvě: lamino - Zadavatel určí nejpozději při podpisu smlouvy z nabídky minimálně 16ti barev a odstínů základních barev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áruční doba: 24 měsíc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Stůl pracovní – katedra učitel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Stůl pracovní – katedra učitele o min. rozměru: 1300 x 750 x 665 mm (šířka x výška x hloubka), materiál: laminovaná dřevotřísková deska tl. 18 mm s ABS hranou tl. 2 mm na kovovém jackelovém barevném rámu. Stolová deska je opatřena radiusem na všech rozích stolu a to 60 mm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noží jackelový ocelový rám tl. 1,5 mm, profil 40 x 40 mm, s patovou plastovou aretací, v. 15 mm, odstín RAL prášková barva. Stoly jsou doplněny o plastovou kabelovou průchodku pr. 70 mm. Součástí stolu bude box pro PC a pevný uzamykatelný dvouzásuvkový kontejner. </w:t>
      </w:r>
      <w:r>
        <w:rPr>
          <w:rFonts w:cs="Arial" w:ascii="Calibri" w:hAnsi="Calibri"/>
          <w:sz w:val="22"/>
          <w:szCs w:val="22"/>
        </w:rPr>
        <w:t>Pod stolovou deskou je umístěn kabelový LTD tunel o rozměru 100x100, uzamykatelný, sklopný na panty</w:t>
      </w:r>
      <w:r>
        <w:rPr>
          <w:rFonts w:cs="Tahoma" w:ascii="Calibri" w:hAnsi="Calibri"/>
          <w:sz w:val="22"/>
          <w:szCs w:val="22"/>
        </w:rPr>
        <w:t>. Součástí stolu bude 1 háček pro uchycení sluchátek.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 ks v barvě: lamino -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 ks v barvě: lamino - Zadavatel určí nejpozději při podpisu smlouvy z nabídky minimálně 16ti barev a odstínů základních barev.</w:t>
      </w:r>
    </w:p>
    <w:p>
      <w:pPr>
        <w:pStyle w:val="Normal"/>
        <w:autoSpaceDE w:val="fals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áruční doba: 24 měsíců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Tabul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Pylonový pojezd s tabulovými křídly. Tabulové křídla – oboustranně popisovatelná, povrch: bílý dvouvrstvý keramický (vypalovaný na cca 900 °C) magnetický pro popis fixem, s rámem z matného eloxovaného hliníku s šedými plastovými rohy. Rozměr tabulí min. 1200 x 950 mm (výška x šířka). Pylony: výška: 2500 mm, materiál: matný eloxovaný hliník, výška min. 2500 mm. Včetně kompletní montáže a seřízení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color w:val="000000"/>
          <w:sz w:val="22"/>
          <w:szCs w:val="22"/>
        </w:rPr>
        <w:t>Součástí dodávky musí být rám pro dodatečnou instalaci interaktivní tabule a dataprojektoru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2 k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áruční doba: 36 měsíců na pylony, na povrch tabulí: 120 měsíců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Skříň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>Skříně samostatně stojící, min. rozměr: 800 x 420 x 1520 mm (šířka x hloubka x výška), materiál: laminovaná dřevotřísková deska tl. 18 mm, s ABS hranou tl. 0,5 mm (korpus a police) a 2 mm (dveře, půda a dno). Skříně jsou policové s dveřmi na aretačních kluzácích v. 20 mm. Záda HDF základní bílá barva. Úchytka kovová dvoubodová rozteč 196 mm, odstín satin. Dveře jsou doplněny o klasický nábytkový zámek.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Tahoma" w:ascii="Calibri" w:hAnsi="Calibri"/>
          <w:color w:val="000000"/>
          <w:sz w:val="22"/>
          <w:szCs w:val="22"/>
        </w:rPr>
        <w:t>1 ks v barvě: lamino -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1 ks v barvě: lamino - Zadavatel určí nejpozději při podpisu smlouvy z nabídky minimálně 16ti barev a odstínů základních barev.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áruční doba: 24 měsíc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stala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oučástí dodávky musí být kompletní instalace, propojení a seřízení veškerého výše požadovaného zboží ve 2 učebnách školy. Instalace musí zahrnovat veškeré náklady na doprav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cs="Arial"/>
        <w:b/>
        <w:b/>
        <w:smallCaps/>
        <w:color w:val="0070C0"/>
        <w:szCs w:val="20"/>
        <w:lang w:val="en-US" w:eastAsia="en-US"/>
      </w:rPr>
    </w:pPr>
    <w:r>
      <w:rPr>
        <w:rFonts w:cs="Arial"/>
        <w:b/>
        <w:smallCaps/>
        <w:color w:val="0070C0"/>
        <w:szCs w:val="20"/>
        <w:lang w:val="en-US" w:eastAsia="en-US"/>
      </w:rPr>
      <w:drawing>
        <wp:inline distT="0" distB="0" distL="0" distR="0">
          <wp:extent cx="5758180" cy="7251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65430</wp:posOffset>
          </wp:positionH>
          <wp:positionV relativeFrom="margin">
            <wp:posOffset>-747395</wp:posOffset>
          </wp:positionV>
          <wp:extent cx="5288280" cy="103632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0:00Z</dcterms:created>
  <dc:creator>John</dc:creator>
  <dc:description/>
  <cp:keywords/>
  <dc:language>en-US</dc:language>
  <cp:lastModifiedBy>user</cp:lastModifiedBy>
  <dcterms:modified xsi:type="dcterms:W3CDTF">2013-07-09T10:53:00Z</dcterms:modified>
  <cp:revision>7</cp:revision>
  <dc:subject/>
  <dc:title>Příloha č</dc:title>
</cp:coreProperties>
</file>