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-837565</wp:posOffset>
                </wp:positionV>
                <wp:extent cx="5369560" cy="1141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1141560"/>
                          <a:chOff x="0" y="0"/>
                          <a:chExt cx="5369400" cy="114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60"/>
                            <a:ext cx="4795560" cy="11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56600" y="0"/>
                            <a:ext cx="7131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-65.95pt;width:422.8pt;height:89.9pt" coordorigin="99,-1319" coordsize="8456,1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;top:-1296;width:7551;height:17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432;top:-1319;width:1122;height:14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/1.2.35/01.0015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-228/201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0"/>
              </w:rPr>
              <w:t>CZ 01.7/1.2.35/01.0015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Učíme se za školou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Zpracování finální podoby programů a kurzů</w:t>
            </w:r>
            <w:r>
              <w:rPr>
                <w:rFonts w:cs="Arial" w:ascii="Verdana" w:hAnsi="Verdana"/>
                <w:b/>
              </w:rPr>
              <w:t>“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6. 2013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Vyšší odborná škola a Střední škola, Varnsdorf, p.o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vybraného do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studio CZ s.r.o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. Dobrovského 382/9, Rumburk 408 0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roslav Janeček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4316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zasílejte elektronicky na adresu 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výzvy k podání nabídek bude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 nejpozději do 3 pracovních dnů ode dne obdrž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d.vorlova@sosvdf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 412 354 77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552440" cy="7804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2280" cy="780480"/>
                        <a:chOff x="0" y="0"/>
                        <a:chExt cx="5552280" cy="7804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552280" cy="78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7.2pt;height:61.45pt" coordorigin="0,0" coordsize="8744,1229">
              <v:rect id="shape_0" stroked="f" o:allowincell="f" style="position:absolute;left:0;top:0;width:8743;height:12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mailto:opvk@kr-ustecky.cz" TargetMode="External"/><Relationship Id="rId7" Type="http://schemas.openxmlformats.org/officeDocument/2006/relationships/hyperlink" Target="http://opvk.kr-ustecky.cz/" TargetMode="External"/><Relationship Id="rId8" Type="http://schemas.openxmlformats.org/officeDocument/2006/relationships/hyperlink" Target="http://opvk.kr-ustecky.cz/" TargetMode="External"/><Relationship Id="rId9" Type="http://schemas.openxmlformats.org/officeDocument/2006/relationships/hyperlink" Target="mailto:d.vorlova@sosvdf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38:00Z</dcterms:created>
  <dc:creator>Lucie Hanáková</dc:creator>
  <dc:description/>
  <cp:keywords/>
  <dc:language>en-US</dc:language>
  <cp:lastModifiedBy>v.cernohous</cp:lastModifiedBy>
  <cp:lastPrinted>2013-07-11T06:19:00Z</cp:lastPrinted>
  <dcterms:modified xsi:type="dcterms:W3CDTF">2013-07-11T05:38:00Z</dcterms:modified>
  <cp:revision>2</cp:revision>
  <dc:subject/>
  <dc:title>Výsledek výzvy k podání nabídek</dc:title>
</cp:coreProperties>
</file>