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kladntextodsazen2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odsazen2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2 „Výzvy k podání nabídek“</w:t>
      </w:r>
    </w:p>
    <w:p>
      <w:pPr>
        <w:pStyle w:val="Zkladntextodsazen2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  <w:t>ČESTNÉ PROHLÁŠENÍ V RÁMCI ZAKÁZKY</w:t>
      </w:r>
    </w:p>
    <w:p>
      <w:pPr>
        <w:pStyle w:val="Zkladntextodsazen2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alizace dvou krátkodobých zahraničních odborných stáží k provázání vytvořené odborné tematické sítě se zahraničím s cílem přenést nejlepší příklady dobré praxe do prostředí ČR a zejména Ústeckého kraje“.</w:t>
      </w:r>
      <w:r>
        <w:rPr>
          <w:rFonts w:cs="Arial" w:ascii="Arial" w:hAnsi="Arial"/>
          <w:b/>
          <w:color w:val="0000CC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ázev projektu:</w:t>
      </w:r>
      <w:r>
        <w:rPr>
          <w:rFonts w:cs="Arial" w:ascii="Arial" w:hAnsi="Arial"/>
        </w:rPr>
        <w:t xml:space="preserve"> </w:t>
        <w:tab/>
        <w:tab/>
        <w:tab/>
        <w:t xml:space="preserve">Network – specializační, odborná síť k podpoř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dalšího vzdělávání a konkurenceschopn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Úste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gistrační číslo projektu:</w:t>
      </w:r>
      <w:r>
        <w:rPr>
          <w:rFonts w:cs="Arial" w:ascii="Arial" w:hAnsi="Arial"/>
        </w:rPr>
        <w:t xml:space="preserve"> </w:t>
        <w:tab/>
        <w:t>CZ.1.07/3.2.06/03.0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</w:rPr>
        <w:t>Název uchazeče</w:t>
      </w:r>
      <w:r>
        <w:rPr>
          <w:rFonts w:cs="Arial" w:ascii="Arial" w:hAnsi="Arial"/>
          <w:b/>
          <w:iCs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Zkladntextodsazen2"/>
        <w:ind w:left="0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</w:rPr>
        <w:t xml:space="preserve">Adresa sídla uchazeče: </w:t>
      </w:r>
    </w:p>
    <w:p>
      <w:pPr>
        <w:pStyle w:val="Zkladntextodsazen2"/>
        <w:ind w:left="0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Zkladntextodsazen2"/>
        <w:spacing w:before="0" w:after="12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Osoba oprávněná jednat jménem uchazeče: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zakázky „Realizace dvou krátkodobých zahraničních odborných stáží k provázání vytvořené odborné tematické sítě se zahraničím s cílem přenést nejlepší příklady dobré praxe do prostředí ČR a zejména Ústeckého kraje“ čestně prohlašujeme, ž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 jde-li o právnickou osobu, musí tento předpoklad splňovat </w:t>
      </w:r>
      <w:r>
        <w:rPr>
          <w:rFonts w:cs="Arial" w:ascii="Arial" w:hAnsi="Arial"/>
          <w:bCs/>
        </w:rPr>
        <w:t>jak tato právnická osoba, tak její</w:t>
      </w:r>
      <w:r>
        <w:rPr>
          <w:rFonts w:cs="Arial" w:ascii="Arial" w:hAnsi="Arial"/>
        </w:rPr>
        <w:t xml:space="preserve">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uchazeč nebyl pravomocně odsouzen pro trestný čin, jehož skutková podstata souvisí s předmětem podnikání dodavatele podle zvláštních právních předpisů nebo došlo k zahlazení odsouzení za spáchání takového trestného činu, jde-li o právnickou osobu, musí tuto podmínku splňovat </w:t>
      </w:r>
      <w:r>
        <w:rPr>
          <w:rFonts w:cs="Arial" w:ascii="Arial" w:hAnsi="Arial"/>
          <w:bCs/>
        </w:rPr>
        <w:t>jak tato právnická osoba, tak její</w:t>
      </w:r>
      <w:r>
        <w:rPr>
          <w:rFonts w:cs="Arial" w:ascii="Arial" w:hAnsi="Arial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bCs/>
        </w:rPr>
        <w:t>jak tato právnická osoba, tak její</w:t>
      </w:r>
      <w:r>
        <w:rPr>
          <w:rFonts w:cs="Arial" w:ascii="Arial" w:hAnsi="Arial"/>
        </w:rPr>
        <w:t xml:space="preserve"> statutární orgán nebo každý člen statutárního orgánu této právnické osob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uchazeč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nejsme v likvida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nemáme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nemáme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) 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) uchazeč nebyl v posledních 3 letech pravomocně disciplinárně potrestán či mu nebylo pravomocně uloženo kárné opatření podle zvláštních právních předpisů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uchazeč není veden v rejstříku osob se zákazem plnění veřejných zakázek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) uchazeči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……………..,………….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jmení a jméno oprávněné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jc w:val="right"/>
        <w:rPr/>
      </w:pPr>
      <w:r>
        <w:rPr>
          <w:rFonts w:cs="Arial" w:ascii="Arial" w:hAnsi="Arial"/>
        </w:rPr>
        <w:t>Razítko,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nto projekt je spolufinancován z Evropského sociálního fondu a státního rozpočtu České republiky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9070</wp:posOffset>
              </wp:positionH>
              <wp:positionV relativeFrom="paragraph">
                <wp:posOffset>-392430</wp:posOffset>
              </wp:positionV>
              <wp:extent cx="5369560" cy="11417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9400" cy="1141560"/>
                        <a:chOff x="0" y="0"/>
                        <a:chExt cx="5369400" cy="114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4760"/>
                          <a:ext cx="4795560" cy="11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uk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56600" y="0"/>
                          <a:ext cx="71316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.1pt;margin-top:-30.9pt;width:422.8pt;height:89.9pt" coordorigin="282,-618" coordsize="8456,1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2;top:-595;width:7551;height:1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 uk" stroked="f" o:allowincell="f" style="position:absolute;left:7615;top:-618;width:1122;height:14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59:00Z</dcterms:created>
  <dc:creator>Lucie Hanáková</dc:creator>
  <dc:description/>
  <cp:keywords/>
  <dc:language>en-US</dc:language>
  <cp:lastModifiedBy>Notebook</cp:lastModifiedBy>
  <cp:lastPrinted>2012-10-04T10:02:00Z</cp:lastPrinted>
  <dcterms:modified xsi:type="dcterms:W3CDTF">2013-07-03T08:53:00Z</dcterms:modified>
  <cp:revision>51</cp:revision>
  <dc:subject/>
  <dc:title>Název zakázky:</dc:title>
</cp:coreProperties>
</file>