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ručná rekapitulace aktivit realizovaných ode dne 6. 3. 2013 v problematice řešení finanční opravy ROP</w:t>
      </w:r>
    </w:p>
    <w:p>
      <w:pPr>
        <w:pStyle w:val="Normal"/>
        <w:rPr>
          <w:b/>
          <w:b/>
        </w:rPr>
      </w:pPr>
      <w:r>
        <w:rPr>
          <w:b/>
        </w:rPr>
        <w:t>Dne 31. ledna</w:t>
      </w:r>
      <w:r>
        <w:rPr/>
        <w:t xml:space="preserve"> Evropská komise odesílá dopis, kterým se zahajuje řízení s Českou republikou o návrhu finanční opravy ROP SZ. Tento dopis získal Ústecký kraj v únoru v neoficiálním českém překladu.</w:t>
      </w:r>
    </w:p>
    <w:p>
      <w:pPr>
        <w:pStyle w:val="Normal"/>
        <w:rPr/>
      </w:pPr>
      <w:r>
        <w:rPr>
          <w:b/>
        </w:rPr>
        <w:t>Dne 6. 3. 2013</w:t>
      </w:r>
      <w:r>
        <w:rPr/>
        <w:t xml:space="preserve"> odeslal hejtman dopis ministrovi financí M. Kalouskovi, ve které ho požádal o  projednání problematiky finanční opravy a předložil mu návrhy řešení (odpověď MF obdržel 3. 5. 2013).</w:t>
      </w:r>
    </w:p>
    <w:p>
      <w:pPr>
        <w:pStyle w:val="Normal"/>
        <w:rPr/>
      </w:pPr>
      <w:r>
        <w:rPr/>
        <w:t xml:space="preserve">Zastupitelstvo rozhodlo dne </w:t>
      </w:r>
      <w:r>
        <w:rPr>
          <w:b/>
        </w:rPr>
        <w:t>25. března</w:t>
      </w:r>
      <w:r>
        <w:rPr/>
        <w:t xml:space="preserve"> o odmítnutí účasti Ústeckého kraje na úhradě navrhované finanční opravy.</w:t>
      </w:r>
    </w:p>
    <w:p>
      <w:pPr>
        <w:pStyle w:val="Normal"/>
        <w:rPr/>
      </w:pPr>
      <w:r>
        <w:rPr/>
        <w:t xml:space="preserve">Dne </w:t>
      </w:r>
      <w:r>
        <w:rPr>
          <w:b/>
        </w:rPr>
        <w:t>9.dubna</w:t>
      </w:r>
      <w:r>
        <w:rPr/>
        <w:t xml:space="preserve"> požádal hejtman dopisem ministra financí M. Kalouska o relevantní informace vztahující se k finanční opravě vyměřené České republice v souvislosti s Regionálním operačním programem Severozápad. O výši korekce totiž nebylo ze strany Evropské komise rozhodnuto, jelikož dosud nebylo ukončeno řízení o finanční opravě. Ústecký kraj, po kterém Ministerstvo financí ČR opakovaně a nepodloženě požadovalo uhrazení dvoutřetinového podílu finanční opravy, nebyl informován, v jakém stadiu je řízení o navržené finanční opravě, jaké konkrétní kroky uvedené ministerstvo podniklo či podniká s cílem její minimalizace a jaké jsou v této záležitosti dosavadní závěry jednání centrálních orgánů České republiky s Evropskou komisí. </w:t>
      </w:r>
    </w:p>
    <w:p>
      <w:pPr>
        <w:pStyle w:val="Normal"/>
        <w:rPr/>
      </w:pPr>
      <w:r>
        <w:rPr>
          <w:b/>
        </w:rPr>
        <w:t>Dne 10. dubna</w:t>
      </w:r>
      <w:r>
        <w:rPr/>
        <w:t xml:space="preserve"> obdrželo MMR českou verzi dopisu Od 10. 4. tedy běží dvouměsíční lhůta, kdy se mohou představitelé České republiky vyjádřit k návrhu komise, přezkoumat podklady, které Komusi k tomuto návrhu vedly a případně s návrhem Komise týkající se výše finančních oprav vyslovit souhlas. Pokud tak Česká republika neučiní, bude dále postupování v souladu s čl. 100 Nařízení Rady (ES) č. 1083/2006. </w:t>
      </w:r>
    </w:p>
    <w:p>
      <w:pPr>
        <w:pStyle w:val="Normal"/>
        <w:rPr/>
      </w:pPr>
      <w:r>
        <w:rPr/>
        <w:t>Finanční oprava je v citovaném dopise navržena EK z důvodů:</w:t>
      </w:r>
    </w:p>
    <w:p>
      <w:pPr>
        <w:pStyle w:val="Normal"/>
        <w:rPr/>
      </w:pPr>
      <w:r>
        <w:rPr/>
        <w:t xml:space="preserve">1) nedostatků v plnění požadavků stanovených v článku 60 a), b), g) Nařízení (ES) č. 1083/2006 a v článcích13.2-13.4 Nařízení (ES) č. 1828/2006 - ověřování prováděná řídicím orgánem; </w:t>
      </w:r>
    </w:p>
    <w:p>
      <w:pPr>
        <w:pStyle w:val="Normal"/>
        <w:rPr/>
      </w:pPr>
      <w:r>
        <w:rPr/>
        <w:t xml:space="preserve">2) nedostatků v plnění článků 62.1, 98.2 a 98.4 Nařízení (ES) č. 1083/2006 a článků16-17, 23 c) a přílohy č. IV Nařízení (ES) č. 1828/2006 ohledně auditů projektů provedených auditním orgánem; </w:t>
      </w:r>
    </w:p>
    <w:p>
      <w:pPr>
        <w:pStyle w:val="Normal"/>
        <w:rPr/>
      </w:pPr>
      <w:r>
        <w:rPr/>
        <w:t>3) nedostatků v plnění požadavků stanovených v článcích 58 a 62 nařízení (ES) č. 1083/2006 a vzhledem k chybějící nezávislosti Pověřených auditních subjektů a nedostatečnému vedení a dozoru Auditního orgánu při auditech prováděných Pověřenými auditními subjekty.</w:t>
      </w:r>
    </w:p>
    <w:p>
      <w:pPr>
        <w:pStyle w:val="Normal"/>
        <w:rPr/>
      </w:pPr>
      <w:r>
        <w:rPr/>
        <w:t>4) nedostatků v plnění článků 58 h), 70(1) b) a 98 Nařízení (ES) č. 1083/2006 ohledně řešení chyb.</w:t>
      </w:r>
    </w:p>
    <w:p>
      <w:pPr>
        <w:pStyle w:val="Normal"/>
        <w:rPr/>
      </w:pPr>
      <w:r>
        <w:rPr>
          <w:b/>
        </w:rPr>
        <w:t>Nikde v dopise není naznačena jakákoli odpovědnost krajů za navržené korekce.</w:t>
      </w:r>
      <w:r>
        <w:rPr/>
        <w:t xml:space="preserve"> V důsledku  obav z nečinnosti našich národních orgánů a jejich odporu  k vyjednávání – na rozdíl od všech ostatních členských států Evropské unie, které se aktivně dohadují s Evropskou komisí o svá skutečná nebo domnělá práva - byli požádáni naši europoslanci o interpelaci v Evropské komisi ve věci postupu Ministerstva financí.  </w:t>
      </w:r>
    </w:p>
    <w:p>
      <w:pPr>
        <w:pStyle w:val="Normal"/>
        <w:rPr/>
      </w:pPr>
      <w:r>
        <w:rPr/>
        <w:t xml:space="preserve">Na den </w:t>
      </w:r>
      <w:r>
        <w:rPr>
          <w:b/>
        </w:rPr>
        <w:t>16. dubna</w:t>
      </w:r>
      <w:r>
        <w:rPr/>
        <w:t xml:space="preserve"> pozvalo vedení Ústeckého kraje k jednání všechny žadatele z kraje, kterých se finančně dotýká pozastavení certifikace a proplácení projektů v rámci Regionálního operačního programu Severozápad (ROP SZ). Cílem schůzky bylo zmapovat situaci konkrétních žadatelů. Setkání se uskutečnilo a zúčastnilo se ho okolo 40 příjemců, kterým jsou zadržovány platby za realizované projekty v rámci ROP SZ, a to jak města, obce, tak i podnikatelské subjekty a fyzické osoby.</w:t>
      </w:r>
    </w:p>
    <w:p>
      <w:pPr>
        <w:pStyle w:val="Normal"/>
        <w:rPr/>
      </w:pPr>
      <w:r>
        <w:rPr/>
        <w:t>Účastníci setkání na závěr jednání vyzvali vládu České republiky, Ministerstvo financí České republiky, Ministerstvo pro místní rozvoj České republiky a Regionální radu Regionu soudržnosti Severozápad, aby v souvislosti s pozastavením certifikací a plateb a finanční opravou uplatňovanou vůči České republice dle návrhu Rozhodnutí Evropské komise doručeného 10. dubna 2013, využily veškeré možnosti, které povedou k obnovení dosud zadržovaných, avšak oprávněných dotací žadatelům v Ústeckém kraji a Karlovarském kraji, aktivně jednali o zreálnění finální částky finanční opravy navržené Evropskou komisí a přijali odpovědnost za současnou situaci v Regionálním operačním programu Severozápad.</w:t>
      </w:r>
    </w:p>
    <w:p>
      <w:pPr>
        <w:pStyle w:val="Normal"/>
        <w:rPr/>
      </w:pPr>
      <w:r>
        <w:rPr/>
        <w:t>Také bylo na setkání s žadateli dohodnuto, že hejtman vyzve naše poslance  zvolené za Ústecký kraj, aby interpelovali členy vlády ve věci nečinnosti centrálních orgánů při jednání o finanční opravě vůči České republice navržené Evropskou komisí a obrátí se i na europoslance a velvyslance ČR v EU v téže věci.</w:t>
      </w:r>
    </w:p>
    <w:p>
      <w:pPr>
        <w:pStyle w:val="Normal"/>
        <w:rPr/>
      </w:pPr>
      <w:r>
        <w:rPr/>
        <w:t xml:space="preserve">Ve středu </w:t>
      </w:r>
      <w:r>
        <w:rPr>
          <w:b/>
        </w:rPr>
        <w:t>17. dubna</w:t>
      </w:r>
      <w:r>
        <w:rPr/>
        <w:t xml:space="preserve"> proběhlo jednání  Asociace krajů ČR (Michal Hašek, Jiří Zimola a Josef Novotný) s premiérem Petrem Nečasem (dále účast ministrů financí a místního rozvoje) k problematice ROP SZ, na které nebyl hejtman Ústeckého kraje Oldřich Bubeníček pozván.</w:t>
      </w:r>
    </w:p>
    <w:p>
      <w:pPr>
        <w:pStyle w:val="Normal"/>
        <w:rPr/>
      </w:pPr>
      <w:r>
        <w:rPr/>
        <w:t xml:space="preserve">Co se týká zmíněného jednání Asociace krajů s premiérem, stanovisko premiéra a jeho ministrů bylo takové, že se musí finančně na řešení těchto korekcích podílet kraje, i když kraje předložily argumenty podložené právními rozbory, že po právní stránce odpovědnost na krajích neleží. Nicméně byly navrženy určité alternativní postupy, např. možnost dlouhodobé finanční návratné výpomoci ze strany státu. AK ČR navrhla poskytnout tuto pomoc směrem k regionálním radám. Podle ministra financí M. Kalouska je možná dlouhodobá návratná finanční pomoc regionálním radám na zaplacení korekcí,  zároveň ale ministerstvo požaduje, aby kraje za půjčku pro regionální rady ručily – což  ovšem z právního hlediska nelze, neboť kraj ze zákona nesmí ručit za závazky fyzických a právnických osob. </w:t>
      </w:r>
    </w:p>
    <w:p>
      <w:pPr>
        <w:pStyle w:val="Normal"/>
        <w:spacing w:lineRule="auto" w:line="240" w:before="0" w:after="0"/>
        <w:rPr/>
      </w:pPr>
      <w:r>
        <w:rPr>
          <w:b/>
        </w:rPr>
        <w:t>Dne 24. dubna</w:t>
      </w:r>
      <w:r>
        <w:rPr/>
        <w:t xml:space="preserve"> přijalo Zastupitelstvo Ústeckého kraje </w:t>
      </w:r>
      <w:r>
        <w:rPr>
          <w:b/>
        </w:rPr>
        <w:t>usnesení  č. 9/5Z/2013</w:t>
      </w:r>
      <w:r>
        <w:rPr/>
        <w:t xml:space="preserve">, kterým </w:t>
      </w:r>
      <w:r>
        <w:rPr>
          <w:b/>
        </w:rPr>
        <w:t>vyzývá  Vládu České republiky, Ministerstvo financí České republiky, Ministerstvo pro místní rozvoj</w:t>
      </w:r>
    </w:p>
    <w:p>
      <w:pPr>
        <w:pStyle w:val="Normal"/>
        <w:spacing w:lineRule="auto" w:line="240" w:before="0" w:after="0"/>
        <w:rPr/>
      </w:pPr>
      <w:r>
        <w:rPr>
          <w:b/>
        </w:rPr>
        <w:t>České republiky a Regionální radu Regionu soudržnosti Severozápad</w:t>
      </w:r>
      <w:r>
        <w:rPr/>
        <w:t>, aby v souvislosti</w:t>
      </w:r>
    </w:p>
    <w:p>
      <w:pPr>
        <w:pStyle w:val="Normal"/>
        <w:spacing w:lineRule="auto" w:line="240" w:before="0" w:after="0"/>
        <w:rPr/>
      </w:pPr>
      <w:r>
        <w:rPr/>
        <w:t>s pozastavením certifikací a plateb a finanční opravou uplatňovanou vůči České republice dle</w:t>
      </w:r>
    </w:p>
    <w:p>
      <w:pPr>
        <w:pStyle w:val="Normal"/>
        <w:spacing w:lineRule="auto" w:line="240" w:before="0" w:after="0"/>
        <w:rPr/>
      </w:pPr>
      <w:r>
        <w:rPr/>
        <w:t xml:space="preserve">Rozhodnutí Evropské komise ze dne 31. ledna 2013, </w:t>
      </w:r>
      <w:r>
        <w:rPr>
          <w:b/>
        </w:rPr>
        <w:t>využily veškeré možnosti, které povedou:</w:t>
      </w:r>
    </w:p>
    <w:p>
      <w:pPr>
        <w:pStyle w:val="Normal"/>
        <w:spacing w:lineRule="auto" w:line="240" w:before="0" w:after="0"/>
        <w:rPr>
          <w:b/>
          <w:b/>
        </w:rPr>
      </w:pPr>
      <w:r>
        <w:rPr>
          <w:b/>
        </w:rPr>
        <w:t>1. k rychlému obnovení dosud zadržovaných, avšak oprávněných dotací žadatelům v Ústeckém</w:t>
      </w:r>
    </w:p>
    <w:p>
      <w:pPr>
        <w:pStyle w:val="Normal"/>
        <w:spacing w:lineRule="auto" w:line="240" w:before="0" w:after="0"/>
        <w:rPr>
          <w:b/>
          <w:b/>
        </w:rPr>
      </w:pPr>
      <w:r>
        <w:rPr>
          <w:b/>
        </w:rPr>
        <w:t>kraji a Karlovarském kraji,</w:t>
      </w:r>
    </w:p>
    <w:p>
      <w:pPr>
        <w:pStyle w:val="Normal"/>
        <w:spacing w:lineRule="auto" w:line="240" w:before="0" w:after="0"/>
        <w:rPr>
          <w:b/>
          <w:b/>
        </w:rPr>
      </w:pPr>
      <w:r>
        <w:rPr>
          <w:b/>
        </w:rPr>
        <w:t>2. k zreálnění finální částky finanční opravy navržené Evropskou komisí aktivní komunikací a</w:t>
      </w:r>
    </w:p>
    <w:p>
      <w:pPr>
        <w:pStyle w:val="Normal"/>
        <w:spacing w:lineRule="auto" w:line="240" w:before="0" w:after="0"/>
        <w:rPr/>
      </w:pPr>
      <w:r>
        <w:rPr>
          <w:b/>
        </w:rPr>
        <w:t>jednáním s evropskými orgány,</w:t>
      </w:r>
    </w:p>
    <w:p>
      <w:pPr>
        <w:pStyle w:val="Normal"/>
        <w:spacing w:lineRule="auto" w:line="240" w:before="0" w:after="0"/>
        <w:rPr>
          <w:b/>
          <w:b/>
        </w:rPr>
      </w:pPr>
      <w:r>
        <w:rPr>
          <w:b/>
        </w:rPr>
        <w:t>3. k přijetí odpovědnosti centrálních orgánů za současnou situaci v Regionálním operačním</w:t>
      </w:r>
    </w:p>
    <w:p>
      <w:pPr>
        <w:pStyle w:val="Normal"/>
        <w:rPr>
          <w:b/>
          <w:b/>
        </w:rPr>
      </w:pPr>
      <w:r>
        <w:rPr>
          <w:b/>
        </w:rPr>
        <w:t xml:space="preserve">programu Severozápad. </w:t>
      </w:r>
    </w:p>
    <w:p>
      <w:pPr>
        <w:pStyle w:val="Normal"/>
        <w:rPr/>
      </w:pPr>
      <w:r>
        <w:rPr/>
        <w:t xml:space="preserve">Následně byly odeslány dopisy předsedovi vlády P. Nečasovi, ministru financí M. Kalouskovi, ministru pro místní rozvoj K. Jankovskému, předsedovi Výboru RRRS SZ P. Navrátilovi a ředitelce Úřadu RRRS SZ J. Havlicové s přijatou výzvou. </w:t>
      </w:r>
    </w:p>
    <w:p>
      <w:pPr>
        <w:pStyle w:val="Normal"/>
        <w:rPr/>
      </w:pPr>
      <w:r>
        <w:rPr/>
        <w:t xml:space="preserve">Na jednání Rady AK ČR </w:t>
      </w:r>
      <w:r>
        <w:rPr>
          <w:b/>
        </w:rPr>
        <w:t>dne 26. dubna</w:t>
      </w:r>
      <w:r>
        <w:rPr/>
        <w:t xml:space="preserve"> 2013 ve Zlíně informoval hejtman Ústeckého kraje o usnesení ZÚK č. 9/5Z/2013 a vyzval představitele ostatních krajů, aby požádali poslance, senátory a europoslance k aktivitám  při jednání o finanční opravě vůči České republice navržené Evropskou komisí.</w:t>
      </w:r>
    </w:p>
    <w:p>
      <w:pPr>
        <w:pStyle w:val="Normal"/>
        <w:rPr/>
      </w:pPr>
      <w:r>
        <w:rPr/>
        <w:t xml:space="preserve">Dne </w:t>
      </w:r>
      <w:r>
        <w:rPr>
          <w:b/>
        </w:rPr>
        <w:t>29. dubna  2013</w:t>
      </w:r>
      <w:r>
        <w:rPr/>
        <w:t xml:space="preserve"> obdržel hejtman Ústeckého kraje odpověď na svůj dopis od velvyslance ČR při EU M. Povejšila, ve kterém informuje o známém postupu možného vypořádání finanční opravy. </w:t>
      </w:r>
      <w:r>
        <w:rPr>
          <w:b/>
        </w:rPr>
        <w:t>Konstatuje, že klíčovými partnery EK pro jednání jsou MMR a MF.</w:t>
      </w:r>
    </w:p>
    <w:p>
      <w:pPr>
        <w:pStyle w:val="Normal"/>
        <w:rPr/>
      </w:pPr>
      <w:r>
        <w:rPr/>
        <w:t xml:space="preserve">Hejtman Ústeckého kraje obdržel odpověď ministra pro místní rozvoj K. Jankovského ze dne </w:t>
      </w:r>
      <w:r>
        <w:rPr>
          <w:b/>
        </w:rPr>
        <w:t>26. 4</w:t>
      </w:r>
      <w:r>
        <w:rPr/>
        <w:t>. 2013, ve které reaguje na oznámení výsledku rozhodnutí ZÚK ze dne 25. 3. 2013 o odmítnutí finanční opravy. V dopise rovněž uvádí, že dne 17. 4. 2013 obdrželo MMR dopis EK s informací, že členský stát má ještě možnost prostřednictvím přezkoumání dokumentace prokázat, že skutečný rozsah nesrovnalostí je menší, než jak byl posouzen EK. Stanovisko ČR musí být zasláno EK nejpozději do 6. 6. 2013.</w:t>
      </w:r>
    </w:p>
    <w:p>
      <w:pPr>
        <w:pStyle w:val="Normal"/>
        <w:rPr/>
      </w:pPr>
      <w:r>
        <w:rPr>
          <w:b/>
        </w:rPr>
        <w:t>Dne 3. května</w:t>
      </w:r>
      <w:r>
        <w:rPr/>
        <w:t xml:space="preserve"> 2013 se uskutečnilo jednání s vedoucím poradců předsedy vlády T. Vrbíkem za účasti europoslance R. Falbra, který jednání vyvolal, dále europoslance P. Poce, hejtmana Ústeckého kraje a předsedy Výboru RRRS SZ P. Navrátila. Na základně shrnutých faktů nabízejí reprezentanti regionu předsedovi vlády následující řešení:</w:t>
      </w:r>
    </w:p>
    <w:p>
      <w:pPr>
        <w:pStyle w:val="Normal"/>
        <w:rPr/>
      </w:pPr>
      <w:r>
        <w:rPr/>
        <w:t>Varianta 1) - Vládá poskytne závazné právní stanovisko, že kraje mohou korekce zaplatit, aniž by za tento úkon byly trestně právně odpovědné. Na základě této skutečnosti by o dané věci mohla zastupitelstva obou dotčených krajů znovu jednat. (Doposud se tak nestalo.)</w:t>
      </w:r>
    </w:p>
    <w:p>
      <w:pPr>
        <w:pStyle w:val="Normal"/>
        <w:rPr/>
      </w:pPr>
      <w:r>
        <w:rPr/>
        <w:t xml:space="preserve">Varianta 2) - ČR zahájí jednání s EK o uplatnění Článků 99 -100 Nařízení Komise č. 1083, který řeší stav, kdy nedojde k úhradě finančních korekcí stanovených EK. Protože tento článek nebyl doposud  aplikován, není zcela jasný jeho výklad. Podle dosavadních jednání Petra Navrátila se zástupci EK je možné tento článek vykládat tak, že finanční korekce budou uplatněny nikoli navýšením částky, ale naopak budou od alokované částky odečteny, nebudou tedy nikým hrazeny a o jejich výši budou sníženy doposud nevyčerpané prostředky ROP Severozápad. Petr Navrátil připravil písemnou žádost o závazné stanovisko k výkladu adresovanou EK a oba přítomní poslanci budou danou záležitost projednávat na schůzce se zástupci EK. </w:t>
      </w:r>
    </w:p>
    <w:p>
      <w:pPr>
        <w:pStyle w:val="Normal"/>
        <w:rPr/>
      </w:pPr>
      <w:r>
        <w:rPr/>
        <w:t>Přítomní požádali T. Vrbíka o zajištění jednání předsedy vlády  s ministrem financí a sjednocení postupu při jednání   o uplatnění výše zmíněného nařízení Komise. V tuto chvíli je nezbytné, aby MMR ČR přerušilo přípravu na převedení části alokovaných prostředků z ROP Severozápad z důvodu jejich předpokládaného nedočerpání, protože kdyby k tomuto přesunu došlo, uplatnění předchozí Varianty 2 dle článku 99-100 nařízení č. 1083 by nebylo možné.</w:t>
      </w:r>
    </w:p>
    <w:p>
      <w:pPr>
        <w:pStyle w:val="Normal"/>
        <w:rPr/>
      </w:pPr>
      <w:r>
        <w:rPr/>
        <w:t xml:space="preserve">Dne </w:t>
      </w:r>
      <w:r>
        <w:rPr>
          <w:b/>
        </w:rPr>
        <w:t xml:space="preserve">3. května </w:t>
      </w:r>
      <w:r>
        <w:rPr/>
        <w:t>2013 obdržel hejtman Ústeckého kraje dopis ministra financí M. Kalouska, jako reakci na dopis hejtmana Ústecké kraje ze dne 6. 3. 2013, kterým byly zaslány na MF návrhy řešení finanční opravy uložené RRRS SZ. V dopise informuje o krocích, které centrální orgány učinily směrem k EK v dané problematice.</w:t>
      </w:r>
    </w:p>
    <w:p>
      <w:pPr>
        <w:pStyle w:val="Normal"/>
        <w:rPr/>
      </w:pPr>
      <w:r>
        <w:rPr/>
        <w:t xml:space="preserve">Dne </w:t>
      </w:r>
      <w:r>
        <w:rPr>
          <w:b/>
        </w:rPr>
        <w:t>6. května</w:t>
      </w:r>
      <w:r>
        <w:rPr/>
        <w:t xml:space="preserve"> 2013 se uskutečnilo jednání hejtmana Ústeckého kraje s ředitelkou Úřadu RRRS SZ       J. Havlicovou o dalším možném postupu při řešení požadavku na úhradu finanční opravy.</w:t>
      </w:r>
    </w:p>
    <w:p>
      <w:pPr>
        <w:pStyle w:val="Normal"/>
        <w:rPr/>
      </w:pPr>
      <w:r>
        <w:rPr/>
        <w:t xml:space="preserve">Dne </w:t>
      </w:r>
      <w:r>
        <w:rPr>
          <w:b/>
        </w:rPr>
        <w:t>9. května</w:t>
      </w:r>
      <w:r>
        <w:rPr/>
        <w:t xml:space="preserve"> 2013 se uskutečnilo jednání Výboru RRRS SZ. Jedním z výstupů bylo, že Výbor připraví žaloby na stát a ministerstvo financí, aby je soudní cestou přiměli obnovit zablokovaný dotační program ROP Severozápad.</w:t>
      </w:r>
    </w:p>
    <w:p>
      <w:pPr>
        <w:pStyle w:val="Normal"/>
        <w:rPr/>
      </w:pPr>
      <w:r>
        <w:rPr/>
        <w:t xml:space="preserve">Dne </w:t>
      </w:r>
      <w:r>
        <w:rPr>
          <w:b/>
        </w:rPr>
        <w:t>14. května</w:t>
      </w:r>
      <w:r>
        <w:rPr/>
        <w:t xml:space="preserve"> 2013 obdržel hejtman Ústeckého kraje dopis od ministra pro místní rozvoj K. Jankovského, ve kterém reaguje na výzvu, kterou přijalo ZÚK dne 24. 4. 2013. V dopise informuje, že Řídící orgán ROP SZ ve spolupráci s MMR a MF odeslal dne 7. 5. 2013 dopis na EK, ve kterém žádá o bližší metodický výklad postupu při aplikaci finanční opravy ze strany EK. </w:t>
      </w:r>
    </w:p>
    <w:p>
      <w:pPr>
        <w:pStyle w:val="Normal"/>
        <w:rPr/>
      </w:pPr>
      <w:r>
        <w:rPr/>
        <w:t xml:space="preserve">Dne </w:t>
      </w:r>
      <w:r>
        <w:rPr>
          <w:b/>
        </w:rPr>
        <w:t>20. května</w:t>
      </w:r>
      <w:r>
        <w:rPr/>
        <w:t xml:space="preserve"> 2013 se uskutečnilo jednání hejtmana Ústeckého kraje se senátory a poslanci zvolenými za Ústecký kraj k problematice ROP SZ.</w:t>
      </w:r>
    </w:p>
    <w:p>
      <w:pPr>
        <w:pStyle w:val="Normal"/>
        <w:rPr/>
      </w:pPr>
      <w:r>
        <w:rPr/>
        <w:t xml:space="preserve">Dne </w:t>
      </w:r>
      <w:r>
        <w:rPr>
          <w:b/>
        </w:rPr>
        <w:t>22. května</w:t>
      </w:r>
      <w:r>
        <w:rPr/>
        <w:t xml:space="preserve"> 2013 rozhodla vláda ČR o realokaci 3,1 mld. Kč z ROP SZ s tím, že rozhodnutí musí odsouhlasit Monitorovací výbor. Takové řešení Ústecký kraj i předseda Výboru P. Navrátil odmítají.  </w:t>
      </w:r>
    </w:p>
    <w:p>
      <w:pPr>
        <w:pStyle w:val="Normal"/>
        <w:rPr/>
      </w:pPr>
      <w:r>
        <w:rPr/>
        <w:t xml:space="preserve">Dne </w:t>
      </w:r>
      <w:r>
        <w:rPr>
          <w:b/>
        </w:rPr>
        <w:t>22. května</w:t>
      </w:r>
      <w:r>
        <w:rPr/>
        <w:t xml:space="preserve"> 2013 byly na zasedání Rady Ústeckého kraje předloženy dva materiály k problematice ROP: „Regionální operační program Severozápad – aktuální informace“ a „Petice Buďte zodpovědní, buďte důslední“. Oba materiály vzala RÚK na vědomí s tím, že materiály budou dopracovány pro jednání Zastupitelstva ÚK dne 26. 6. 2013.</w:t>
      </w:r>
    </w:p>
    <w:p>
      <w:pPr>
        <w:pStyle w:val="Normal"/>
        <w:rPr/>
      </w:pPr>
      <w:r>
        <w:rPr/>
        <w:t xml:space="preserve">Dne </w:t>
      </w:r>
      <w:r>
        <w:rPr>
          <w:b/>
        </w:rPr>
        <w:t>22. května</w:t>
      </w:r>
      <w:r>
        <w:rPr/>
        <w:t xml:space="preserve"> 2013 byla doručena odpověď předsedy Výboru RRRS SZ P. Navrátila na dopis hejtmana O. Bubeníčka ze dne 24. 4. 2013, ve kterém ho informoval o závěrech ZÚK 24. 4. 2013.</w:t>
      </w:r>
    </w:p>
    <w:p>
      <w:pPr>
        <w:pStyle w:val="Normal"/>
        <w:rPr/>
      </w:pPr>
      <w:r>
        <w:rPr/>
        <w:t xml:space="preserve">Dne </w:t>
      </w:r>
      <w:r>
        <w:rPr>
          <w:b/>
        </w:rPr>
        <w:t>23. května</w:t>
      </w:r>
      <w:r>
        <w:rPr/>
        <w:t xml:space="preserve"> 2013 se uskutečnilo zasedání Rady AK ČR, na kterém byla též projednána problematika ROP. Hejtmani opětovně vyjádřili názor, že finanční opravy ROP (nejen SZ) by měl uhradit stát. Podle předsedy AK ČR M. Haška je dosavadní odmítavý postoj vlády brutálním rozpočtovým nátlakem na kraje.</w:t>
      </w:r>
    </w:p>
    <w:p>
      <w:pPr>
        <w:pStyle w:val="Normal"/>
        <w:rPr/>
      </w:pPr>
      <w:r>
        <w:rPr/>
        <w:t xml:space="preserve">Dne </w:t>
      </w:r>
      <w:r>
        <w:rPr>
          <w:b/>
        </w:rPr>
        <w:t>27. května</w:t>
      </w:r>
      <w:r>
        <w:rPr/>
        <w:t xml:space="preserve"> 2013 byla odeslána odpověď na dopis náměstka ministra financí J. Gregora, ve které reaguje na jednání ZÚK dne 24. 4. 2013 k problematice ROP. V odpovědi hejtman O. Bubeníček konstatoval, že veškeré výzvy Ústeckého kraje k věcnému jednání o úhradě finanční opravy směrem k centrálním orgánům, stejně tak konkrétní návrhy Ústeckého kraje ke způsobu  úhrady, zůstaly nevyslyšeny.</w:t>
      </w:r>
    </w:p>
    <w:p>
      <w:pPr>
        <w:pStyle w:val="Normal"/>
        <w:rPr/>
      </w:pPr>
      <w:r>
        <w:rPr/>
        <w:t xml:space="preserve">Ve dnech </w:t>
      </w:r>
      <w:r>
        <w:rPr>
          <w:b/>
        </w:rPr>
        <w:t>27. a 28. května</w:t>
      </w:r>
      <w:r>
        <w:rPr/>
        <w:t xml:space="preserve"> 2013 se uskutečnila videokonference hejtmanů k problematice ROP. Hejtmani opakovaně odmítli požadavek centrálních orgánů na hrazení finančních oprav (korekcí) z rozpočtu krajů a dohodli se na společném postupu vůči centrálním orgánům. </w:t>
      </w:r>
    </w:p>
    <w:p>
      <w:pPr>
        <w:pStyle w:val="Normal"/>
        <w:rPr/>
      </w:pPr>
      <w:r>
        <w:rPr/>
        <w:t xml:space="preserve">Dne </w:t>
      </w:r>
      <w:r>
        <w:rPr>
          <w:b/>
        </w:rPr>
        <w:t>29. května</w:t>
      </w:r>
      <w:r>
        <w:rPr/>
        <w:t xml:space="preserve"> 2013 se v Bruselu uskutečnilo jednání s komisařem Evropské komise pro regionální rozvoj J. Hahnem, které vyvolali europoslanci R. Falbr a P. Poc a kterého se zúčastnil i předseda Výboru RRRS SZ P. Navrátil. Z pohledu EK je nejlepším možným řešením, které jako jediné zajistí další pokračování ROP SZ, aby Česká republika akceptovala stanovené korekce a stát s kraji došel k dohodě, z jakých zdrojů budou potřebné finanční prostředky použity; otázku zdrojů pro úhradu korekce však Komise považuje za interní záležitost České republiky. Podle zásady sdíleného řízení je to členský stát, který odpovídá za rozhodnutí, jakým způsobem bude v případě navržených korekcí na vnitrostátní úrovni postupovat. V případě, že tedy nedojde ke shodě a Česká republika nenajde zdroj k „úhradě“ požadovaných korekcí do ROP Severozápad, a tedy oficiálně neakceptuje korekce stanovené Evropskou komisí, dojde k situaci, která bude řešena článkem 100 nařízení EK č.1083. Ten hovoří o možnosti, že původně alokované prostředky ROP Severozápad budou sníženy o částku ve výši stanovené korekce a program by pak mohl se zbylými  prostředky dále disponovat. S ohledem na blížící se konec programovacího období je však téměř jisté, že než by podle všech schvalovacích procedur a jednání mezi ČR a EK došlo k tomuto řešení, nastane doba, kdy díky pravidlu N+2 a N+3 pro vyhlašování výzev stejně zbylé prostředky nebude možné vyčerpat.  Zástupci komise se při jednání rovněž vyjádřili skepticky k účelnosti přesunu finančních prostředků z ROP SZ do jiných regionálních operačních programů, neboť jsou přesvědčení, že podle jich takový přesun vyústí v situaci, kdy ani ROPy, které následně tyto prostředky získají, je nebudou moci plně vyčerpat - opět s ohledem na pravidlo N+2, N+3. </w:t>
      </w:r>
    </w:p>
    <w:p>
      <w:pPr>
        <w:pStyle w:val="Normal"/>
        <w:rPr/>
      </w:pPr>
      <w:r>
        <w:rPr/>
        <w:t xml:space="preserve">Dne </w:t>
      </w:r>
      <w:r>
        <w:rPr>
          <w:b/>
        </w:rPr>
        <w:t>3. června</w:t>
      </w:r>
      <w:r>
        <w:rPr/>
        <w:t xml:space="preserve"> 2013 odeslal hejtman O. Bubeníček dopis ministru financí M. Kalouskovi a ministru pro místní rozvoj K. Jankovskému s výzvou k neprodlenému řešení otázky korekcí v souladu platnými právními předpisy. V dopise hejtman zdůraznil, že pokud MF a MMR nemají další relevantní argumenty, které by mohly ze strany EK navrženou korekci snížit, což ostatně jejich předchozí přípisy potvrzují, neměla by Česká republika jakkoliv otálet s uzavřením dohody s EK na navržených korekcích. Dále v dopise upozornil, že případné škody, které Ústeckému kraji vzniknou z důvodu, že dohoda o korekcích nebude neprodleně uzavřena, bude Ústecký kraj po ČR vymáhat. Rovněž v dopise požádal o informaci o postoji MF a MMR v této věci, a to ve lhůtě dvou týdnů, neboť se jedná se urgentní záležitost.</w:t>
      </w:r>
    </w:p>
    <w:p>
      <w:pPr>
        <w:pStyle w:val="Normal"/>
        <w:rPr/>
      </w:pPr>
      <w:r>
        <w:rPr/>
        <w:t xml:space="preserve">Výbor regionální rady dne </w:t>
      </w:r>
      <w:r>
        <w:rPr>
          <w:b/>
        </w:rPr>
        <w:t>4. června</w:t>
      </w:r>
      <w:r>
        <w:rPr/>
        <w:t xml:space="preserve"> 2013 přijal usnesení, jímž akceptoval korekce stanovené Evropskou komisí za nedostatky zjištěné v ROP SZ.  Toto rozhodnutí tak nahradilo původní usnesení, kdy souhlas s korekcemi byl podmíněn dohodou mezi státem a kraji na zdrojích, z nichž bude o požadovanou korekci ROP SZ navýšen. Protože ke shodě prozatím nedošlo, Evropská komise na jednání iniciovaném europoslanci R. Falbrem a P. Pocem vyjádřila obavu z časové náročnosti projednávání jiných možných postupů a značná část alokace ROP SZ je již vážně ohrožena v souvislosti s pravidlem N+2 a N+3, rozhodl se Výbor regionální rady k této změně. Výbor regionální rady předpokládá,  že na základě tohoto usnesení a po vydání souhlasného stanoviska MF ČR Evropská komise obnoví certifikaci a uvolní část prostředků.</w:t>
      </w:r>
    </w:p>
    <w:p>
      <w:pPr>
        <w:pStyle w:val="Normal"/>
        <w:rPr/>
      </w:pPr>
      <w:r>
        <w:rPr/>
        <w:t xml:space="preserve">Dne </w:t>
      </w:r>
      <w:r>
        <w:rPr>
          <w:b/>
        </w:rPr>
        <w:t>6. června</w:t>
      </w:r>
      <w:r>
        <w:rPr/>
        <w:t xml:space="preserve"> 2013 odeslalo Ministerstvo pro místní rozvoj dopis Evropské́ komisi, v němž oznámilo, že ČR přijímá korekci 2,6 miliardy korun za chyby v Regionálním operačním programu (ROP) Severozápad.</w:t>
      </w:r>
    </w:p>
    <w:p>
      <w:pPr>
        <w:pStyle w:val="Normal"/>
        <w:rPr/>
      </w:pPr>
      <w:r>
        <w:rPr/>
        <w:t xml:space="preserve">Dne </w:t>
      </w:r>
      <w:r>
        <w:rPr>
          <w:b/>
        </w:rPr>
        <w:t>26. června</w:t>
      </w:r>
      <w:r>
        <w:rPr/>
        <w:t xml:space="preserve"> projednalo Zastupitelstvo Ústeckého kraje dva materiály související  s problematikou ROP, a to „Regionální operační program Severozápad – aktuální informace“ a „Petice ,Buďte odpovědní, buďte důslední‘“. </w:t>
      </w:r>
    </w:p>
    <w:p>
      <w:pPr>
        <w:pStyle w:val="Normal"/>
        <w:rPr/>
      </w:pPr>
      <w:r>
        <w:rPr/>
        <w:t xml:space="preserve">Dne </w:t>
      </w:r>
      <w:r>
        <w:rPr>
          <w:b/>
        </w:rPr>
        <w:t>8. července</w:t>
      </w:r>
      <w:r>
        <w:rPr/>
        <w:t xml:space="preserve"> představil ministr financí v demisi Miroslav Kalousek svůj návrh řešení problematiky regionálních operačních programů. Ministerstvo financí informovalo, že regionální operační programy uplatňují vyšší podíl národního financování, než je povinných 15 %. Díky tomu se na účtech Národního fondu nacházejí prostředky, které je možno použít k částečnému uhrazení korekce. Dle předběžných výpočtů by tyto prostředky mohly činit asi 1 mld. Kč. Příspěvek by se vyjednával s každým regionálním operačním programem individuálně. Jedná se o ROP Severozápad, Severovýchod, Moravskoslezsko a Střední Morav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4:00Z</dcterms:created>
  <dc:creator>hanackova.m</dc:creator>
  <dc:description/>
  <dc:language>en-US</dc:language>
  <cp:lastModifiedBy>Petr Janda</cp:lastModifiedBy>
  <cp:lastPrinted>2013-06-27T13:56:00Z</cp:lastPrinted>
  <dcterms:modified xsi:type="dcterms:W3CDTF">2013-07-23T07:14:00Z</dcterms:modified>
  <cp:revision>2</cp:revision>
  <dc:subject/>
  <dc:title/>
</cp:coreProperties>
</file>