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říloha č. 1: Krycí list nabídky a nabídková ce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program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projek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uál pro krizové ří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likace do mobilního telefon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VIJA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deřín 137, 436 01 Litvínov - Chudeří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slav Čerňanský, jednat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777 610 3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elvija@elvija.e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95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zadavat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. Iva Čerňanská, manažerka projek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725 887 0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elvija@elvija.e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hazeč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/ obchodní firma uchazeč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ídlo uchazeč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právněná jednat jménem či za uchazeč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 uchazeč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uchazeč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59"/>
        <w:gridCol w:w="1560"/>
        <w:gridCol w:w="1532"/>
      </w:tblGrid>
      <w:tr>
        <w:trPr>
          <w:trHeight w:val="23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bídková cena v Kč</w:t>
            </w:r>
          </w:p>
        </w:tc>
      </w:tr>
      <w:tr>
        <w:trPr>
          <w:trHeight w:val="49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položky*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</w:t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PH (21 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č. DPH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pracování mobilní aplik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lnění aplikace d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acování připomí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ištění funkč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U všech položek se jedná o nabídkovou cenu zahrnující veškeré dodávky a služby specifikované v zadávacích podkladech související s danou položkou. Do nabídkové ceny budou zakalkulovány veškeré související náklad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.. dne ………………………….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120" w:after="120"/>
        <w:ind w:left="439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oprávněného zástupce Uchazeče)</w:t>
      </w:r>
    </w:p>
    <w:sectPr>
      <w:headerReference w:type="default" r:id="rId2"/>
      <w:type w:val="nextPage"/>
      <w:pgSz w:w="11906" w:h="16838"/>
      <w:pgMar w:left="1417" w:right="1417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7180</wp:posOffset>
              </wp:positionH>
              <wp:positionV relativeFrom="paragraph">
                <wp:posOffset>-140970</wp:posOffset>
              </wp:positionV>
              <wp:extent cx="599313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3280" cy="1195560"/>
                        <a:chOff x="0" y="0"/>
                        <a:chExt cx="5993280" cy="119556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5351760" cy="117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98040" y="0"/>
                          <a:ext cx="794880" cy="9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4pt;margin-top:-11.1pt;width:471.85pt;height:94.1pt" coordorigin="-468,-222" coordsize="9437,18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-468;top:-197;width:8427;height:1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718;top:-222;width:1251;height:15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FF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Zkladntext2">
    <w:name w:val="Základní text 2"/>
    <w:basedOn w:val="Normal"/>
    <w:qFormat/>
    <w:pPr>
      <w:spacing w:before="0" w:after="0"/>
      <w:jc w:val="left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51:00Z</dcterms:created>
  <dc:creator>Brhelova Vlasta</dc:creator>
  <dc:description/>
  <cp:keywords/>
  <dc:language>en-US</dc:language>
  <cp:lastModifiedBy>Uživatel</cp:lastModifiedBy>
  <cp:lastPrinted>2008-12-10T10:41:00Z</cp:lastPrinted>
  <dcterms:modified xsi:type="dcterms:W3CDTF">2013-08-22T07:11:00Z</dcterms:modified>
  <cp:revision>69</cp:revision>
  <dc:subject/>
  <dc:title/>
</cp:coreProperties>
</file>