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da města Kadaň</w:t>
      </w:r>
      <w:r>
        <w:rPr>
          <w:rFonts w:cs="Arial" w:ascii="Arial" w:hAnsi="Arial"/>
          <w:sz w:val="20"/>
        </w:rPr>
        <w:t xml:space="preserve"> usnesením č. 735/2013 ze dne 22. 8. 2013</w:t>
      </w:r>
    </w:p>
    <w:p>
      <w:pPr>
        <w:pStyle w:val="TextBody"/>
        <w:tabs>
          <w:tab w:val="clear" w:pos="567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hlašuje</w:t>
      </w:r>
    </w:p>
    <w:p>
      <w:pPr>
        <w:pStyle w:val="TextBody"/>
        <w:tabs>
          <w:tab w:val="clear" w:pos="567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 ustanovením § 166 odst. 2 zákona č. 561/2004 Sb., o předškolním, základním, středním, vyšším odborném a jiném vzdělávání (školský zákon), ve znění pozdějších předpisů </w:t>
      </w:r>
    </w:p>
    <w:p>
      <w:pPr>
        <w:pStyle w:val="TextBody"/>
        <w:tabs>
          <w:tab w:val="clear" w:pos="567"/>
        </w:tabs>
        <w:jc w:val="center"/>
        <w:rPr/>
      </w:pPr>
      <w:r>
        <w:rPr>
          <w:rFonts w:cs="Arial" w:ascii="Arial" w:hAnsi="Arial"/>
          <w:sz w:val="20"/>
        </w:rPr>
        <w:t>a dle § 102 odst. 2 písm. b) zákona 128/2000 Sb., o obcích (obecní zřízení)</w:t>
      </w:r>
    </w:p>
    <w:p>
      <w:pPr>
        <w:pStyle w:val="TextBody"/>
        <w:tabs>
          <w:tab w:val="clear" w:pos="567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s na obsazení pracovního místa ředitele/ky příspěvkové organizace,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řská škola, ul. Klášterecká 1557, 432 01 Kadaň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žadavky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orná kvalifikace a předpoklady pro výkon funkce ředitele školy podle zákona </w:t>
      </w:r>
    </w:p>
    <w:p>
      <w:pPr>
        <w:pStyle w:val="Zkladntext2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č. 563/2004 Sb., o pedagogických pracovnících a o změně některých zákonů,</w:t>
      </w:r>
    </w:p>
    <w:p>
      <w:pPr>
        <w:pStyle w:val="Zkladntext2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ve znění pozdějších předpisů 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lost školské problematiky a předpisů,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a řídící schopnosti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dobrý zdravotní stav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úhon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</w:tabs>
        <w:spacing w:before="24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 přihlášce přiložt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úředně ověřené kopie dokladů o nejvyšším dosaženém vzdělání (maturitní vysvědčení, diplom,  včetně vysvědčení o státní závěrečné zkoušce a případně doklady o dalším vzděláván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klad o průběhu zaměstnání a délce pedagogické praxe potvrzený posledním zaměstnavatelem, vč. funkčního zařazení (např. prac. smlouvy, potvrzení zaměstnavatelů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profesní životopi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, popřípadě ověřenou kopii výpisu z rejstříku trestů (ne starší 3 měsíců) nebo doklad o jeho vyžád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čestné prohlášení ve smyslu § 4 odst. 3 zákona č. 451/1991 Sb., ve znění pozdějších předpisů    (nedokládají uchazeči narození po 1. 12. 197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koncepci rozvoje školy v maximálním rozsahu 5 stran strojopis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ékařské potvrzení o způsobilosti k vykonávání funkce ředitele (ne starší 2 měsíců) - originál nebo ověřenou kopii potvr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ísemný souhlas se zpracováním osobních údajů pro účely tohoto konkurzního řízení ve smyslu zákona č.101/2000 Sb., o ochraně osobních údajů, v platném z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nástup na vedoucí pracovní místo: 1. 1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álku označte: </w:t>
      </w:r>
      <w:r>
        <w:rPr>
          <w:rFonts w:cs="Arial" w:ascii="Arial" w:hAnsi="Arial"/>
          <w:b/>
          <w:bCs/>
          <w:sz w:val="20"/>
          <w:szCs w:val="20"/>
        </w:rPr>
        <w:t>Konkurs 4. MŠ - neotvíra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ášku s uvedenými doklady zašlete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tský úřad Kadaň, Mírové nám. č. 1, 432 01 Kadaň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6. 10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9:00Z</dcterms:created>
  <dc:creator>Jana Kusá</dc:creator>
  <dc:description/>
  <cp:keywords/>
  <dc:language>en-US</dc:language>
  <cp:lastModifiedBy>Pavla Válková</cp:lastModifiedBy>
  <dcterms:modified xsi:type="dcterms:W3CDTF">2013-08-27T10:59:00Z</dcterms:modified>
  <cp:revision>2</cp:revision>
  <dc:subject/>
  <dc:title>Rada  města  Kadaň  usnesením  č</dc:title>
</cp:coreProperties>
</file>