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Analýza výskytu rizikových projevů chování v Ústeckém kraji  v roce 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 potřeby Krajského akčního plánu prevence na roky 2013-2018 byla v roce 2012 provedena analýza výskytu RCH ve školách a školských zařízeních Ústeckého kraje. Analýza vznikala za spolupráce s metodičkami prevence z Pedagogicko-psychologické poradny Ústeckého kraje a ZDVPP a školními metodiky prevence. Byl vytvořen jednoduchý dotazník, který vyplňovali školní metodici prevence. Sestával se ze dvou otázek a 13-ti projevů rizikového chování. Jako odpověď na otázku připisovali školní metodici prevence ke každému z projevů RCH známku (čím vyšší známka, tím vyšší četnost). Dotazníky byly vyhodnoceny za celý Ústecký kraj i v rozdělení na jednotlivé okresy ÚK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vní otázka </w:t>
      </w:r>
      <w:r>
        <w:rPr>
          <w:rFonts w:cs="Bookman Old Style" w:ascii="Bookman Old Style" w:hAnsi="Bookman Old Style"/>
          <w:sz w:val="24"/>
          <w:szCs w:val="24"/>
          <w:u w:val="single"/>
        </w:rPr>
        <w:t>„Který projev rizikového chování jste řešili u žáků Vaší školy nejčastěji?“</w:t>
      </w:r>
      <w:r>
        <w:rPr>
          <w:rFonts w:cs="Bookman Old Style" w:ascii="Bookman Old Style" w:hAnsi="Bookman Old Style"/>
          <w:sz w:val="24"/>
          <w:szCs w:val="24"/>
        </w:rPr>
        <w:t xml:space="preserve"> se týkala nejčastějšího výskytu daného projevu RCH ve škole nebo školském zařízení, kde respondent působí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Druhá otázka </w:t>
      </w:r>
      <w:r>
        <w:rPr>
          <w:rFonts w:cs="Bookman Old Style" w:ascii="Bookman Old Style" w:hAnsi="Bookman Old Style"/>
          <w:sz w:val="24"/>
          <w:szCs w:val="24"/>
          <w:u w:val="single"/>
        </w:rPr>
        <w:t>„Kterou rizikovou oblast považujete ve své praxi za nejproblematičtější?“</w:t>
      </w:r>
      <w:r>
        <w:rPr>
          <w:rFonts w:cs="Bookman Old Style" w:ascii="Bookman Old Style" w:hAnsi="Bookman Old Style"/>
          <w:sz w:val="24"/>
          <w:szCs w:val="24"/>
        </w:rPr>
        <w:t xml:space="preserve"> byla zaměřena výhradně na názor respondenta podle jeho vlastních kritérií (co je podle něj nejsložitější ve škole řešit, v jaké oblasti je nejsložitější spolupráce s rodinou, u jakého rizikového projevu si respondent neví s řešením příliš rady apod.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azníky byly vyhodnoceny jednak v rámci Ústeckého kraje jako celku a jednak v rozdělení na jednotlivé okresy kraje. V přiložených tabulkách (soubor „Analýza výskytu RCH.xls“) jsou uvedeny výsledky šetření v řazení od nejvíce se vyskytujícího rizikového projevu k nejméně se vyskytujícímu projevu („RCH v okresech“), nebo pro porovnání pořadí výskytu jednotlivých projevů rizikového chování v okresech (záložka „Analýza RCH-číselné pořadí“). V prezentaci („Analýza projevů RCH v grafech.pptx“) je pak porovnán výskyt projevů rizikového chování znázorněním v grafech.</w:t>
      </w:r>
    </w:p>
    <w:p>
      <w:pPr>
        <w:pStyle w:val="Odstavecseseznamem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3:00Z</dcterms:created>
  <dc:creator>vaverkova.p</dc:creator>
  <dc:description/>
  <cp:keywords/>
  <dc:language>en-US</dc:language>
  <cp:lastModifiedBy>vaverkova.p</cp:lastModifiedBy>
  <dcterms:modified xsi:type="dcterms:W3CDTF">2013-06-25T07:22:00Z</dcterms:modified>
  <cp:revision>2</cp:revision>
  <dc:subject/>
  <dc:title/>
</cp:coreProperties>
</file>