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212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8. 201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Dresden – Jednání v rámci projektu Turistika bez hranic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přejezd hranic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 zahájení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 ukončení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 přejezd hran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se SAB (Sächsische AufbauBank Dresden) o změnách rozpočtu projektu Cíl 3 Turistika bez hranic. Za SAB se jednání zúčastnili Manuela Prchalová a Pavel Nováček. Byly projednány úpravy rozpočtu projektu a plán plateb pro roky 2013 – 2015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 Válka, Bc. Zuzana Paarová, Mgr. Věra Frimlová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 3 Turistika bez hranic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, odd. reg. rozvoj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8. 2013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4:00Z</dcterms:created>
  <dc:creator>pechova.o</dc:creator>
  <dc:description/>
  <dc:language>en-US</dc:language>
  <cp:lastModifiedBy>ludwigova.p</cp:lastModifiedBy>
  <cp:lastPrinted>2011-08-31T14:30:00Z</cp:lastPrinted>
  <dcterms:modified xsi:type="dcterms:W3CDTF">2013-08-28T12:09:00Z</dcterms:modified>
  <cp:revision>3</cp:revision>
  <dc:subject/>
  <dc:title>Ústecký kraj – krajský úřad</dc:title>
</cp:coreProperties>
</file>