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věď na žádost o dodatečné informace č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gram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projek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ál pro krizové ří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likace do mobilního telefon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JA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deřín 137, 436 01 Litvínov - Chudeří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Čerňanský, jedna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77 610 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95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zadavat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Iva Čerňanská, manažerka projek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 725 887 0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elvija@elvija.e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í dodavatelé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e 5. září 2013 byly zadavateli doručeny následující žádosti o dodatečné informace k výše specifikované zakázce. Všem osloveným dodavatelů i dodavateli, který vznesl tento dotaz, zasíláme požadovanou informaci. Vše bude rovněž zveřejněno na webu zprostředkujícího sub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sné znění dot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brý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souvislosti se zveřejněnou Výzvou k podání nabídky a prokázání kvalifikace (název projektu: Manuál pro krizové řízení, název zakázky: Aplikace do mobilního telefonu, číslo zakázky: 191/1.3.49/02.0014) zasíláme doplňující ot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 dokumentu "Výzva k podání nabídek a prokázání kvalifikace" se v popisu předmětu zakázky v části "Další požadavky na podobu a funkcionality online i offline aplikace" uvádí, že "Navržené řešení musí být kompatibilní s nejčastějšími mobilními zařízeními a internetovými prohlížeči a operačními systémy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tázka 1:Splní uchazeč výše uvedené kriterium, pokud bude webová aplikace kompatibilní s těmito prohlížeči: Internet Explorer, Safari, Firefox, Chrome ? Nebo je minimální sada požadovaných podporovaných prohlížečů jiná (menší či větší)? Pokud jiná, které prohlížeče jsou požadová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ázka 2: Splní uchazeč výše uvedené kriterium, pokud bude mobilní aplikace kompatibilní s těmito mobilními operačními systémy: iOS (zařízení iPhone, iPod Touch, iPad, iPad Mini), Android (mobilní telefony a tablety), Windows Phone ? Nebo je minimální sada požadovaných podporovaných mobilních operačních systémů jiná (menší či větší)? Pokud jiná, které mobilní operační systémy jsou požadovány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dpověď zadavatele na otázku č. 1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vedené prohlížeče zadavatel považuje za dostačující. Pro zvýšení transparentnosti zakázky zadavatel uvádí, že požaduje kompatibilitu webové aplikace alespoň s prohlížeči Internet Explorer, Firefox a Google Chrome, které jsou aktuálně statisticky nejpoužívanějšími internetovými prohlížeči na klasických počítačích a noteboocí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dpověď zadavatele na otázku č. 2: </w:t>
      </w:r>
      <w:r>
        <w:rPr>
          <w:rFonts w:cs="Times New Roman" w:ascii="Times New Roman" w:hAnsi="Times New Roman"/>
          <w:color w:val="000000"/>
          <w:sz w:val="20"/>
          <w:szCs w:val="20"/>
        </w:rPr>
        <w:t>Uvedené mobilní operační systémy zadavatel považuje za dostačující. Pro zvýšení transparentnosti zakázky zadavatel uvádí, že požaduje kompatibilitu vytvořené mobilní aplikace alespoň s mobilními operačními systémy iOS a Android, které jsou aktuálně statisticky nejpoužívanějšími internetovými prohlížeči na mobilních zařízeních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tvínov, dne 6. září 20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roslav Čerňanský, jednatel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VIJA s.r.o.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8:00Z</dcterms:created>
  <dc:creator>Brhelova Vlasta</dc:creator>
  <dc:description/>
  <cp:keywords/>
  <dc:language>en-US</dc:language>
  <cp:lastModifiedBy>Iva Čerňanská</cp:lastModifiedBy>
  <cp:lastPrinted>2008-12-10T10:41:00Z</cp:lastPrinted>
  <dcterms:modified xsi:type="dcterms:W3CDTF">2013-09-06T06:58:00Z</dcterms:modified>
  <cp:revision>2</cp:revision>
  <dc:subject/>
  <dc:title/>
</cp:coreProperties>
</file>