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věď na žádost o dodatečné informace č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program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projek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uál pro krizové ří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likace do mobilního telefon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VIJA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deřín 137, 436 01 Litvínov - Chudeří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slav Čerňanský, jednat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777 610 3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elvija@elvija.e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95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zadavat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. Iva Čerňanská, manažerka projek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725 887 0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elvija@elvija.e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í dodavatelé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e 5. září 2013 byly zadavateli doručeny následující žádosti o dodatečné informace k výše specifikované zakázce. Všem osloveným dodavatelů i dodavateli, který vznesl tento dotaz, zasíláme požadovanou informaci. Vše bude rovněž zveřejněno na webu zprostředkujícího subjektu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sné znění dotaz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brý 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 souvislosti se zveřejněnou Výzvou k podání nabídky a prokázání kvalifikace (název projektu: Manuál pro krizové řízení, název zakázky: Aplikace do mobilního telefonu, číslo zakázky: 191/1.3.49/02.0014) zasíláme doplňující ot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 dokumentu "Výzva k podání nabídek a prokázání kvalifikace" se v popisu předmětu zakázky v části "Další požadavky na podobu a funkcionality online i offline aplikace" uvádí, že "Navržené řešení musí být kompatibilní s nejčastějšími mobilními zařízeními a internetovými prohlížeči a operačními systémy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tázka 1:Splní uchazeč výše uvedené kriterium, pokud bude webová aplikace kompatibilní s těmito prohlížeči: Internet Explorer, Safari, Firefox, Chrome ? Nebo je minimální sada požadovaných podporovaných prohlížečů jiná (menší či větší)? Pokud jiná, které prohlížeče jsou požadován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tázka 2: Splní uchazeč výše uvedené kriterium, pokud bude mobilní aplikace kompatibilní s těmito mobilními operačními systémy: iOS (zařízení iPhone, iPod Touch, iPad, iPad Mini), Android (mobilní telefony a tablety), Windows Phone ? Nebo je minimální sada požadovaných podporovaných mobilních operačních systémů jiná (menší či větší)? Pokud jiná, které mobilní operační systémy jsou požadovány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dpověď zadavatele na otázku č. 1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vedené prohlížeče zadavatel považuje za dostačující. Pro zvýšení transparentnosti zakázky zadavatel uvádí, že požaduje kompatibilitu webové aplikace alespoň s prohlížeči Internet Explorer, Firefox a Google Chrome, které jsou aktuálně statisticky nejpoužívanějšími internetovými prohlížeči na klasických počítačích a noteboocích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dpověď zadavatele na otázku č. 2: </w:t>
      </w:r>
      <w:r>
        <w:rPr>
          <w:rFonts w:cs="Times New Roman" w:ascii="Times New Roman" w:hAnsi="Times New Roman"/>
          <w:color w:val="000000"/>
          <w:sz w:val="20"/>
          <w:szCs w:val="20"/>
        </w:rPr>
        <w:t>Uvedené mobilní operační systémy zadavatel považuje za dostačující. Pro zvýšení transparentnosti zakázky zadavatel uvádí, že požaduje kompatibilitu vytvořené mobilní aplikace alespoň s mobilními operačními systémy iOS a Android, které jsou aktuálně statisticky nejpoužívanějšími internetovými prohlížeči na mobilních zařízeních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e 10. září 2013 byly zadavateli doručeny následující žádosti o dodatečné informace k výše specifikované zakázce. Všem osloveným dodavatelů i dodavateli, který vznesl tento dotaz, zasíláme požadovanou informaci. Vše bude rovněž zveřejněno na webu zprostředkujícího subjektu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sné znění dotaz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2F2F2" w:val="clear"/>
        </w:rPr>
        <w:t>Dobrý den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řed chvílí jsem Vám volala ohledně dotazu k výběrovému řízení. Moc se omlouvám, ale ještě bych se ráda bych, zda není seznam krizových stiuací k dispozici? Informace bude sloužit pro vytvoření přesnějšího návrhu designu aplika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dpověď zadavatele na otázku č. 3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rámci projektu byly definovány následující klíčové krizové situace, které se v souladu se zadávacími podklady promítnou též do realizační podoby předmětné zakázk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ogová situac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plavy či povod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ické problémy typu závada na topení, v důsledku čehož je celá škola nevytopena a není způsobilá pro výuk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skyt azbestu v budov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žár či nahlášené ohrožení typu bomba ve ško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antén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mrtí ve škole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tlakové násilí (agrese žáků, teroristický útok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ě s touto dodatečnou informací zasíláme též odpovědi na všechny dotazy obdržené v předchozím běhu lhůty pro podávání nabídek. Odpovědi zasíláme uchazečům, kteří byli osloveni Výzvou, stejně jako všem uchazečům, kteří projevili o zakázku zájem následně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Litvínov, dne 11. září 201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roslav Čerňanský, jednatel</w:t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VIJA s.r.o.</w:t>
      </w:r>
    </w:p>
    <w:sectPr>
      <w:headerReference w:type="default" r:id="rId2"/>
      <w:type w:val="nextPage"/>
      <w:pgSz w:w="11906" w:h="16838"/>
      <w:pgMar w:left="1417" w:right="1417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FF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19:00Z</dcterms:created>
  <dc:creator>Brhelova Vlasta</dc:creator>
  <dc:description/>
  <cp:keywords/>
  <dc:language>en-US</dc:language>
  <cp:lastModifiedBy>Iva Čerňanská</cp:lastModifiedBy>
  <cp:lastPrinted>2008-12-10T10:41:00Z</cp:lastPrinted>
  <dcterms:modified xsi:type="dcterms:W3CDTF">2013-09-10T16:19:00Z</dcterms:modified>
  <cp:revision>2</cp:revision>
  <dc:subject/>
  <dc:title/>
</cp:coreProperties>
</file>