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3: Čestné prohlášení: Seznam významných služ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vzdělávacího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, kontaktní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 Ing. Klára Malhaus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 jednatel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725 034 8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4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Čestně tímto prohlašujeme, že splňujeme </w:t>
      </w:r>
      <w:r>
        <w:rPr>
          <w:b/>
          <w:sz w:val="20"/>
          <w:szCs w:val="20"/>
          <w:u w:val="single"/>
        </w:rPr>
        <w:t>technické kvalifikační předpoklady</w:t>
      </w:r>
      <w:r>
        <w:rPr>
          <w:b/>
          <w:sz w:val="20"/>
          <w:szCs w:val="20"/>
        </w:rPr>
        <w:t xml:space="preserve"> pro dodavatele služeb specifikovaných touto veřejnou zakázkou, a to v rozsahu stanoveném Výzvou k podávání nabídek. K tomu uvádíme následující </w:t>
      </w:r>
      <w:r>
        <w:rPr>
          <w:b/>
          <w:sz w:val="20"/>
          <w:szCs w:val="20"/>
          <w:u w:val="single"/>
        </w:rPr>
        <w:t>Seznam významných zakázek.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služ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realiz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v Kč 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pro ověř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k tomuto seznamu přikládáme osvědčení o úspěšné realizaci uvedených referenčních služe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, dne 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(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9055</wp:posOffset>
          </wp:positionH>
          <wp:positionV relativeFrom="paragraph">
            <wp:posOffset>-118110</wp:posOffset>
          </wp:positionV>
          <wp:extent cx="882650" cy="41275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má  uchazeč zájem prezentovat ve své nabídce více referenčních služeb, než požaduje zadavatel, může daný formulář libovolně rozšířit přidáním dalších buněk tabulky, případně použije jiné vhod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6:00Z</dcterms:created>
  <dc:creator>klimovae</dc:creator>
  <dc:description/>
  <cp:keywords/>
  <dc:language>en-US</dc:language>
  <cp:lastModifiedBy>Klarka M. Malhausová</cp:lastModifiedBy>
  <cp:lastPrinted>2011-11-16T08:59:00Z</cp:lastPrinted>
  <dcterms:modified xsi:type="dcterms:W3CDTF">2013-09-12T12:04:00Z</dcterms:modified>
  <cp:revision>12</cp:revision>
  <dc:subject/>
  <dc:title>Výzva k podání nabídek</dc:title>
</cp:coreProperties>
</file>