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říloha 4: Čestné prohlášení: Seznam klíčových členů realizačního tý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dentifikac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vzdělávacího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, kontaktní osob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méno a příjmení: Ing. Klára Malhaus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 jednatel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725 034 8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4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ac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ě tímto prohlašujeme, že splňujeme </w:t>
      </w:r>
      <w:r>
        <w:rPr>
          <w:b/>
          <w:sz w:val="20"/>
          <w:szCs w:val="20"/>
          <w:u w:val="single"/>
        </w:rPr>
        <w:t>technické kvalifikační předpoklady</w:t>
      </w:r>
      <w:r>
        <w:rPr>
          <w:b/>
          <w:sz w:val="20"/>
          <w:szCs w:val="20"/>
        </w:rPr>
        <w:t xml:space="preserve"> pro dodavatele služeb specifikovaných touto veřejnou zakázkou, a to v rozsahu stanoveném Výzvou k podávání nabídek. K tomu uvádíme následující </w:t>
      </w:r>
      <w:r>
        <w:rPr>
          <w:b/>
          <w:sz w:val="20"/>
          <w:szCs w:val="20"/>
          <w:u w:val="single"/>
        </w:rPr>
        <w:t>Seznam klíčových členů realizačního týmu</w:t>
      </w:r>
      <w:r>
        <w:rPr>
          <w:b/>
          <w:sz w:val="20"/>
          <w:szCs w:val="20"/>
        </w:rPr>
        <w:t>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zice v realizačním tý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sažené vzděl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levantní zkušenosti ve vztahu k požadavků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 realizačním tý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žené vzděl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ní zkušenosti ve vztahu k požadavků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 realizačním tý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žené vzděl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ní zkušenosti ve vztahu k požadavků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k tomuto seznamu přikládáme následující dokument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kturované profesní životopisy každého člena realizačního týmu. Součástí životopisů je čestné prohlášení o trestní bezúhonnosti člena realizačního týmu a o pravdivosti údajů obsažených v životopis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vědčení o dosažení požadovaného vzdělá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........, dne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a příjmení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(uchazeč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9055</wp:posOffset>
          </wp:positionH>
          <wp:positionV relativeFrom="paragraph">
            <wp:posOffset>-118110</wp:posOffset>
          </wp:positionV>
          <wp:extent cx="882650" cy="412750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má  uchazeč zájem prezentovat ve své nabídce více </w:t>
      </w:r>
      <w:r>
        <w:rPr>
          <w:lang w:val="cs-CZ"/>
        </w:rPr>
        <w:t>členů realizačního týmu</w:t>
      </w:r>
      <w:r>
        <w:rPr/>
        <w:t>, než požaduje zadavatel, může daný formulář libovolně rozšířit přidáním dalších buněk tabulky, případně použije jiné vhodné ře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93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14400"/>
                        <a:chOff x="0" y="0"/>
                        <a:chExt cx="582948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409680" y="0"/>
                          <a:ext cx="4581000" cy="913680"/>
                        </a:xfrm>
                      </wpg:grpSpPr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520"/>
                            <a:ext cx="4090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" descr="logo u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2960" y="0"/>
                            <a:ext cx="6076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2pt" coordorigin="0,0" coordsize="9180,1440">
              <v:rect id="shape_0" stroked="f" o:allowincell="f" style="position:absolute;left:0;top:0;width:917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645;top:0;width:7214;height: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645;top:18;width:6441;height:14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6902;top:0;width:956;height:11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7:00Z</dcterms:created>
  <dc:creator>klimovae</dc:creator>
  <dc:description/>
  <cp:keywords/>
  <dc:language>en-US</dc:language>
  <cp:lastModifiedBy>Klarka M. Malhausová</cp:lastModifiedBy>
  <cp:lastPrinted>2011-11-16T08:59:00Z</cp:lastPrinted>
  <dcterms:modified xsi:type="dcterms:W3CDTF">2013-09-12T12:05:00Z</dcterms:modified>
  <cp:revision>12</cp:revision>
  <dc:subject/>
  <dc:title>Výzva k podání nabídek</dc:title>
</cp:coreProperties>
</file>