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Odpovědi na žádost o dodatečné informace č. 1, 2 a 3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1.07/1.2.35/02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ání je třeba rozvíj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ytvoření vzdělávacího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2000 – občanské sdružení pro kulturu a vzděl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l. armády 1530/29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Osoba oprávněná jednat jménem zadavatele, kontaktní osob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 Ing. Klára Malhausová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 jednatelk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lefon: 725 034 86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ost2000@emai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0495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ážení,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v uplynulých dnech nám byly doručeny dotazy k zadávacím podkladům pro zakázku malého rozsahu „Vytvoření vzdělávacího softwaru“. Ke všem doručeným dotazům zasíláme požadované vysvětlení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Přesné znění dotazu č. 1 (doručeno 20. září 2013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Děkujeme za oslovení ohledně Vzdělávacího software. Velmi nás tato zakázka zajímá a disponujeme RT s pedagogickými zkušenostmi a přípravou podkladů pro vzdělávání. Rovněž IT oddělením s mnoha realizovanými projekty z oblasti elearningu. Příliš striktní požadavek na min 3 učitele (včetně upřesnění stupně a praxe) je bohužel pro nás v tuto chvíli neřešitelný. Běžně s tolika lektory nepracujeme a chci garantovat kvalitu.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Dodatečná informace zadavatele</w:t>
      </w:r>
      <w:r>
        <w:rPr>
          <w:sz w:val="20"/>
          <w:szCs w:val="20"/>
        </w:rPr>
        <w:t>: Děkujeme za podnět, nicméně s ohledem na velmi specifický předmět a značný rozsah plnění v části věnované obsahové náplni softwaru považujeme stanovený kvalifikační požadavek na šíři realizačního týmu za zcela přiměřený. V rámci výběrového řízení v této části zadávacích podkladů změnu činit nebudem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Přesné znění dotazu č. 2 (doručeno 20. září 2013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Hledal jsem po internetu, ale nenašel jsem je ke stažení. V nabídce se také nepíše, kde je možné je stáhnout.</w:t>
      </w:r>
    </w:p>
    <w:p>
      <w:pPr>
        <w:pStyle w:val="Normlnweb"/>
        <w:shd w:fill="FFFFFF" w:val="clear"/>
        <w:spacing w:lineRule="atLeast" w:line="285" w:before="0" w:after="0"/>
        <w:jc w:val="both"/>
        <w:textAlignment w:val="baselin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lnweb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Calibri" w:hAnsi="Calibri"/>
          <w:color w:val="000000"/>
          <w:sz w:val="20"/>
          <w:szCs w:val="20"/>
        </w:rPr>
        <w:t>Současně se jen připomínám, zda by bylo možné více specifikovat v jakém rozsahu chcete převést licence a práva k dodanému software. Naše společnost je schopná nabídnout e-learningový software, který máme vyvinutý a z velké části pokrývá požadavky projektu. Některé funkce by se doprogramovali a poté implementovali. Tímto se můžeme dostat samozřejmě na nižší cenu dodání software a tím pádem nižší cenou v nabídce. Nicméně Vám nemůžeme převést všechna vlastnická autorská práva k tomuto software, ale jen poskytnout licence k užití software – samozřejmě nijak neomezující v rámci použití v rámci tohoto projektu a žádného dalšího poplatku za následné používání.Nastává tedy otázka, zda je to přípustné a nebyl by to z vaší strany problém.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Dodatečná informace dodavatele:</w:t>
      </w:r>
      <w:r>
        <w:rPr>
          <w:sz w:val="20"/>
          <w:szCs w:val="20"/>
        </w:rPr>
        <w:t xml:space="preserve"> Veškeré zadávací podklady jsou v elektronické podobě po celou dobu běhu lhůty pro podávání nabídek k dispozici ke stažení na webu zprostředkujícího subjektu (Ústecký kraj): http://www.kr-ustecky.cz/vismo/dokumenty2.asp?id_org=450018&amp;id=1677282&amp;p1=176472. Odkaz na stažení zadávacích podkladů Vám byl dle Vaší žádosti zaslán e-mailem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V oblasti poskytnutí licence zadavatel požaduje, aby dodavatel poskytnul uchazeči takové plnění, které bude moci bez dalších nákladů (licenční a další poplatky) využívat neomezeně a po neomezenou dobu. Zadavatel tedy nepožaduje, aby dodavatel na zadavatele převedl veškerá práva k softwaru. Jedná se skutečně pouze o požadavek na možnost volného využívání výsledného produktu zadavatelem, případně dalšími subjekty, o kterých to stanoví předpisy vztahující se k Operačnímu programu Vzdělávání pro konkurenceschopnost (např. krajský úřad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Přesné znění dotazu č. 3 (doručeno 23. září 2013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mohla bych vás touto cestou požádat o informaci, jak dlouho trvá projekt Nadání je třeba rozvíjet? Připravujeme pro vás nabídku do výběrového řízení a není zde uveden termín ukončení projektu (nebo jsem ho jen nenašla) viz. formulace níže.  Po skončení projektu předá dodavatel kompletní zálohu dat v takové formě, aby byla možná obnova systému ve funkčním stavu.</w:t>
      </w:r>
    </w:p>
    <w:p>
      <w:pPr>
        <w:pStyle w:val="Normal"/>
        <w:spacing w:before="0" w:after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Dodatečná informace dodavatele:</w:t>
      </w:r>
      <w:r>
        <w:rPr>
          <w:sz w:val="20"/>
          <w:szCs w:val="20"/>
        </w:rPr>
        <w:t xml:space="preserve"> Projekt je plánován s ukončením ke dni 30. dubna 2014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dodatečně poskytnutých informací nevyplývá nutnost prodloužit lhůtu pro podávání nabídek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ěkujeme za Váš zájem o zakázku a těšíme se na budoucí spoluprác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V Mostě, dne 24. září 201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spacing w:before="0" w:after="0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. Klára Malhausová</w:t>
      </w:r>
    </w:p>
    <w:p>
      <w:pPr>
        <w:pStyle w:val="Normal"/>
        <w:spacing w:before="0" w:after="0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jednatelk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1305</wp:posOffset>
          </wp:positionH>
          <wp:positionV relativeFrom="paragraph">
            <wp:posOffset>-148590</wp:posOffset>
          </wp:positionV>
          <wp:extent cx="862965" cy="403225"/>
          <wp:effectExtent l="0" t="0" r="0" b="0"/>
          <wp:wrapTight wrapText="bothSides">
            <wp:wrapPolygon edited="0">
              <wp:start x="-3" y="0"/>
              <wp:lineTo x="-3" y="21077"/>
              <wp:lineTo x="21326" y="21077"/>
              <wp:lineTo x="21326" y="0"/>
              <wp:lineTo x="-3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635</wp:posOffset>
              </wp:positionV>
              <wp:extent cx="5189855" cy="10356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9760" cy="1035720"/>
                        <a:chOff x="0" y="0"/>
                        <a:chExt cx="5189760" cy="103572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320"/>
                          <a:ext cx="4635000" cy="10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01440" y="0"/>
                          <a:ext cx="688320" cy="83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.5pt;margin-top:0pt;width:408.65pt;height:81.55pt" coordorigin="150,0" coordsize="8173,16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150;top:21;width:7298;height:16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239;top:0;width:1083;height:13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">
    <w:name w:val="n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FF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Zkladntext2">
    <w:name w:val="Základní text 2"/>
    <w:basedOn w:val="Normal"/>
    <w:qFormat/>
    <w:pPr>
      <w:spacing w:before="0" w:after="0"/>
      <w:jc w:val="left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5:00Z</dcterms:created>
  <dc:creator>Brhelova Vlasta</dc:creator>
  <dc:description/>
  <dc:language>en-US</dc:language>
  <cp:lastModifiedBy>Klarka M. Malhausová</cp:lastModifiedBy>
  <cp:lastPrinted>2008-12-10T10:41:00Z</cp:lastPrinted>
  <dcterms:modified xsi:type="dcterms:W3CDTF">2013-09-24T08:15:00Z</dcterms:modified>
  <cp:revision>2</cp:revision>
  <dc:subject/>
  <dc:title/>
</cp:coreProperties>
</file>