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V PROJEDNÁNÍ DOPROVODNÉ LEGISLATIV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268"/>
        <w:gridCol w:w="6945"/>
        <w:gridCol w:w="1638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ĚMOVNÍ TIS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NÁVRH ZÁKO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PROJEDNÁVÁNÍ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KAZ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.n.z. o katastru nemovitostí (katastrální zákon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on byl vyhlášen  dne 23.8.2013 ve Sbírce zákonů v částce 99/2013  pod číslem </w:t>
            </w:r>
            <w:r>
              <w:rPr>
                <w:b/>
              </w:rPr>
              <w:t>256/2013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psp.cz/sqw/historie.sqw?o=6&amp;t=778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aplikace.mvcr.cz/sbirka-zakonu/SearchResult.aspx?q=2013&amp;typeLaw=zakon&amp;what=Rok&amp;stranka=3</w:t>
              </w:r>
            </w:hyperlink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.n.z.o změně zák.v souvisl. s přij. z. o katastr. nemovit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on byl vyhlášen  dne 23.8.2013 ve Sbírce zákonů v částce 99/2013  pod číslem </w:t>
            </w:r>
            <w:r>
              <w:rPr>
                <w:b/>
              </w:rPr>
              <w:t>257/2013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psp.cz/sqw/historie.sqw?o=6&amp;t=77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aplikace.mvcr.cz/sbirka-zakonu/SearchResult.aspx?q=2013&amp;typeLaw=zakon&amp;what=Rok&amp;stranka=3</w:t>
              </w:r>
            </w:hyperlink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.n.z. o zvláštních řízeních soudních - E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on byl vyhlášen  dne 27.9.2013 ve Sbírce zákonů v částce 112/2013  pod číslem </w:t>
            </w:r>
            <w:r>
              <w:rPr>
                <w:b/>
              </w:rPr>
              <w:t>292/2013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psp.cz/sqw/historie.sqw?o=6&amp;T=931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aplikace.mvcr.cz/sbirka-zakonu/SearchResult.aspx?q=2013&amp;typeLaw=zakon&amp;what=Rok&amp;stranka=2</w:t>
              </w:r>
            </w:hyperlink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a z. - občanský soudní řá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on byl vyhlášen  dne 27.9.2013 ve Sbírce zákonů v částce 112/2013  pod číslem </w:t>
            </w:r>
            <w:r>
              <w:rPr>
                <w:b/>
              </w:rPr>
              <w:t>293/2013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psp.cz/sqw/historie.sqw?o=6&amp;T=932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aplikace.mvcr.cz/sbirka-zakonu/SearchResult.aspx?q=2013&amp;typeLaw=zakon&amp;what=Rok&amp;stranka=2</w:t>
              </w:r>
            </w:hyperlink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a z. - insolvenční zák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on byl vyhlášen  dne 27.9.2013 ve Sbírce zákonů v částce 112/2013  </w:t>
            </w:r>
            <w:r>
              <w:rPr>
                <w:b/>
              </w:rPr>
              <w:t>pod číslem 294/2013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psp.cz/sqw/historie.sqw?o=6&amp;T=92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aplikace.mvcr.cz/sbirka-zakonu/SearchResult.aspx?q=2013&amp;typeLaw=zakon&amp;what=Rok&amp;stranka=2</w:t>
              </w:r>
            </w:hyperlink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a zákonů v souv. s přijetím rekodifikace soukromého práva - E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on byl vyhlášen  dne 30.9.2013 ve Sbírce zákonů v částce 116/2013  pod číslem </w:t>
            </w:r>
            <w:r>
              <w:rPr>
                <w:b/>
              </w:rPr>
              <w:t>303/2013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psp.cz/sqw/historie.sqw?o=6&amp;t=930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aplikace.mvcr.cz/sbirka-zakonu/SearchResult.aspx?q=2013&amp;typeLaw=zakon&amp;what=Rok&amp;stranka=2</w:t>
              </w:r>
            </w:hyperlink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zákona o statusu veřejné prospěš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 2013 Senát zamítl návrh zákona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psp.cz/sqw/historie.sqw?o=6&amp;T=989</w:t>
              </w:r>
            </w:hyperlink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zákona o řízení před rozhodčí komisí spolk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2. 2013 bylo ukončeno meziresortní připomínkové řízení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senátní tis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opatření Senátu o změně daňových zákon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onné opatření Senátu  bylo vyhlášeno dne 5.11.2013 ve Sbírce zákonů v částce 134/2013 pod číslem </w:t>
            </w:r>
            <w:r>
              <w:rPr>
                <w:b/>
              </w:rPr>
              <w:t>344/2013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senat.cz/xqw/xervlet/pssenat/historie?action=detail&amp;value=3422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senat.cz/xqw/webdav/pssenat/original/70206/58971</w:t>
              </w:r>
            </w:hyperlink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zákona o veřejných rejstřících právnických a fyzických osob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ákon byl vyhlášen  dne 30.9.2013 ve Sbírce zákonů v částce 116/2013  pod číslem </w:t>
            </w:r>
            <w:r>
              <w:rPr>
                <w:b/>
              </w:rPr>
              <w:t>304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psp.cz/sqw/historie.sqw?o=6&amp;T=986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aplikace.mvcr.cz/sbirka-zakonu/SearchResult.aspx?q=2013&amp;typeLaw=zakon&amp;what=Rok&amp;stranka=2</w:t>
              </w:r>
            </w:hyperlink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senátní tis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opatření Senátu o dani z nabytí nemovitých věc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onné opatření Senátu  bylo vyhlášeno dne 30.10.2013 ve Sbírce zákonů v částce 132/2013 pod číslem </w:t>
            </w:r>
            <w:r>
              <w:rPr>
                <w:b/>
              </w:rPr>
              <w:t>340/2013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senat.cz/xqw/xervlet/pssenat/historie?action=detail&amp;value=3423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senat.cz/xqw/webdav/pssenat/original/70183/58951</w:t>
              </w:r>
            </w:hyperlink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Návrh věcného záměru zákona upravujícího institut veřejného opatrovnictv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3 byl návrh věcného záměru zákona předložen do meziresortního připomínkového řízení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sqw/historie.sqw?o=6&amp;t=778" TargetMode="External"/><Relationship Id="rId3" Type="http://schemas.openxmlformats.org/officeDocument/2006/relationships/hyperlink" Target="http://aplikace.mvcr.cz/sbirka-zakonu/SearchResult.aspx?q=2013&amp;typeLaw=zakon&amp;what=Rok&amp;stranka=3" TargetMode="External"/><Relationship Id="rId4" Type="http://schemas.openxmlformats.org/officeDocument/2006/relationships/hyperlink" Target="http://www.psp.cz/sqw/historie.sqw?o=6&amp;t=779" TargetMode="External"/><Relationship Id="rId5" Type="http://schemas.openxmlformats.org/officeDocument/2006/relationships/hyperlink" Target="http://aplikace.mvcr.cz/sbirka-zakonu/SearchResult.aspx?q=2013&amp;typeLaw=zakon&amp;what=Rok&amp;stranka=3" TargetMode="External"/><Relationship Id="rId6" Type="http://schemas.openxmlformats.org/officeDocument/2006/relationships/hyperlink" Target="http://www.psp.cz/sqw/historie.sqw?o=6&amp;T=931" TargetMode="External"/><Relationship Id="rId7" Type="http://schemas.openxmlformats.org/officeDocument/2006/relationships/hyperlink" Target="http://aplikace.mvcr.cz/sbirka-zakonu/SearchResult.aspx?q=2013&amp;typeLaw=zakon&amp;what=Rok&amp;stranka=2" TargetMode="External"/><Relationship Id="rId8" Type="http://schemas.openxmlformats.org/officeDocument/2006/relationships/hyperlink" Target="http://www.psp.cz/sqw/historie.sqw?o=6&amp;T=932" TargetMode="External"/><Relationship Id="rId9" Type="http://schemas.openxmlformats.org/officeDocument/2006/relationships/hyperlink" Target="http://aplikace.mvcr.cz/sbirka-zakonu/SearchResult.aspx?q=2013&amp;typeLaw=zakon&amp;what=Rok&amp;stranka=2" TargetMode="External"/><Relationship Id="rId10" Type="http://schemas.openxmlformats.org/officeDocument/2006/relationships/hyperlink" Target="http://www.psp.cz/sqw/historie.sqw?o=6&amp;T=929" TargetMode="External"/><Relationship Id="rId11" Type="http://schemas.openxmlformats.org/officeDocument/2006/relationships/hyperlink" Target="http://aplikace.mvcr.cz/sbirka-zakonu/SearchResult.aspx?q=2013&amp;typeLaw=zakon&amp;what=Rok&amp;stranka=2" TargetMode="External"/><Relationship Id="rId12" Type="http://schemas.openxmlformats.org/officeDocument/2006/relationships/hyperlink" Target="http://www.psp.cz/sqw/historie.sqw?o=6&amp;t=930" TargetMode="External"/><Relationship Id="rId13" Type="http://schemas.openxmlformats.org/officeDocument/2006/relationships/hyperlink" Target="http://aplikace.mvcr.cz/sbirka-zakonu/SearchResult.aspx?q=2013&amp;typeLaw=zakon&amp;what=Rok&amp;stranka=2" TargetMode="External"/><Relationship Id="rId14" Type="http://schemas.openxmlformats.org/officeDocument/2006/relationships/hyperlink" Target="http://www.psp.cz/sqw/historie.sqw?o=6&amp;T=989" TargetMode="External"/><Relationship Id="rId15" Type="http://schemas.openxmlformats.org/officeDocument/2006/relationships/hyperlink" Target="http://www.senat.cz/xqw/xervlet/pssenat/historie?action=detail&amp;value=3422" TargetMode="External"/><Relationship Id="rId16" Type="http://schemas.openxmlformats.org/officeDocument/2006/relationships/hyperlink" Target="http://www.senat.cz/xqw/webdav/pssenat/original/70206/58971" TargetMode="External"/><Relationship Id="rId17" Type="http://schemas.openxmlformats.org/officeDocument/2006/relationships/hyperlink" Target="http://www.psp.cz/sqw/historie.sqw?o=6&amp;T=986" TargetMode="External"/><Relationship Id="rId18" Type="http://schemas.openxmlformats.org/officeDocument/2006/relationships/hyperlink" Target="http://aplikace.mvcr.cz/sbirka-zakonu/SearchResult.aspx?q=2013&amp;typeLaw=zakon&amp;what=Rok&amp;stranka=2" TargetMode="External"/><Relationship Id="rId19" Type="http://schemas.openxmlformats.org/officeDocument/2006/relationships/hyperlink" Target="http://www.senat.cz/xqw/xervlet/pssenat/historie?action=detail&amp;value=3423" TargetMode="External"/><Relationship Id="rId20" Type="http://schemas.openxmlformats.org/officeDocument/2006/relationships/hyperlink" Target="http://www.senat.cz/xqw/webdav/pssenat/original/70183/58951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0:00Z</dcterms:created>
  <dc:creator>Simona Hejnová</dc:creator>
  <dc:description/>
  <cp:keywords/>
  <dc:language>en-US</dc:language>
  <cp:lastModifiedBy>Červená Drahomíra</cp:lastModifiedBy>
  <cp:lastPrinted>2013-11-06T13:21:00Z</cp:lastPrinted>
  <dcterms:modified xsi:type="dcterms:W3CDTF">2013-11-06T12:47:00Z</dcterms:modified>
  <cp:revision>6</cp:revision>
  <dc:subject/>
  <dc:title/>
</cp:coreProperties>
</file>