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říloha 4: Čestné prohlášení: Seznam klíčových členů realizačního týmu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Tato příloha je relevantní pouze pro část zakázky II. Obsahová vzdělávací náplň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Identifikac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2.35/02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ání je třeba rozvíj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vzdělávací nástroj a Obsahová vzdělávací nápl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2000 – občanské sdružení pro kulturu a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l. armády 1530/29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, kontaktní osob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méno a příjmení: Ing. Klára Malhaus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 jednatel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: 725 034 86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mail: Most2000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04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kac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ě tímto prohlašujeme, že splňujeme </w:t>
      </w:r>
      <w:r>
        <w:rPr>
          <w:b/>
          <w:sz w:val="20"/>
          <w:szCs w:val="20"/>
          <w:u w:val="single"/>
        </w:rPr>
        <w:t>technické kvalifikační předpoklady</w:t>
      </w:r>
      <w:r>
        <w:rPr>
          <w:b/>
          <w:sz w:val="20"/>
          <w:szCs w:val="20"/>
        </w:rPr>
        <w:t xml:space="preserve"> pro dodavatele služeb specifikovaných touto veřejnou zakázkou, a to v rozsahu stanoveném Výzvou k podávání nabídek. K tomu uvádíme následující </w:t>
      </w:r>
      <w:r>
        <w:rPr>
          <w:b/>
          <w:sz w:val="20"/>
          <w:szCs w:val="20"/>
          <w:u w:val="single"/>
        </w:rPr>
        <w:t>Seznam klíčových členů realizačního týmu</w:t>
      </w:r>
      <w:r>
        <w:rPr>
          <w:b/>
          <w:sz w:val="20"/>
          <w:szCs w:val="20"/>
        </w:rPr>
        <w:t>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éno a příjm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zice v realizačním tý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sažené vzděl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levantní zkušenosti ve vztahu k požadavků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 realizačním tý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žené vzděl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tní zkušenosti ve vztahu k požadavků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 realizačním tý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žené vzděl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tní zkušenosti ve vztahu k požadavků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k tomuto seznamu přikládáme následující dokument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kturované profesní životopisy každého člena realizačního týmu. Součástí životopisů je čestné prohlášení o trestní bezúhonnosti člena realizačního týmu a o pravdivosti údajů obsažených v životopis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vědčení o dosažení požadovaného vzdělán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........., dne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a příjmení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(uchazeč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9055</wp:posOffset>
          </wp:positionH>
          <wp:positionV relativeFrom="paragraph">
            <wp:posOffset>-118110</wp:posOffset>
          </wp:positionV>
          <wp:extent cx="882650" cy="412750"/>
          <wp:effectExtent l="0" t="0" r="0" b="0"/>
          <wp:wrapTight wrapText="bothSides">
            <wp:wrapPolygon edited="0">
              <wp:start x="-3" y="0"/>
              <wp:lineTo x="-3" y="21077"/>
              <wp:lineTo x="21326" y="21077"/>
              <wp:lineTo x="21326" y="0"/>
              <wp:lineTo x="-3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má  uchazeč zájem prezentovat ve své nabídce více </w:t>
      </w:r>
      <w:r>
        <w:rPr>
          <w:lang w:val="cs-CZ"/>
        </w:rPr>
        <w:t>členů realizačního týmu</w:t>
      </w:r>
      <w:r>
        <w:rPr/>
        <w:t>, než požaduje zadavatel, může daný formulář libovolně rozšířit přidáním dalších buněk tabulky, případně použije jiné vhodné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09680" y="0"/>
                          <a:ext cx="4581000" cy="913680"/>
                        </a:xfrm>
                      </wpg:grpSpPr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520"/>
                            <a:ext cx="4090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logo u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2960" y="0"/>
                            <a:ext cx="6076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645;top:0;width:7214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45;top:18;width:6441;height:14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02;top:0;width:956;height:11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7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10-28T08:57:00Z</dcterms:modified>
  <cp:revision>13</cp:revision>
  <dc:subject/>
  <dc:title>Výzva k podání nabídek</dc:title>
</cp:coreProperties>
</file>