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– 29. 11.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sel (Belgie) – plenární zasedání Výboru regionů a jednání k zahraniční spolupráci 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ndělí 25. 11. 2013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.00 hod</w:t>
              <w:tab/>
              <w:t>odjezd z Ústí n.L. na letiště Václava Havla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09.30 hod</w:t>
              <w:tab/>
              <w:t xml:space="preserve">odbavení na letišti Ruzyně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55 hod</w:t>
              <w:tab/>
              <w:t xml:space="preserve">odlet z letiště Václava Havla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2.25 hod</w:t>
              <w:tab/>
              <w:t>přílet 1. části delegace ÚK do Bruselu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30 hod</w:t>
              <w:tab/>
              <w:t>příjezd do kanceláře v Českém domě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hod</w:t>
              <w:tab/>
              <w:t>provedení inventury vybavení kanceláře Zastoupení ÚK v Brus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5.30 hod</w:t>
              <w:tab/>
              <w:t>koordinační schůzka k přípravě na servis delegaci ÚK 26.-29.11. a provozním záležitostem kanceláře ZÚK BXL (zpracování pracovních úkolů, ekonomické záležitosti, stav techniky apod.) se stážisty ÚK (</w:t>
            </w:r>
            <w:r>
              <w:rPr>
                <w:rFonts w:cs="Arial" w:ascii="Arial" w:hAnsi="Arial"/>
                <w:i/>
                <w:sz w:val="21"/>
                <w:szCs w:val="21"/>
              </w:rPr>
              <w:t>Karolina Kohútová a Pavla Kabeláčová</w:t>
            </w:r>
            <w:r>
              <w:rPr>
                <w:rFonts w:cs="Arial" w:ascii="Arial" w:hAnsi="Arial"/>
                <w:sz w:val="21"/>
                <w:szCs w:val="21"/>
              </w:rPr>
              <w:t>) na zastoupení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8.00 hod</w:t>
              <w:tab/>
              <w:t>setkání s kolegy na zastoupení českých krajů a agentur – výměna aktuálních informací z dění v EU, budoucnost zastoupení a pronájmu kanceláří v 6. patře po r. 2014, možnosti budoucí spolupráce (akce, projekty)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20.00 hod</w:t>
              <w:tab/>
              <w:t xml:space="preserve">ubytování 1. části delegace ÚK a příprava fakturace v hotelu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.30 hod </w:t>
              <w:tab/>
              <w:t>volný progra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terý 26. 11. 2013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 hod</w:t>
              <w:tab/>
              <w:tab/>
              <w:t>vyřízení vstupních dokumentů ve Výboru regionů pro delegaci ÚK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hod</w:t>
              <w:tab/>
              <w:t>pracovní schůzka se Samym Benomranem ze sekretariátu PES Výboru regionů – sjednání nápravy administrativní chyby stran členství náměstkyně HÚK J. Vaňhové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2.30 hod </w:t>
              <w:tab/>
              <w:t>setkání s koordinátorkou české národní delegace při Výboru regionů Lindou Jozwiak-Kopeckou – výměna aktuálních informací k agendě Výboru regionů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4.30 hod</w:t>
              <w:tab/>
              <w:t xml:space="preserve">setkání 1. a 2. části delegace ÚK a koordinační schůzka před jednáními + předání pracovních pomůcek stážistkou P. Kabeláčovou (poslední den stáže)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5.30 hod</w:t>
              <w:tab/>
              <w:tab/>
              <w:t>pracovní jednání s bruselskou zástupkyní Dolního Slezska Ewou Woods a vedoucím odboru pro zahraniční spolupráci Bartekem Ostrowski – návrhy konkrétních možností spolupráce s Dolním Slezskem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, A.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7.00 hod</w:t>
              <w:tab/>
              <w:t>pracovní schůzka se zástupcem Saska Andreasem Kühlem – diskuze o možnostech společně připravovaných akcí v oblasti protipovodňových opatření v r. 2014 a výměna aktuálních informací k projektu LABEL+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, A.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8.30 hod</w:t>
              <w:tab/>
              <w:tab/>
              <w:t>volný progra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ředa 27. 11. 2013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30 hod</w:t>
              <w:tab/>
              <w:t>setkání 1. a 2. části delegace ÚK na recepci hotelu a přesun na Zastoupení regionu Istrie v Brusel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osttext"/>
              <w:spacing w:before="0" w:after="0"/>
              <w:ind w:left="1410" w:hanging="14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 hod</w:t>
              <w:tab/>
              <w:t>jednání se zástupcem regionu Abruzzo, Itálie Leem Grassi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, A.Kalasová</w:t>
            </w:r>
            <w:r>
              <w:rPr>
                <w:rFonts w:cs="Arial" w:ascii="Arial" w:hAnsi="Arial"/>
                <w:sz w:val="21"/>
                <w:szCs w:val="21"/>
              </w:rPr>
              <w:t>) – návhry konkrétní spolupráce v oblasti rekultivací, energetiky, zaměstnanosti a územního plánování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3.00 hod </w:t>
              <w:tab/>
              <w:t>setkání se zástupci CZELO / České styčné kanceláře pro vědu a výzkum K. Slavíkovou a M. Vlkovou – výměna aktuálních informací k novému finančnímu rámci EU a novým programům Horizon 2020 a COSME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Prosttext"/>
              <w:spacing w:before="0" w:after="0"/>
              <w:ind w:left="1410" w:hanging="141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5.00 hod</w:t>
              <w:tab/>
              <w:t>pracovní jednání s bruselským zástupcem chorvatského regionu Istrie D. Babičem – nástin konkrétních možností spolupráce a uzavření partnerské smlouvy s Istrií dle jednání a korespondence HÚK z r. 2012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, A.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45 hod</w:t>
              <w:tab/>
              <w:t>přesun na konferenci „Europemobility network conference“ (setkání s T. Bergerem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7.30 hod</w:t>
              <w:tab/>
              <w:t>setkání s projektovým manažerem Unikey Thomasem Bergerem – diskuze o možnostech stáží studentů UJEP v zahraničních firmách a MSP v ÚK zaregistrovat se do databáze firem přijímající stážisty ze zahraničí (</w:t>
            </w:r>
            <w:r>
              <w:rPr>
                <w:rFonts w:cs="Arial" w:ascii="Arial" w:hAnsi="Arial"/>
                <w:i/>
                <w:sz w:val="21"/>
                <w:szCs w:val="21"/>
              </w:rPr>
              <w:t>M. Pokorná, A.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0 hod </w:t>
              <w:tab/>
              <w:t>volný progra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tvrtek 28. 11. 2013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08.35 hod</w:t>
              <w:tab/>
              <w:t>přílet 3. části delegace ÚK do Bruselu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0 hod</w:t>
              <w:tab/>
              <w:t>sraz 1. a 2. části delegace ÚK na recepci v hotelu Mariotte a odubytování 2. části delegace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30 hod</w:t>
              <w:tab/>
              <w:t>vyzvednutí vstupního průkazu CoR pro A. Kalasovo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50 hod</w:t>
              <w:tab/>
              <w:t>setkání celé delegace ÚK na recepci ve Výboru regionů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0.00 hod</w:t>
              <w:tab/>
              <w:t xml:space="preserve">jednání s ředitelkou Zastoupení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Castilla y León, Španělsko </w:t>
            </w:r>
            <w:r>
              <w:rPr>
                <w:rFonts w:cs="Arial" w:ascii="Arial" w:hAnsi="Arial"/>
                <w:bCs/>
                <w:sz w:val="21"/>
                <w:szCs w:val="21"/>
                <w:lang w:val="es-ES"/>
              </w:rPr>
              <w:t xml:space="preserve">Isabel Castaño Ambrosio a generální ředitelkou odboru pro institucionální vztahy a zahraniční spolupráci Maríou de Diego v kantýně Výboru regionů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, A. Kalasová</w:t>
            </w:r>
            <w:r>
              <w:rPr>
                <w:rFonts w:cs="Arial" w:ascii="Arial" w:hAnsi="Arial"/>
                <w:sz w:val="21"/>
                <w:szCs w:val="21"/>
              </w:rPr>
              <w:t>) – možnosti spolupráce v oblasti energetiky a životního prostředí (zaměření na rekultivace, možnost studijní návštěvy v ÚK jako v případě komise ENVE CoR 6/2011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0.30 hod</w:t>
              <w:tab/>
              <w:t>zasedání politické frakce PES ve Výboru regionů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, A. 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3.30 hod</w:t>
              <w:tab/>
              <w:tab/>
              <w:t>schůze české národní delegace VR v Pražském domě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, A. 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30 hod</w:t>
              <w:tab/>
              <w:t>ukončení schůze české národní delegace VR a přesun do Evropského parlamentu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5.00 hod</w:t>
              <w:tab/>
              <w:t>zahájení 104. plenárního zasedání Výboru regionů, budova Evropského parlamentu, J. Antall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, A. Kalasov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9.30 hod</w:t>
              <w:tab/>
              <w:t>vernisáž výstavy grafiky J. Slívy „Les Temps Kafkaesques“ v Pražském domě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, 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21.45 hod</w:t>
              <w:tab/>
              <w:tab/>
              <w:t>ubytování delegace ÚK v hotelu Renaissance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00 hod </w:t>
              <w:tab/>
              <w:t>volný progra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tek 29. 11. 2013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.45 hod</w:t>
              <w:tab/>
              <w:t xml:space="preserve">setkání celé delegace ÚK na recepci v hotelu Renaissance – odubytování a odchod do Evropského parlamentu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09.00 hod</w:t>
              <w:tab/>
              <w:t>pokračování 104. plenárního zasedání Výboru regionů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hod</w:t>
              <w:tab/>
              <w:t>pracovní schůzka s ředitelem Výboru regionů pro networking T. Wobbenem – výměna aktuálních informací z Výboru regionů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3.00 hod</w:t>
              <w:tab/>
              <w:t>ukončení 104. plenárního zasedání Výboru regionů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5 hod</w:t>
              <w:tab/>
              <w:t>pracovní schůzka s asistentkou europoslance R. Falbra I. Nohlovou – diskuze o možnosti spolupráce ÚK s regionem Castilla y León v oblasti energetiky a rekultivací na základě výstavy spolupořádané R. Falbre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4.30 hod</w:t>
              <w:tab/>
              <w:t xml:space="preserve">odjezd delegace ÚK na letiště v Bruselu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6.10 hod</w:t>
              <w:tab/>
              <w:t>odlet delegace ÚK z Bruselu (</w:t>
            </w:r>
            <w:r>
              <w:rPr>
                <w:rFonts w:cs="Arial" w:ascii="Arial" w:hAnsi="Arial"/>
                <w:i/>
                <w:sz w:val="21"/>
                <w:szCs w:val="21"/>
              </w:rPr>
              <w:t>J. Mareš + M. Pokorná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40 hod</w:t>
              <w:tab/>
              <w:t xml:space="preserve">přílet delegace ÚK do Prahy 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/>
            </w:pPr>
            <w:r>
              <w:rPr>
                <w:rFonts w:cs="Arial" w:ascii="Arial" w:hAnsi="Arial"/>
                <w:sz w:val="21"/>
                <w:szCs w:val="21"/>
              </w:rPr>
              <w:t>17.50 hod</w:t>
              <w:tab/>
              <w:t>odjezd autem do Ústí nad Labe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00 hod       příjezd do Ústí nad Labem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ní popis možností spolupráce s regiony Istrie (HR), Dolní Slezsko (PL), Abruzzo (IT), Sasko (DE) a Castilla y León (ES) a Europemobility network (stáže VŠ studentů a MSP v ÚK) viz samostatná přílo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Mareš (28.-29.11.), Andrea Kalasová (26.-28.11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kéta Pokorná, Zastoupení Ústeckého kraje v Brus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2. 20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Prosttext">
    <w:name w:val="Prostý text"/>
    <w:basedOn w:val="Normal"/>
    <w:qFormat/>
    <w:pPr>
      <w:spacing w:before="280" w:after="280"/>
      <w:ind w:hanging="0"/>
      <w:jc w:val="left"/>
    </w:pPr>
    <w:rPr>
      <w:rFonts w:ascii="Consolas" w:hAnsi="Consolas" w:cs="Consolas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3:00Z</dcterms:created>
  <dc:creator>sixta.j</dc:creator>
  <dc:description/>
  <dc:language>en-US</dc:language>
  <cp:lastModifiedBy>pokorna.m</cp:lastModifiedBy>
  <cp:lastPrinted>2013-12-02T11:59:00Z</cp:lastPrinted>
  <dcterms:modified xsi:type="dcterms:W3CDTF">2013-12-02T10:59:00Z</dcterms:modified>
  <cp:revision>18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70200.0000000000</vt:lpwstr>
  </property>
  <property fmtid="{D5CDD505-2E9C-101B-9397-08002B2CF9AE}" pid="4" name="Owner">
    <vt:lpwstr/>
  </property>
  <property fmtid="{D5CDD505-2E9C-101B-9397-08002B2CF9AE}" pid="5" name="Popis dokumentu">
    <vt:lpwstr>Příloha č. 4 - Cestovní zpráva ze služební zahraniční cesty</vt:lpwstr>
  </property>
  <property fmtid="{D5CDD505-2E9C-101B-9397-08002B2CF9AE}" pid="6" name="Poznámka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yp formuláře">
    <vt:lpwstr>Služební cesty</vt:lpwstr>
  </property>
  <property fmtid="{D5CDD505-2E9C-101B-9397-08002B2CF9AE}" pid="10" name="Vnitřní předpis">
    <vt:lpwstr>14</vt:lpwstr>
  </property>
  <property fmtid="{D5CDD505-2E9C-101B-9397-08002B2CF9AE}" pid="11" name="Vnitřní předpis0">
    <vt:lpwstr>107</vt:lpwstr>
  </property>
</Properties>
</file>