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60413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489.8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stovní zpráva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služební zahranič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212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– 4. 12. 2013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á exkurze do turistické destinace Teegernsee (Bavorsko)</w:t>
            </w:r>
          </w:p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12. 2013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 odjezd Ústí nad Labem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 přejezd státní hranice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 Informační centrum Pirna, zahájení a odjezd do Bavorska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Francké Švýcarsko, návštěva Informačního centra v Bayreuthu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 Region Teegernsee, návštěva Informačního centra v Mnichově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9.45 Bad Wiessee, ubytování v hotelu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12. 2013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 Návštěva Informačního centra Bad Wiessee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 Diskuze k elektronické přihlášce a kartě pro hosty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 Návštěva Informačního centra Gmund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 Návštěva Informačního centra Tegernsee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 Návštěva Informačního centra Rottach-Egern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 Návštěva Informačního centra Kreuth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 Prohlídka výrobny přírodního sýra Tegernsee Land eG, Kreuth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 Ukončení programu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12. 2013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 Prohlídka hotelu Belevue v Bad Wiessee a ukázka práce s elektronickou přihláškou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 Diskuze k integraci turistických informací a plány na fúzi s dalším turistickým regionem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Návštěva Informačního centra v Regensburgu a odjezd do Saska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 přejezd státní hranice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5 příjezd Děčín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e se uskutečnila v rámci realizace příhraničního projektu Turistika bez hranic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vý partner Svaz cestovního ruchu Saského Švýcarska připravil exkurzi do turistické destinace Teegernsee v Bavorsku, kde využívají elektronickou přihlášku hostů a kartu pro hosty. Podobné služby bychom chtěli nabízet také v regionu Česko saského Švýcarska. Akce se zúčastnili čeští a němečtí zástupci obcí a poskytovatelů služeb v regionu.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V rámci exkurze se účastníci seznámili také se všemi marketingovými aktivitami v destinaci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c. Ellen Herzogová 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čet ÚK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etra Ludwigová, odd. reg. rozvoje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12. 2013</w:t>
            </w:r>
          </w:p>
        </w:tc>
      </w:tr>
    </w:tbl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rFonts w:ascii="Times New Roman" w:hAnsi="Times New Roman" w:cs="Times New Roman"/>
      <w:i w:val="false"/>
      <w:smallCaps/>
      <w:spacing w:val="2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3:00Z</dcterms:created>
  <dc:creator>pechova.o</dc:creator>
  <dc:description/>
  <cp:keywords/>
  <dc:language>en-US</dc:language>
  <cp:lastModifiedBy>ludwigova.p</cp:lastModifiedBy>
  <cp:lastPrinted>2011-08-31T14:30:00Z</cp:lastPrinted>
  <dcterms:modified xsi:type="dcterms:W3CDTF">2013-12-06T06:56:00Z</dcterms:modified>
  <cp:revision>4</cp:revision>
  <dc:subject/>
  <dc:title>Ústecký kraj – krajský úřad</dc:title>
</cp:coreProperties>
</file>