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vyúčtování dotace „Prevence rizikového chování v Ústeckém kraji v roce 2013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celkových nákladů projektu (v Kč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přidělené dotace dle čl. I smlouvy ( v Kč) 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vazný ukazatel dle čl. II. bod 7 smlouvy ( %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y projektu:</w:t>
            </w:r>
          </w:p>
        </w:tc>
      </w:tr>
      <w:tr>
        <w:trPr>
          <w:trHeight w:val="11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hodnocení :</w:t>
            </w:r>
          </w:p>
        </w:tc>
      </w:tr>
      <w:tr>
        <w:trPr>
          <w:trHeight w:val="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kový přehled příjmu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ástka v k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i/>
                <w:sz w:val="18"/>
                <w:szCs w:val="18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:</w:t>
        <w:tab/>
        <w:t>Podpis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Povinné přílohy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Jakýkoliv přehled nákladů a výnosů projektu (např. sestava z účetnictví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ylEmailovZprvy161">
    <w:name w:val="StylE-mailovéZprávy16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1:00Z</dcterms:created>
  <dc:creator>lankova.k</dc:creator>
  <dc:description/>
  <cp:keywords/>
  <dc:language>en-US</dc:language>
  <cp:lastModifiedBy>vaverkova.p</cp:lastModifiedBy>
  <cp:lastPrinted>2013-03-08T13:48:00Z</cp:lastPrinted>
  <dcterms:modified xsi:type="dcterms:W3CDTF">2013-12-16T09:11:00Z</dcterms:modified>
  <cp:revision>2</cp:revision>
  <dc:subject/>
  <dc:title>Závěrečná zpráva a vyúčtování dotace </dc:title>
</cp:coreProperties>
</file>