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/3.2.06/03.00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6/03.00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 zdravotnických organizac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learning - vytvoření a následná optimalizace vzdělávacího modul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zdravotnická škola a Obchodní akademie, Rumburk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oData Consulting, s.r.o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novská 1570/61, 614 00 Brno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Bohumil Havel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4528057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Mil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s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sak.m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+420 777 163 369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1:00Z</dcterms:created>
  <dc:creator>Lucie Hanáková</dc:creator>
  <dc:description/>
  <dc:language>en-US</dc:language>
  <cp:lastModifiedBy>sindelarova.j</cp:lastModifiedBy>
  <dcterms:modified xsi:type="dcterms:W3CDTF">2013-12-20T07:51:00Z</dcterms:modified>
  <cp:revision>2</cp:revision>
  <dc:subject/>
  <dc:title>Výsledek výzvy k podání nabídek</dc:title>
</cp:coreProperties>
</file>