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zprá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 čerpání dotace z „Programu na záchranu a obnovu kulturních památek Ústeckého kraje pro rok 2014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emce dotace (vlastník kulturní památky)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statutárního zástupce:</w:t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realizace projektu (položkový rozpis provedených prací pro každou fakturu)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dokumentace obnovené kulturní památky*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espoň 1 celkový pohled a 1 detail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</w:rPr>
        <w:t>Závěrečné vyúčtování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otace z „Programu na záchranu a obnovu kulturních památek Ústeckého kraje pro rok 201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účtování předkládá příjemce dotace, případně subjekt zplnomocněný k předložení vyúčtování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758"/>
        <w:gridCol w:w="2956"/>
      </w:tblGrid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uznatelné náklady dle smlouvy o neinvestiční dotaci:</w:t>
            </w:r>
          </w:p>
        </w:tc>
        <w:tc>
          <w:tcPr>
            <w:tcW w:w="5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účast příjemce d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y o neinvestiční dotaci:</w:t>
            </w:r>
          </w:p>
        </w:tc>
        <w:tc>
          <w:tcPr>
            <w:tcW w:w="5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*: 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ový znak:</w:t>
            </w:r>
          </w:p>
        </w:tc>
      </w:tr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utečněné výdaje projektu: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 v Kč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, bank. výpisu, pokladního dokladu, smlouvy</w:t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čerpané prostře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nečerpání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sz w:val="18"/>
          <w:szCs w:val="18"/>
        </w:rPr>
        <w:t xml:space="preserve">Přílohou tohoto formuláře bude </w:t>
      </w:r>
      <w:r>
        <w:rPr>
          <w:rFonts w:cs="Arial" w:ascii="Arial" w:hAnsi="Arial"/>
          <w:b/>
          <w:sz w:val="18"/>
          <w:szCs w:val="18"/>
        </w:rPr>
        <w:t>kopie smlouvy o dílo</w:t>
      </w:r>
      <w:r>
        <w:rPr>
          <w:rFonts w:cs="Arial" w:ascii="Arial" w:hAnsi="Arial"/>
          <w:sz w:val="18"/>
          <w:szCs w:val="18"/>
        </w:rPr>
        <w:t xml:space="preserve"> mezi vlastníkem kulturní památky a dodavatelem prací společně s dokladem o výběru zhotovitele (dodavatele) v souladu se zákonem č. 137/2006 Sb., o veřejných zakázkách, vznikla-li taková povinnost, pokud ji již příjemce neposkytl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e účetní sestavy</w:t>
      </w:r>
      <w:r>
        <w:rPr>
          <w:rFonts w:cs="Arial" w:ascii="Arial" w:hAnsi="Arial"/>
          <w:sz w:val="18"/>
          <w:szCs w:val="18"/>
        </w:rPr>
        <w:t xml:space="preserve"> (např. hlavní kniha, účetní deník...) včetně </w:t>
      </w:r>
      <w:r>
        <w:rPr>
          <w:rFonts w:cs="Arial" w:ascii="Arial" w:hAnsi="Arial"/>
          <w:b/>
          <w:sz w:val="18"/>
          <w:szCs w:val="18"/>
        </w:rPr>
        <w:t>výpisu z účtu</w:t>
      </w:r>
      <w:r>
        <w:rPr>
          <w:rFonts w:cs="Arial" w:ascii="Arial" w:hAnsi="Arial"/>
          <w:sz w:val="18"/>
          <w:szCs w:val="18"/>
        </w:rPr>
        <w:t xml:space="preserve">, v případě hotovostní platby </w:t>
      </w:r>
      <w:r>
        <w:rPr>
          <w:rFonts w:cs="Arial" w:ascii="Arial" w:hAnsi="Arial"/>
          <w:b/>
          <w:sz w:val="18"/>
          <w:szCs w:val="18"/>
        </w:rPr>
        <w:t>pokladní doklady</w:t>
      </w:r>
      <w:r>
        <w:rPr>
          <w:rFonts w:cs="Arial" w:ascii="Arial" w:hAnsi="Arial"/>
          <w:sz w:val="18"/>
          <w:szCs w:val="18"/>
        </w:rPr>
        <w:t>; ze kterých jsou patrny platby související s obnovou kulturní památky pod Ú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zplnomocnění k předložení závěrečné zprávy a vyúčtování </w:t>
      </w:r>
      <w:r>
        <w:rPr>
          <w:rFonts w:cs="Arial" w:ascii="Arial" w:hAnsi="Arial"/>
          <w:sz w:val="18"/>
          <w:szCs w:val="18"/>
        </w:rPr>
        <w:t>pro zastupující subjekt, nebylo-li předloženo spolu s žádostí o neinvestiční dotac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a a obce</w:t>
      </w:r>
      <w:r>
        <w:rPr>
          <w:rFonts w:cs="Arial" w:ascii="Arial" w:hAnsi="Arial"/>
          <w:sz w:val="18"/>
          <w:szCs w:val="18"/>
        </w:rPr>
        <w:t xml:space="preserve"> vedou výdaje hrazené z dotace pod </w:t>
      </w:r>
      <w:r>
        <w:rPr>
          <w:rFonts w:cs="Arial" w:ascii="Arial" w:hAnsi="Arial"/>
          <w:b/>
          <w:sz w:val="18"/>
          <w:szCs w:val="18"/>
        </w:rPr>
        <w:t>UZ 102.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426" w:right="-108" w:hanging="426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>Ostatní příjemci</w:t>
      </w:r>
      <w:r>
        <w:rPr>
          <w:rFonts w:cs="Arial" w:ascii="Arial" w:hAnsi="Arial"/>
          <w:sz w:val="18"/>
          <w:szCs w:val="18"/>
        </w:rPr>
        <w:t xml:space="preserve"> vedou výdaje hrazené z dotace v účetnictví odděle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tatutárního zástupce, razítko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rozpočet  uvedený  ve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mlouvě o poskytnutí neinvestiční dot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16:00Z</dcterms:created>
  <dc:creator>strnadova.k</dc:creator>
  <dc:description/>
  <dc:language>en-US</dc:language>
  <cp:lastModifiedBy>sterbova.i</cp:lastModifiedBy>
  <cp:lastPrinted>2012-08-22T11:20:00Z</cp:lastPrinted>
  <dcterms:modified xsi:type="dcterms:W3CDTF">2013-12-31T07:16:00Z</dcterms:modified>
  <cp:revision>3</cp:revision>
  <dc:subject/>
  <dc:title>Závěrečná zpráva</dc:title>
</cp:coreProperties>
</file>