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Prohlašuji tímto, že organizac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;</w:t>
      </w:r>
    </w:p>
    <w:p>
      <w:pPr>
        <w:pStyle w:val="Normal"/>
        <w:spacing w:before="0" w:after="12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yberte z nabízených možností f</w:t>
      </w:r>
      <w:r>
        <w:rPr>
          <w:b/>
          <w:sz w:val="26"/>
          <w:szCs w:val="26"/>
          <w:u w:val="single"/>
          <w:vertAlign w:val="subscript"/>
        </w:rPr>
        <w:t>1</w:t>
      </w:r>
      <w:r>
        <w:rPr>
          <w:b/>
          <w:sz w:val="26"/>
          <w:szCs w:val="26"/>
          <w:u w:val="single"/>
        </w:rPr>
        <w:t xml:space="preserve"> nebo f</w:t>
      </w:r>
      <w:r>
        <w:rPr>
          <w:b/>
          <w:sz w:val="26"/>
          <w:szCs w:val="26"/>
          <w:u w:val="single"/>
          <w:vertAlign w:val="subscript"/>
        </w:rPr>
        <w:t>2</w:t>
      </w:r>
      <w:r>
        <w:rPr>
          <w:b/>
          <w:sz w:val="26"/>
          <w:szCs w:val="26"/>
          <w:u w:val="single"/>
        </w:rPr>
        <w:t xml:space="preserve"> (nehodící se škrtněte)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  <w:tab/>
        <w:t>v uplynulých dvou fiskálních (daňových) letech a v tomto fiskálním roce nebyla příjemcem podpory de minimis v souladu s Nařízením komise (ES) č. 1998/2006 ze dne 15.12.2006 o použití článku 87 a 88 Smlouvy na podporu de minimis.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v uplynulých dvou fiskálních (daňových) letech a v tomto fiskálním roce obdržela následující podpory de minimis v souladu s Nařízením komise (ES) č. 1998/2006 ze dne 15.12.2006 o použití článku 87 a 88 Smlouvy na podporu de minimis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poskytnutí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ástka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ořená ak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V </w:t>
        <w:tab/>
        <w:t xml:space="preserve">       dne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-----------------------------------------, 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Volný čas 2014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2:00Z</dcterms:created>
  <dc:creator>lankova.k</dc:creator>
  <dc:description/>
  <cp:keywords/>
  <dc:language>en-US</dc:language>
  <cp:lastModifiedBy>vaverkova.p</cp:lastModifiedBy>
  <cp:lastPrinted>2009-05-06T08:02:00Z</cp:lastPrinted>
  <dcterms:modified xsi:type="dcterms:W3CDTF">2013-10-23T06:12:00Z</dcterms:modified>
  <cp:revision>2</cp:revision>
  <dc:subject/>
  <dc:title>Prohlašuji tímto, že fyzická / právnická osoba</dc:title>
</cp:coreProperties>
</file>