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– 31. 1.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sel (Belgie) – plenární zasedání Výboru regionů a provozní záležitosti související se zrušením Zastoupení ÚK v Brus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terý 28. 1. 2014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45 hod</w:t>
              <w:tab/>
              <w:t>odjezd delegace ÚK z Ústí n.L. na letiště Václava Havla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5 hod</w:t>
              <w:tab/>
              <w:t>odbavení delegace ÚK na letiště Václava Havla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0.55 hod</w:t>
              <w:tab/>
              <w:t>odlet delegace ÚK z letiště Václava Havla (</w:t>
            </w:r>
            <w:r>
              <w:rPr>
                <w:rFonts w:cs="Arial" w:ascii="Arial" w:hAnsi="Arial"/>
                <w:i/>
                <w:sz w:val="22"/>
                <w:szCs w:val="22"/>
              </w:rPr>
              <w:t>M. Pokorn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5 hod</w:t>
              <w:tab/>
              <w:t>přílet 1. části delegace ÚK do Bruselu (</w:t>
            </w:r>
            <w:r>
              <w:rPr>
                <w:rFonts w:cs="Arial" w:ascii="Arial" w:hAnsi="Arial"/>
                <w:i/>
                <w:sz w:val="22"/>
                <w:szCs w:val="22"/>
              </w:rPr>
              <w:t>M. Pokorn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3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>vyzvednutí 1. části delegace ÚK (</w:t>
            </w:r>
            <w:r>
              <w:rPr>
                <w:rFonts w:cs="Arial" w:ascii="Arial" w:hAnsi="Arial"/>
                <w:i/>
                <w:sz w:val="22"/>
                <w:szCs w:val="22"/>
              </w:rPr>
              <w:t>M. Pokorná</w:t>
            </w:r>
            <w:r>
              <w:rPr>
                <w:rFonts w:cs="Arial" w:ascii="Arial" w:hAnsi="Arial"/>
                <w:sz w:val="22"/>
                <w:szCs w:val="22"/>
              </w:rPr>
              <w:t>) na letišti v Bruselu stážistou Zastoupení ÚK v Brusel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. Dvořák</w:t>
            </w:r>
            <w:r>
              <w:rPr>
                <w:rFonts w:cs="Arial" w:ascii="Arial" w:hAnsi="Arial"/>
                <w:sz w:val="22"/>
                <w:szCs w:val="22"/>
              </w:rPr>
              <w:t xml:space="preserve">)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školení stážisty stran vyzvedávání delegací ÚK na letišti </w:t>
            </w:r>
            <w:r>
              <w:rPr>
                <w:rFonts w:cs="Arial" w:ascii="Arial" w:hAnsi="Arial"/>
                <w:sz w:val="22"/>
                <w:szCs w:val="22"/>
              </w:rPr>
              <w:t>(bude vyzvedávat J. Mareše 30. 1. a poté J. Vaňhovou 5. 2. a 12. 2.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chůzka se zástupcem Slovenské kanceláře pro vědu a výzkum Danielem Strakou </w:t>
            </w:r>
            <w:r>
              <w:rPr>
                <w:rFonts w:cs="Arial" w:ascii="Arial" w:hAnsi="Arial"/>
                <w:sz w:val="22"/>
                <w:szCs w:val="22"/>
              </w:rPr>
              <w:t>(nový podnájemce v 6. patře budovy Trone 60, Bruxelle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výměna aktuálních informací stran zrušení Zastoupení ÚK v Bruselu, diskuze o možnosti převzetí nábytku a telefonní linky bruselské kanceláře ÚK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hod</w:t>
              <w:tab/>
              <w:t>vyřizování provozních záležitostí kanceláře Zastoupení ÚK v Bruselu a příprava na zrušení Zastoupení ÚK v Brusel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lší zaškolování nového stážisty, třídění a archivace dokumentů, propagačních materiálů atd. v souvislosti s plánovaným zrušením Zastoupení ÚK v Bruselu, vyřizování emailové korespondence, zpracování bodu do RÚK apod.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21.30 hod</w:t>
              <w:tab/>
              <w:t>ubytování 1. části delegace ÚK v hotelu Adagio Access EU Brusse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45 hod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volný progr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ředa 29. 1. 2014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>vyřizování provozních záležitostí kanceláře Zastoupení ÚK v Bruselu a příprava na zrušení Zastoupení ÚK v Brusel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lší zaškolování nového stážisty, třídění a archivace dokumentů, propagačních materiálů atd. v souvislosti s plánovaným zrušením Zastoupení ÚK v Bruselu, vyřizování emailové korespondence, zpracování bodu do RÚK apod.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ní schůzka se zástupci CZELO K. Slavíkovou a M. Vlkovou </w:t>
            </w:r>
            <w:r>
              <w:rPr>
                <w:rFonts w:cs="Arial" w:ascii="Arial" w:hAnsi="Arial"/>
                <w:sz w:val="22"/>
                <w:szCs w:val="22"/>
              </w:rPr>
              <w:t>– výměna aktuálních informací stran zrušení Zastoupení ÚK v Bruselu, diskuze o možnosti převzetí nasmlouvané stážistky ÚK Vasiliny Krasičenko a propagačních materiálů ÚK na akce CZELO v Brus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7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ní schůzka se zástupcem Jihočeského a Jihomoravského kraje v Bruselu Reném Příhodou </w:t>
            </w:r>
            <w:r>
              <w:rPr>
                <w:rFonts w:cs="Arial" w:ascii="Arial" w:hAnsi="Arial"/>
                <w:sz w:val="22"/>
                <w:szCs w:val="22"/>
              </w:rPr>
              <w:t xml:space="preserve">– výměna aktuálních informací stran zrušení Zastoupení ÚK v Bruselu, diskuze o možnosti převzetí nasmlouvané stážistky ÚK Vasiliny Krasičenko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9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 schůzka s ředitelem odboru pro EU záležitosti Orianem Otočanem a ředitelem Zastoupení Istrie v Bruselu Dinem Babiče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skuze o konkrétních krocích v navázání bližší spolupráce mezi ÚK a Istrií (energetika, rekultivace, cestovní ruch, praktické stáže VŠ studentů z ÚK na Zastoupení Istrie v Bruselu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3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volný progra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tvrtek 30. 1. 2014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30 h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vyřizování provozních záležitostí kanceláře Zastoupení ÚK v Bruselu a příprava na zrušení Zastoupení ÚK v Brusel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řídění a archivace dokumentů, propagačních materiálů atd. v souvislosti s plánovaným zrušením Zastoupení ÚK v Bruselu, vyřizování emailové korespondence apod.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 schůzka s asistenkou poslance EP R. Falb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renou Nohlovo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ýměna aktuálních informací stran paralelně probíhající komunikace mezi ÚK, Istrií, R. Falbrem a chorvatským europoslancem Marinem  Baldini, možnost spolupráce se španělským regionem Castilla-y-León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5 hod</w:t>
              <w:tab/>
              <w:t>přílet 2. části delegace ÚK do Bruselu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2.35 hod</w:t>
              <w:tab/>
              <w:t>vyzvednutí 2. části delegace ÚK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</w:t>
            </w:r>
            <w:r>
              <w:rPr>
                <w:rFonts w:cs="Arial" w:ascii="Arial" w:hAnsi="Arial"/>
                <w:sz w:val="22"/>
                <w:szCs w:val="22"/>
              </w:rPr>
              <w:t>) na letišti v Bruselu a odjezd do Pražského dom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chůze české národní delegace ve Výboru regionů v Pražském domě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M. Pokorn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hod</w:t>
              <w:tab/>
              <w:t>ukončení schůze české národní delegace ve VR a přesun do Evropského parlament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4.50 hod</w:t>
              <w:tab/>
              <w:t>ubytování delegace ÚK v hot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hájení 105. plenárního zasedání Výboru regionů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M. Pokorná, J. Mare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19.3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polečenská akce „Dámský Gambit“ v Pražském domě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J. Mareš, M. Pokorn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 hod</w:t>
              <w:tab/>
              <w:t xml:space="preserve">oficiální ukončení úterní části 105. plenárního zasedání Výboru regionů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>ukončení akce a doprovod delegace ÚK do hot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tek 31. 1.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.0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>odubytování delegace ÚK v hotelu Adagio EU Access a zajištění fakturace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08.15 hod</w:t>
              <w:tab/>
              <w:t>přesun do Hotelu Renaissance a Thon Parnasse pro další členy delegace ÚK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08.30 hod</w:t>
              <w:tab/>
              <w:t>vyzvednutí 2. a 3. části delegace ÚK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J. Mareš</w:t>
            </w:r>
            <w:r>
              <w:rPr>
                <w:rFonts w:cs="Arial" w:ascii="Arial" w:hAnsi="Arial"/>
                <w:sz w:val="22"/>
                <w:szCs w:val="22"/>
              </w:rPr>
              <w:t>) na recepci Hotelu Renaissance a Thon Parnasse, zajištění odubytování a fakturace, úschova zavazadel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</w:rPr>
              <w:t>08.45 hod</w:t>
              <w:tab/>
              <w:t>přesun celé delegace ÚK do Evropského parlament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kračování 105. plenárního zasedání Výboru regionů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M. Pokorná, J. Mare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hod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končení 105. plenárního zasedání Výboru regionů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M. Pokorná, J. Mare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30 hod</w:t>
            </w:r>
            <w:r>
              <w:rPr>
                <w:rFonts w:cs="Arial" w:ascii="Arial" w:hAnsi="Arial"/>
                <w:sz w:val="22"/>
                <w:szCs w:val="22"/>
              </w:rPr>
              <w:tab/>
              <w:t>vyzvednutí zavazadel v hotelu a odjezd celé delegace ÚK na letiště v Brus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 hod</w:t>
              <w:tab/>
              <w:t>odbavení delegace ÚK na letišti v Brus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20 hod </w:t>
              <w:tab/>
              <w:t xml:space="preserve">odlet delegace ÚK z Bruselu </w:t>
            </w:r>
            <w:r>
              <w:rPr>
                <w:rFonts w:cs="Arial" w:ascii="Arial" w:hAnsi="Arial"/>
                <w:i/>
                <w:sz w:val="22"/>
                <w:szCs w:val="22"/>
              </w:rPr>
              <w:t>(J. Vaňhová, M. Pokorná, J. Mare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 hod</w:t>
              <w:tab/>
              <w:tab/>
              <w:t>přílet delegace ÚK do Prahy (</w:t>
            </w:r>
            <w:r>
              <w:rPr>
                <w:rFonts w:cs="Arial" w:ascii="Arial" w:hAnsi="Arial"/>
                <w:i/>
                <w:sz w:val="22"/>
                <w:szCs w:val="22"/>
              </w:rPr>
              <w:t>J. Vaňhová, M. Pokorná, J. Mare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hod</w:t>
              <w:tab/>
              <w:t>příjezd delegace ÚK do Ústí nad Labem a Chomutova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uhrn výstupů z jedná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ž studentky z ÚK Vasiliny Krasičenko po několika jednáních zajištěna na Zastoupení Jihočeského a Královéhradeckého kraje v Bruselu a případně navazující stáž na sekretariátu EC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ředběžná domluva o možnosti převodu / prodeji za zůstatkovou cenu na míru zhotoveného kancelářského nábytku bruselské kanceláře ÚK novému podnájemci v budově Trone 60, Brux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luveno předání zbývajících propagačních materiálů a reklamních předmětů na několik bruselských akcí v termínu 2-5/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a archivace dokumentace na Zastoupení ÚK v Brusel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aktuálních informací stran rozvíjení spolupráce mezi Ústeckým krajem a chorvatským regionem Ist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e při schůzce české národní delegace a plenárním zasedání ve Výboru regionů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informace viz samostatná příloha s popisem postupu zrušení Zastoupení ÚK v Brus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Vaňhová, Jan Mare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kéta Pokorná, Zastoupení Ústeckého kraje v Brus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Prosttext">
    <w:name w:val="Prostý text"/>
    <w:basedOn w:val="Normal"/>
    <w:qFormat/>
    <w:pPr>
      <w:spacing w:before="280" w:after="280"/>
      <w:ind w:hanging="0"/>
      <w:jc w:val="left"/>
    </w:pPr>
    <w:rPr>
      <w:rFonts w:ascii="Consolas" w:hAnsi="Consolas" w:cs="Consolas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6:00Z</dcterms:created>
  <dc:creator>sixta.j</dc:creator>
  <dc:description/>
  <dc:language>en-US</dc:language>
  <cp:lastModifiedBy>pokorna.m</cp:lastModifiedBy>
  <cp:lastPrinted>2014-01-22T10:31:00Z</cp:lastPrinted>
  <dcterms:modified xsi:type="dcterms:W3CDTF">2014-02-03T11:10:00Z</dcterms:modified>
  <cp:revision>35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0200.0000000000</vt:lpwstr>
  </property>
  <property fmtid="{D5CDD505-2E9C-101B-9397-08002B2CF9AE}" pid="4" name="Owner">
    <vt:lpwstr/>
  </property>
  <property fmtid="{D5CDD505-2E9C-101B-9397-08002B2CF9AE}" pid="5" name="Popis dokumentu">
    <vt:lpwstr>Příloha č. 4 - Cestovní zpráva ze služební zahraniční cesty</vt:lpwstr>
  </property>
  <property fmtid="{D5CDD505-2E9C-101B-9397-08002B2CF9AE}" pid="6" name="Poznámka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yp formuláře">
    <vt:lpwstr>Služební cesty</vt:lpwstr>
  </property>
  <property fmtid="{D5CDD505-2E9C-101B-9397-08002B2CF9AE}" pid="10" name="Vnitřní předpis">
    <vt:lpwstr>14</vt:lpwstr>
  </property>
  <property fmtid="{D5CDD505-2E9C-101B-9397-08002B2CF9AE}" pid="11" name="Vnitřní předpis0">
    <vt:lpwstr>107</vt:lpwstr>
  </property>
</Properties>
</file>