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1 Výzvy: Krycí list nabídky a cenová nabíd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sz w:val="24"/>
              </w:rPr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egistrační číslo projektu: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</w:rPr>
            </w:pPr>
            <w:r>
              <w:rPr>
                <w:b/>
                <w:sz w:val="24"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Tiskové, grafické a korekční 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ázev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sz w:val="24"/>
              </w:rPr>
              <w:t>6405276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</w:rPr>
              <w:t>Osoba oprávněná jednat jménem či za uchazeče</w:t>
            </w:r>
            <w:r>
              <w:rPr>
                <w:rFonts w:cs="Calibri"/>
                <w:sz w:val="24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</w:rPr>
              <w:t>Kontaktní osoba uchazeče</w:t>
            </w:r>
            <w:r>
              <w:rPr>
                <w:rFonts w:cs="Calibri"/>
                <w:sz w:val="24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nová nabídka</w:t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701"/>
        <w:gridCol w:w="1647"/>
      </w:tblGrid>
      <w:tr>
        <w:trPr>
          <w:trHeight w:val="7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bídková cena v Kč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olo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PH (21 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včetně DPH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 PRACOVNÍ VERZE VZDĚLÁVACÍCH MATERIÁLŮ PRO PILOTNÍ OVĚŘ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PRAKTICKÉ PŘÍKLA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rafické návrhy – 3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ACOVNÍ SEŠ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rafické návrhy – 3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MANUÁL K SIMULAČNÍ H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Grafické návrhy – 3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ENA CELKEM (ČÁST 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 FINÁLNÍ VERZE VZDĚLÁVACÍCH MATERIÁ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BORNÍK PRAKTICKÝCH PŘÍKLA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Jazyková a stylistická kore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Zapracování podkladů do grafického návrhu, sazba, příprava t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lektronická verze publikace</w:t>
            </w:r>
            <w:r>
              <w:rPr>
                <w:sz w:val="20"/>
                <w:szCs w:val="20"/>
              </w:rPr>
              <w:t xml:space="preserve"> (CD/D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Případné další náklady přímo související s komplexní realizací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Celkem za publik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b/>
                <w:i/>
                <w:szCs w:val="22"/>
              </w:rPr>
              <w:t>SOUBOR PRACOVNÍCH SEŠ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Jazyková a stylistická kore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Zapracování podkladů do grafického návrhu, sazba, příprava t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lektronická verze publikace</w:t>
            </w:r>
            <w:r>
              <w:rPr>
                <w:sz w:val="20"/>
                <w:szCs w:val="20"/>
              </w:rPr>
              <w:t xml:space="preserve"> (CD/D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Případné další náklady přímo související s komplexní realizací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Celkem za publik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MANUÁL K SIMULAČNÍ H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Cs w:val="22"/>
              </w:rPr>
              <w:t>Jazyková a stylistická kore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pracování podkladů do grafického návrhu (4 publika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>Sazba, příprava tisku, tisk (jen Uživatelská příručka pro učite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>Případné další náklady přímo související s komplexní realizací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libri"/>
                <w:b/>
                <w:i/>
                <w:szCs w:val="22"/>
              </w:rPr>
              <w:t>Celkem za publik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ENA CELKEM (ČÁST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ELKOVÁ CENA ZA DÍLO (A. +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V ……………….. dne …………………………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4395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cs="Calibri"/>
          <w:sz w:val="24"/>
        </w:rPr>
        <w:t>podpis 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1:00Z</dcterms:created>
  <dc:creator>Brhelova Vlasta</dc:creator>
  <dc:description/>
  <cp:keywords/>
  <dc:language>en-US</dc:language>
  <cp:lastModifiedBy>Uživatel</cp:lastModifiedBy>
  <cp:lastPrinted>2008-12-10T10:41:00Z</cp:lastPrinted>
  <dcterms:modified xsi:type="dcterms:W3CDTF">2014-02-05T06:53:00Z</dcterms:modified>
  <cp:revision>47</cp:revision>
  <dc:subject/>
  <dc:title/>
</cp:coreProperties>
</file>