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odatečná informace k zadávacím podkladům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Praktický průvodce ekonomikou aneb My se trhu nebojíme!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:</w:t>
              <w:tab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b/>
              </w:rPr>
              <w:t>CZ.1.07/1.1.34/02.0039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b/>
              </w:rPr>
              <w:t>Tiskové, grafické a korekční služb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 Innovation s.r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 (do 6.2.2014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sabonská 2394/4, 190 00 Praha 9 - Libe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</w:rPr>
              <w:t>Sídlo zadavatele (od 6.2.2014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děbradská 206/57, Hloubětín, 198 00 Pra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64052761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ážení,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volujeme si Vám oznámit formální úpravu zadávacích podkladů k výše specifikované zakázce. Bezprostředně před vyhlášením této zakázky došlo k zápisu změny sídla zadavatele (viz úvodní tabulka). Tato změna nemá pro uchazeče žádné důsledky, místem pro doručení nabídek a místem pro otevírání obálek zůstává sídlo projektové kanceláře (Sportovní 3302, 434 01 Most)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davatel bude akceptovat, pokud uchazeč ve své nabídce uvede u identifikace zadavatele původní i novou adresu sídla. V realizační smlouvě bude příslušný údaj uveden dle aktuálního údaje v obchodním rejstříku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aze dne 7. února 2014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gr. Helena Malíková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telka</w:t>
      </w:r>
    </w:p>
    <w:p>
      <w:pPr>
        <w:pStyle w:val="Normal"/>
        <w:spacing w:before="0" w:after="0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 Innovation s.r.o.</w:t>
      </w:r>
    </w:p>
    <w:p>
      <w:pPr>
        <w:pStyle w:val="Normal"/>
        <w:spacing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63260" cy="1228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Calibri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">
    <w:name w:val="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spacing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55:00Z</dcterms:created>
  <dc:creator>Brhelova Vlasta</dc:creator>
  <dc:description/>
  <dc:language>en-US</dc:language>
  <cp:lastModifiedBy>SJU-2</cp:lastModifiedBy>
  <cp:lastPrinted>2008-12-10T10:41:00Z</cp:lastPrinted>
  <dcterms:modified xsi:type="dcterms:W3CDTF">2014-02-06T15:08:00Z</dcterms:modified>
  <cp:revision>3</cp:revision>
  <dc:subject/>
  <dc:title/>
</cp:coreProperties>
</file>