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čná informace k zadávacím podkladům č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: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b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Tiskové, grafické a korekční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ěbradská 206/57, Hloubětín, 198 00 Pra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64052761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ážení,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oznamujeme Vám tímto dílčí změnu zadávacích podmínek. V příloze č. 3 Výzvy (současně Příloha č. 1 Návrhu smlouvy) upravujeme specifikaci poptávaného plnění, a to u následující položky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ást A. Pracovní verze vzdělávacích materiálů pro pilotní ověřování – položka 1. Praktické příklady – publikace </w:t>
      </w:r>
      <w:r>
        <w:rPr>
          <w:rFonts w:cs="Calibri"/>
          <w:b/>
          <w:sz w:val="20"/>
          <w:szCs w:val="20"/>
          <w:u w:val="single"/>
        </w:rPr>
        <w:t>5. Globalizace a její vliv na podnikání v ČR (počet stran 8)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5 ks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ven je tedy pouze počet poptávaných kusů z původně chybně uvedeného počtu 32 kusů na skutečně požadovaných 5 kusů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V návrhu své smlouvy v nabídce prosím tuto skutečnost upravte, případně využijte opravený formulář Návrhu smlouvy, který bude uveřejněn spolu s touto dodatečnou informací na webových stránkách poskytovatele dotace (opvk.kr-ustecky.cz). Pokud předložíte návrh smlouvy v původní podobě, bude zadavatel považovat uvedenou nabídkovou cenu bez dalšího za plnění v aktuálně požadovaném složení (5 kusů dané položky)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 ohledem na podstatnou změnu zadávacích podkladů zadavatel rozhoduje o prodloužení termínu pro předkládání nabídek do </w:t>
      </w:r>
      <w:r>
        <w:rPr>
          <w:rFonts w:cs="Calibri"/>
          <w:b/>
          <w:sz w:val="20"/>
          <w:szCs w:val="20"/>
          <w:u w:val="single"/>
        </w:rPr>
        <w:t>3. března 2014 do 10:00</w:t>
      </w:r>
      <w:r>
        <w:rPr>
          <w:rFonts w:cs="Calibri"/>
          <w:sz w:val="20"/>
          <w:szCs w:val="20"/>
        </w:rPr>
        <w:t>. Bezprostředně po uplynutí lhůty proběhne v místě pro příjem nabídek veřejné otevírání obálek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V Praze dne 12. února 201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. Helena Malíková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telka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 Innovation s.r.o.</w:t>
      </w:r>
    </w:p>
    <w:p>
      <w:pPr>
        <w:pStyle w:val="Normal"/>
        <w:spacing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5:00Z</dcterms:created>
  <dc:creator>Brhelova Vlasta</dc:creator>
  <dc:description/>
  <cp:keywords/>
  <dc:language>en-US</dc:language>
  <cp:lastModifiedBy>SJU-2</cp:lastModifiedBy>
  <cp:lastPrinted>2014-02-12T13:48:00Z</cp:lastPrinted>
  <dcterms:modified xsi:type="dcterms:W3CDTF">2014-02-12T12:55:00Z</dcterms:modified>
  <cp:revision>7</cp:revision>
  <dc:subject/>
  <dc:title/>
</cp:coreProperties>
</file>