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datečná informace k zadávacím podkladům č.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Praktický průvodce ekonomikou aneb My se trhu nebojím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ční číslo projektu:</w:t>
              <w:tab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b/>
              </w:rPr>
              <w:t>CZ.1.07/1.1.34/02.003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b/>
              </w:rPr>
              <w:t>Tiskové, grafické a korekční služ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 Innov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ěbradská 206/57, Hloubětín, 198 00 Pra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64052761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ážení,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znamujeme Vám formou Dodatečné informace č. 3 upřesnění předchozí informace ohledně počtu požadovaných kusů v rámci části 1. Pracovní verze vzdělávacích materiálů pro pilotní ověřování – Položka 1. Praktické příklady. U každé ze zde definovaných publikací tedy poptáváme 5 kusů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eškeré ostatní zadávací podmínky zůstávají nezměněny. Veškeré podklady ke zpracování nabídky, vč. znění předchozích dodatečných informací jsou volně ke stažení na webu poskytovatele dotace opvk.kr-ustecky.cz. Upozorňujeme, že lhůta pro předkládání obálek je do 3. března 2014 do 10:00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V Praze dne 13. února 201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</w:t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gr. Helena Malíková</w:t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atelka</w:t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 Innovation s.r.o.</w:t>
      </w:r>
    </w:p>
    <w:p>
      <w:pPr>
        <w:pStyle w:val="Normal"/>
        <w:spacing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5:00Z</dcterms:created>
  <dc:creator>Brhelova Vlasta</dc:creator>
  <dc:description/>
  <cp:keywords/>
  <dc:language>en-US</dc:language>
  <cp:lastModifiedBy>Uživatel</cp:lastModifiedBy>
  <cp:lastPrinted>2008-12-10T10:41:00Z</cp:lastPrinted>
  <dcterms:modified xsi:type="dcterms:W3CDTF">2014-02-13T07:40:00Z</dcterms:modified>
  <cp:revision>11</cp:revision>
  <dc:subject/>
  <dc:title/>
</cp:coreProperties>
</file>