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Krajský úřad Ústeckého kraje</w:t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/>
      </w:pPr>
      <w:r>
        <w:rPr>
          <w:rFonts w:eastAsia="Arial"/>
        </w:rPr>
        <w:t xml:space="preserve">       </w:t>
      </w:r>
      <w:r>
        <w:rPr/>
        <w:t>Odbor životního prostředí a zemědělství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3"/>
        <w:spacing w:before="240" w:after="360"/>
        <w:rPr/>
      </w:pPr>
      <w:r>
        <w:rPr>
          <w:rFonts w:cs="Arial" w:ascii="Arial" w:hAnsi="Arial"/>
          <w:iCs w:val="false"/>
          <w:sz w:val="44"/>
          <w:szCs w:val="44"/>
        </w:rPr>
        <w:t>POZV</w:t>
      </w:r>
      <w:r>
        <w:rPr>
          <w:rFonts w:cs="Arial" w:ascii="Arial" w:hAnsi="Arial"/>
          <w:iCs w:val="false"/>
          <w:caps/>
          <w:sz w:val="44"/>
          <w:szCs w:val="44"/>
        </w:rPr>
        <w:t>á</w:t>
      </w:r>
      <w:r>
        <w:rPr>
          <w:rFonts w:cs="Arial" w:ascii="Arial" w:hAnsi="Arial"/>
          <w:iCs w:val="false"/>
          <w:sz w:val="44"/>
          <w:szCs w:val="44"/>
        </w:rPr>
        <w:t>NK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i/>
        </w:rPr>
        <w:t>na instruktáž k Programu pro poskytování příspěvků na hospodaření v lesích Ústeckého kraje na období 2014 až 2020, která se uskuteční</w:t>
      </w:r>
    </w:p>
    <w:p>
      <w:pPr>
        <w:pStyle w:val="Normal"/>
        <w:spacing w:lineRule="auto" w:line="360" w:before="48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ne 7. 3. 2014 od 9.00 případně 11.30 hodin v zasedací místnosti č. 222 budovy C Krajského úřadu Ústeckého kraje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zněním Programu pro poskytování příspěvků na hospodaření v lesích Ústeckého kraje na období 2014 až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táž k elektronickému podání žádosti o příspěvky </w:t>
      </w:r>
    </w:p>
    <w:p>
      <w:pPr>
        <w:pStyle w:val="Normlnweb"/>
        <w:numPr>
          <w:ilvl w:val="0"/>
          <w:numId w:val="2"/>
        </w:numPr>
        <w:spacing w:before="280" w:after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 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Radek Brau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životního prostředí a zeměděl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ční poky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 omezené kapacitě zasedací místnosti uveďte na návratce vyhovující hodinu zahájení. V návaznosti na časové podání návratky můžete být v případě převisu prvního jednání přesunuti na druhé. O této skutečnosti budete vyrozumě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ávratka pro účastníky instruktáže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0"/>
          <w:szCs w:val="20"/>
        </w:rPr>
        <w:t>zašlete elektronicky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orpilova.k@kr-ustecky.cz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8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 les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 instruktáž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ina zahájení (vyhovující ano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6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pilova.k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7:00Z</dcterms:created>
  <dc:creator>kruncikova.i</dc:creator>
  <dc:description/>
  <cp:keywords/>
  <dc:language>en-US</dc:language>
  <cp:lastModifiedBy>skorpilova.k</cp:lastModifiedBy>
  <cp:lastPrinted>2014-02-18T15:01:00Z</cp:lastPrinted>
  <dcterms:modified xsi:type="dcterms:W3CDTF">2014-02-28T12:26:00Z</dcterms:modified>
  <cp:revision>6</cp:revision>
  <dc:subject/>
  <dc:title>POZVÁNKA</dc:title>
</cp:coreProperties>
</file>