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L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373"/>
        <w:gridCol w:w="494"/>
        <w:gridCol w:w="1977"/>
        <w:gridCol w:w="3484"/>
      </w:tblGrid>
      <w:tr>
        <w:trPr>
          <w:trHeight w:val="112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k žádosti</w:t>
            </w:r>
          </w:p>
          <w:p>
            <w:pPr>
              <w:pStyle w:val="Odstavecseseznamem"/>
              <w:spacing w:before="0" w:after="0"/>
              <w:ind w:left="142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é v rámci Programu pro poskytování příspěvků na hospodaření v lesích Ústeckého kraje na období 2014 až 2020 na rok 20.. na základě výzvy zveřejněné dne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Žadatel </w:t>
            </w:r>
            <w:r>
              <w:rPr>
                <w:sz w:val="16"/>
                <w:szCs w:val="16"/>
              </w:rPr>
              <w:t>(název/jméno,příjmení, titul)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Statutární orgán žadatele</w:t>
            </w:r>
          </w:p>
          <w:p>
            <w:pPr>
              <w:pStyle w:val="Normal"/>
              <w:rPr/>
            </w:pPr>
            <w:r>
              <w:rPr/>
              <w:t>Sídlo/adr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/datum narození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Čestně prohlašuje že: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557081890"/>
            <w:bookmarkStart w:id="1" w:name="__Fieldmark__0_557081890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280" w:after="0"/>
              <w:ind w:left="-8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žadatel není podnikem v obtížích </w:t>
            </w:r>
            <w:r>
              <w:rPr>
                <w:rFonts w:cs="Arial" w:ascii="Arial" w:hAnsi="Arial"/>
                <w:sz w:val="20"/>
                <w:szCs w:val="20"/>
              </w:rPr>
              <w:t>ve smyslu Pokynů Společenství pro státní podporu na záchranu a restrukturalizaci podniků v obtížích (Úř. věst. C 244, 1. 10. 2004, s. 2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557081890"/>
            <w:bookmarkStart w:id="3" w:name="__Fieldmark__1_55708189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280" w:after="0"/>
              <w:ind w:left="-8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557081890"/>
            <w:bookmarkStart w:id="5" w:name="__Fieldmark__2_55708189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atí pro fyzické osoby podnikající)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280" w:after="0"/>
              <w:ind w:left="-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datel nebyl pravomocně odsouzen pro trestný čin, jehož skutková podstata souvisí s předmětem podnikání žadatele, nebo pro trestný čin hospodářský, nebo trestný čin proti majetku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557081890"/>
            <w:bookmarkStart w:id="7" w:name="__Fieldmark__3_55708189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atí pro právnické osoby)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280" w:after="0"/>
              <w:ind w:left="-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nebo každý člen statutárního orgán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byl pravomocně odsouzen pro trestný čin, jehož skutková podstata souvisí s předmětem podnikání žadatele, nebo pro trestný čin hospodářský, nebo trestný čin proti majetku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557081890"/>
            <w:bookmarkStart w:id="9" w:name="__Fieldmark__4_55708189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(platí pro právnické osoby , kde Statutárním orgánem je právnická osob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280" w:after="0"/>
              <w:ind w:left="-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nebo každý člen statutárního orgánu této právnické osob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byl pravomocně odsouzen pro trestný čin, jehož skutková podstata souvisí s předmětem podnikání žadatele, nebo pro trestný čin hospodářský, nebo trestný čin proti majetku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557081890"/>
            <w:bookmarkStart w:id="11" w:name="__Fieldmark__5_557081890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280" w:after="0"/>
              <w:ind w:left="-8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místně příslušného finančního úřadu a okresní správy sociálního zabezpečení a zdravotních pojišťoven, nemá žadatel žádné nesplacené závazky po lhůtě splatnosti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557081890"/>
            <w:bookmarkStart w:id="13" w:name="__Fieldmark__6_55708189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280" w:after="0"/>
              <w:ind w:left="-8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žadatel nemá žádné závazky po lhůtě splatnosti vůči státním fondům, přičemž za závazky vůči státním fondům se považují i závazky vůči Státnímu fondu životního prostředí, Pozemkovému fondu </w:t>
            </w:r>
            <w:r>
              <w:rPr>
                <w:rFonts w:cs="Arial" w:ascii="Arial" w:hAnsi="Arial"/>
                <w:sz w:val="20"/>
                <w:szCs w:val="20"/>
              </w:rPr>
              <w:t>a Celní správě, za vypořádání nelze považovat posečkání úhrady dlužných závazků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557081890"/>
            <w:bookmarkStart w:id="15" w:name="__Fieldmark__7_557081890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280" w:after="0"/>
              <w:ind w:left="-8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 nemá žádné závazky po lhůtě splatnosti vůči rozpočtu kraje, tzn. např. že bylo ve stanoveném termínu předloženo řádné vyúčtování v případě, že byly žadateli finanční prostředky v předchozích obdobích poskytnuty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557081890"/>
            <w:bookmarkStart w:id="17" w:name="__Fieldmark__8_557081890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280" w:after="0"/>
              <w:ind w:left="-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žadatel v daném období nebude čerpat na shodný předmět podporu z jiných veřejných zdrojů, včetně místních, regionálních či vnitrostátních režimů nebo fondů Evropské unie za účelem pokrytí týchž způsobilých nákladů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557081890"/>
            <w:bookmarkStart w:id="19" w:name="__Fieldmark__9_557081890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280" w:after="0"/>
              <w:ind w:left="-8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žadatel nedisponuje dřívější podporou, která byla rozhodnutím Evropské komise prohlášena za neslučitelnou s vnitřním trhem**</w:t>
            </w:r>
          </w:p>
        </w:tc>
      </w:tr>
      <w:tr>
        <w:trPr/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7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podpis žadatele / statutárního orgánu žadatele)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  <w:szCs w:val="16"/>
        </w:rPr>
        <w:t>Povinné prohlášení - zaškrtněte pole dle skutečnosti.</w:t>
      </w:r>
    </w:p>
    <w:p>
      <w:pPr>
        <w:pStyle w:val="Normal"/>
        <w:rPr/>
      </w:pPr>
      <w:r>
        <w:rPr>
          <w:sz w:val="18"/>
          <w:szCs w:val="18"/>
        </w:rPr>
        <w:t>**</w:t>
      </w:r>
      <w:r>
        <w:rPr>
          <w:sz w:val="16"/>
          <w:szCs w:val="16"/>
        </w:rPr>
        <w:t>Odkaz na rozhodnutí Soudu prvního stupně ze dne 13. září 1996 ve spojených věcech T-244/93 a T-486/93, Textilwerke Deggendorf GmbH (dále jen „TWD“) versus Komise; rozhodnutí Evropského soudního dvora ze dne 15. května 1997 ve věci C-355/95 P, TWD versus Komi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Times New Roman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5:00Z</dcterms:created>
  <dc:creator>skorpilova.k</dc:creator>
  <dc:description/>
  <cp:keywords/>
  <dc:language>en-US</dc:language>
  <cp:lastModifiedBy>skorpilova.k</cp:lastModifiedBy>
  <dcterms:modified xsi:type="dcterms:W3CDTF">2014-03-06T12:25:00Z</dcterms:modified>
  <cp:revision>2</cp:revision>
  <dc:subject/>
  <dc:title/>
</cp:coreProperties>
</file>