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OBNÍ DO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Občansk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 čemu se zavazuje dopravce smlouvou o přepravě osoby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zavazuje se přepravit cestujícího do míst určení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vazuje se vydat cestujícímu jízdenku a dodržovat přepravní řád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vazuje se prodat cestujícímu místenku na požadovaný spoj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bčanský zákoník od 1. 1. 2014 již nezná smlouvu o přepravě osoby, zná pouze smlouvu o použití dopravního prostře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 co se má dopravce při přepravě osob postarat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 bezpečnost a pohodlí cestujícího, přičemž podrobnosti si stanoví pouze ve smluvních podmínkách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pouze o včasné provedení přepravy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uze o provedení přepravy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 bezpečnost a pohodlí cestujícího, přičemž podrobnosti mají určit přepravní řá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Jak se přepravuje zavazadlo cestujícího v osobní dopravě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ždy pod dohledem cestujícího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vazadla se přepravují tak, že nesmí být uložena na sedadlech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opravce jej přepravuje buď společně s ním a pod jeho dohledem nebo odděleně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v určeném zavazadlovém prost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terý předpis stanoví v pravidelné přepravě osob, jaká práva má cestující vůči dopravci nebyla-li přeprava provedena včas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kon č. 111/1994 Sb., o silniční dopravě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yhl. č. 175/2000 Sb. o přepravním řádu pro veřejnou drážní a silniční osobní dopravu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uze občanský zákoník č. 89/2012 Sb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hláška č. 478/2000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V jakou dobu má být přepraveno zavazadlo cestujícího, pokud se přepravuje od cestujícího odděleně?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žádný obecně závazný předpis toto nestanovuj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vazadlo cestujícího přepravované odděleně od cestujícího může být přepraveno v libovolnou dobu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pravce dbá na to, aby bylo přepraveno do místa určení nejpozději ve stejnou dobu jako cestující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vazadlo cestujícího přepravované odděleně od cestujícího musí být přepraveno v dobu stanovenou ve smluvních podmínk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K čemu se zavazuje cestující smlouvou o přepravě osoby?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estující se k ničemu nezavazuje, zavazuje se dopravc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vazuje se zaplatit jízdné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vazuje se dodržovat přepravní řád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vazuje se k využití služ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V jaké lhůtě a kde musí cestující uplatnit právo na náhradu škody vzniklé tím, že přeprava nebyla provedena včas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vé právo musí uplatnit u dopravce a to bez zbytečného odkladu; nebylo-li takové právo uplatněno nejpozději do 6ti měsíců, soud je nepřizná, namítne-li dopravce, že právo nebylo uplatněno vča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vé právo musí uplatnit u soudu, a to nejpozději do  6timěsíců ode dne přepra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vé právo musí uplatnit u dopravce a to bez zbytečného odkladu; nebylo-li takové právo uplatněno nejpozději do 12ti měsíců, soud je nepřizná, namítne-li dopravce, že právo nebylo uplatněno vča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vé právo musí uplatnit u dopravce a to bez zbytečného odkladu; nebylo-li takové právo uplatněno nejpozději do 3 měsíců, soud je nepřizná, namítne-li dopravce, že právo nebylo uplatněno vč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Jak nahradí dopravce škodu vzniklou při přepravě na zavazadlech cestujícího přepravovaném společně s ním či na věcech, které měl u sebe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ce ji nahradí podle ustanovení o náhradě škody způsobené provozem dopravních prostředk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ce ji nahradí podle ustanovení o náhradě škody způsobené při přepravě vě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ce ji nahradí do výše 10ti násobku ceny jízdného, nejvýše však 3500 K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ce tuto škodu nehradí, neboť cestující si na zavazadla a věci musí dávat pozor s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Jak nahradí dopravce škodu způsobenou na zavazadle přepravovaném odděleně od cestujícího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ravce ji nahradí podle ustanovení o náhradě škody způsobené provozem dopravních prostředk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ravce ji nahradí podle ustanovení o náhradě škody při přepravě vě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ravce ji nahradí do výše 10ti násobku ceny jízdného, nejvýše však 3500 K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ravce tuto škodu nehradí, neboť cestující se tím, že zavazadlo vědomě umístil do zavazadlového prostoru, zřekl svého práva na náhradu šk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V jakém případě nahradí při provozu dopravního prostředku provozovatel škodu na věci, došlo-li k jejímu odcizení nebo ztrátě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takovou škodu nehradí vůbec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pravce ji hradí v každém případě, ale jen pokud pachatel není uznán vinným (v případě ztráty pak se nehradí vůbec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akovou škodu hradí do výše 10ti násobku jízdného, nejvýše však do 3500 Kč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hradí ji, jen pokud poškozený neměl možnost věc opatr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Co je to smlouva o přepravě věci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mlouvou o přepravě věci se dopravce zavazuje zajistit doručení konkrétní věci za smluvenou úplatu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mlouvou o přepravě věci se dopravce v osobní dopravě zavazuje dopravit zavazadlo cestujícího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mlouvou o přepravě věci se dopravce odesílateli zavazuje, že přepraví věc jako zásilku z místa odeslání do místa určení a odesílatel se zavazuje zaplatit dopravci přepravné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oučasná právní úprava nezná smlouvu o přepravě věci, nyní existuje pouze smlouva o provozu dopravního prostře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Co je smlouva o provozu dopravního prostředku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mlouvou o provozu dopravního prostředku se dopravce odesílateli zavazuje, že přepraví věc jako zásilku z místa odeslání do místa určení a odesílatel se zavazuje zaplatit dopravci přepravné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mlouvou o provozu dopravního prostředku se provozce zavazuje přepravit náklad určený objednatelem a k tomu účelu vykonat alespoň jednu předem určenou cestu, anebo vykonat ve smluvené době větší počet cest, jak to objednatel určí, a objednatel se zavazuje zaplatit provozci odměnu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oučasná právní úprava nezná smlouvu o provozu dopravního prostředku, nyní existuje pouze smlouva o přepravě věci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mlouva, kterou se zajišťuje integrovaná dopra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Jaké jsou povinnosti provozce u smlouvy o provozu dopravního prostředku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vozce zajistí dopravní prostředek, objednatel zajišťuje pohonné hmoty a posádk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vozce zajistí dopravní prostředek a veškeré potřebné věci kromě posádky, tu zašťuje objednate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vozce zajistí převzetí nákladu nebo cestujících, zbývající věci zajišťuje objednate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vozce zajistí způsobilost dopravního prostředku k smluvené cestě, jeho použitelnost pro dohodnutou přepravu a opatří dopravní prostředek způsobilou posádkou a pohonnými hmotami a dalšími potřebnými věc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Které tvrzení je pravdivé, jedná-li se o smlouvu o přepravě věci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esílatel potvrdí dopravci na jeho žádost objednávku přepravy, dopravce potvrdí odesílateli na jeho žádost převzetí zásilky; potvrzení nevyžadují písemnou form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esílatel nepotvrzuje dopravci objednávku přepravy, a to ani na jeho žádos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ravce nemusí potvrzovat odesílateli převzetí zásilky, a to ani na jeho žádos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esílatel potvrdí dopravci na jeho žádost objednávku přepravy, dopravce potvrdí odesílateli na jeho žádost převzetí zásilky; potvrzení vyžadují písemnou for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Které tvrzení je pravdivé, jedná-li se o smlouvu o přepravě věci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-li k provedení přepravy zapotřebí zvláštní listiny, předá ji odesílatel dopravci nejpozději při předání zásilky k přeprav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-li k provedení přepravy zapotřebí zvláštní listiny, předá ji odesílatel dopravci v průběhu přepravy tak, aby ji mohl při přepravě využí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-li k provedení přepravy zapotřebí zvláštní listiny, obstará si ji dopravce sá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-li k provedení přepravy zapotřebí zvláštní listiny, obstará ji odesílatel nebo dopra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Kdy při přepravě věci přechází na příjemce zásilky určeného ve smlouvě právo na náhradu škody na zásil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dy – toto právo má trvale jen odesíla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m věci k přepra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ádáním o vydání zásilky po jejím dojití do místa určení, popřípadě po uplynutí doby, kdy zásilka měla do místa určení dojí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okamžik nelze stanovit, neboť právo na náhradu škody na zásilce má jak odesílatel, tak příjemce, nemohou ji však uplatňovat oba; uplatní-li ji jeden z nich, právo druhého tím zani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Přijetím zásilky při přepravě věci se příjemce stává ručitelem odesílatele za pohledávky dopravcem smlouvy týkající se přepravy převzaté zásilky. Může se příjemce takového ručení zprostit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ůže, prokáže-li, že o těchto pohledávkách nevěděl a ani nemusel vědě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emůž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ůže, prokáže-li, že zásilku po odesílateli nepožadov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vrzení první věty otázky je nepravdivé, příjemce se nestane ručitelem nik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Za jakých předpokladů může dopravce prodat nevyzvednuté zavazadlo či zásilku, pokud je osoba oprávněná k vyzvednutí v prodlení s vyzvednutím déle než 6 měsíců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ůže je prodat vždy, přičemž z výtěžku uspokojí nejprve své náklady, případný zůstatek ponechá pro odesílatele nejvýše další 3 měsíce od skončení 6ti měsíční lhůty, po této době částka zůstává dopravc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může je prodat v žádném případě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může je prodat, pokud se jedná o zásilku nebo věc větší hodnot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ůže je prodat, a to na účet této osoby; jedná-li se však o věc větší hodnoty a zná-li dopravce adresu této osoby, vyrozumí ji předem o zamýšleném prodeji a poskytne jí dodatečnou přiměřenou lhůtu k vyzvednutí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Může si dopravce stanovit k vyzvednutí zavazadla lhůtu podle vlastního uvážení (tj. lhůtu, po jejímž uplynutí by nevyzvednuté zavazadlo prodal)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ůž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může, a to a u věcí nebezpečné povahy nebo které se rychle kazí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emůže, obecná lhůta je stanovena v občanském zákoníku, kratší lhůtu k vyzvednutí může zejména u věcí nebezpečné povahy nebo které se rychle kazí stanovit přepravní řád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emůže, protože obecná lhůta pro vyzvednutí je stanovena v přepravním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Čím lze nahradit potvrzení o převzetí zásilky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tvrzení o převzetí zásilky nahradit nelz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otvrzení o převzetí zásilky lze nahradit dokladem o nákladu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tvrzení o převzetí zásilky lze nahradit náložným listem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tvrzení o převzetí zásilky lze nahradit smlouvou o provozu dopravního prostře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Který z následujících právních předpisů EU upravuje práva cestujících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řízení Evropského Parlamentu a Rady (ES) č. 561/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řízení Evropského parlamentu a Rady (EU) č. 181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řízení Evropského parlamentu a Rady (ES) 1071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zinárodní dohoda AETR č. 62/2010 Sb. m. 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Má Česká republika určeny autobusové a autokarové terminály, na nichž je poskytována pomoc osobám se zdravotním postižením a osobám se sníženou pohyblivostí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sud nemá, neboť povinnost terminály určit je dána až od 1. 3. 2017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no má; terminály určuje Ministerstvo dopravy, přičemž jejich seznam je zveřejněn na webových stránkách tohoto ministerstv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ýslovně sice nikoli, ale v praxi ano, neboť takovým terminálem je každý terminál, který je na území statutárního měst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emá a mít nebude, neboť vlastnosti takových terminálů současné terminály nemají a budou teprve stavět výhledově (v budoucnu bez určeného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 Jsou dopravci nebo provozovatelé terminálů odpovědni (v souvislosti s právy cestujících) za jimi způsobenou ztrátu nebo poškození invalidních vozíků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o jsou, přičemž náhradu uhradí dopravce nebo provozovatel odpovědný za tuto ztrátu nebo poškození a náhrada bude odpovídat nákladům na nahrazení ztraceného nebo opravu i poškozeného invalidního vozíku; v případě potřeby musí vynaložit veškeré úsilí k tomu, aby rychle zajistil dočasné náhradní vyba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, dopravce odpovídá toliko za přepravu invalidního cestující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o má, způsobem běžným jako u zavazadel přepravovaných odděleně od cestující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o má, způsobem běžným jako u zavazadel přepravovaných pod dohledem cest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Je pravdivé tvrzení, že pro cestu s plánovanou dobou delší než 3 hodiny v případě zrušení nebo zpoždění odjezdu autobusu z terminálu o více než o 90 minut, musí dopravce nabídnout cestujícím občerstvení, případně ubytování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no, tato povinnost je zakotvena pro linkovou dopravu s délkou spoje nad 250 km v nařízení č.  181/2011; v současné době ale je  účinná jen pro mezinárodní dopravu. Pro vnitrostátní dopravu bude účinná až od  1.3.2017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e, to není pravd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no, je to pravda, ale toto ustanovení se vztahuje jen na osoby se sníženou pohyblivostí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no, je to pravda, to platí nyní jak pro vnitrostátní tak pro mezinárodní linkovou dopr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Může cestující, který byl v souvislosti provedením přepravy a v důsledku zranění při cestě, odškodněn podat u dopravce navíc stížnost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může, zaplacením odškodnění právo na stížnost zanik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emůže, neboť stížnost lze podat jen ve správním řízení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ůže, pokud svoji stížnost cestující předloží nejpozději ve lhůtě 3 měsíců ode dne, kdy byla linková doprava uskutečněna, nebo kdy měla být uskutečněna, dopravce pak je povinen stížnost projednat, konečnou odpověď pak musí vydat do 3 měsíců od přijetí stížnost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ůže, pokud svoji stížnost cestující předloží nejpozději ve lhůtě 1 měsíce ode dne, kdy byla linková doprava uskutečněna, nebo kdy měla být uskutečněna, dopravce pak je povinen stížnost projednat, konečnou odpověď pak musí vydat do 1 měsíce od přijetí stíž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Může dopravce v osobní dopravě upravit ve smluvních přepravních podmínkách některé oblasti odlišně od přepravního řádu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emůž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o může, oblasti úpravy nejsou nijak omezeny, smluvní přepravní podmínky mají totiž před přepravním řádem vždy přednos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o může, a to podmínky přepravy dětských kočárků, osob se sníženou pohyblivostí a invalidů a podmínky zakoupení místenk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o, může, a to podmínky zakoupení místenky, rozsah a podmínky přepravy zavazadel, podmínky přepravy zvířat, podmínky přepravy autobusových zásilek a tar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 Které tvrzení je pravdivé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i do deseti let lze přepravovat jen v doprovodu dospělé os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i do šesti let lze přepravovat jen v doprovodu dospělé os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i do šesti let lze přepravovat jen v doprovodu osoby starší 10 l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ecně závazným předpisem není stanovena žádná hranice, jak staré děti smí dopravce přepravit samotné, musí tak určit ve smluvních přepravních podmín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Má cestující v silniční osobní dopravě při neprovedení přepravy právo na vrácení jízdného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má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á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á, pokud důvod neprovedení přepravy byl na straně doprav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leží na dopravci, zda jízdné vrací, či nikoli (tj. jak má věc upravenou ve smluvních přepravních podmínká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V jakém z uvedených případů má cestující v osobní dopravě právo na vrácení jízdného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 případě, že spoj, který hodlal pro přepravu použít, má z nástupní stanice cestujícího zpoždění 60 minut a pozdější spoj není zařaze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 případě, že spoj, který hodlal pro přepravu použít, má z nástupní stanice cestujícího zpoždění 60 minut a více a cestující s platnou jízdenkou pro jednotlivou jízdu se proto vzdal jízd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 případě, že spoj, který hodlal pro přepravu použít, má z nástupní stanice cestujícího zpoždění 30 minut a více a cestující využije jiný dopravní prostředek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vrácení jízdného nemá cestující právo nikdy, může ale platnou jízdenku využít jin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Nenastoupí-li cestující v  silniční osobní dopravě s platnou jízdenkou pro jednotlivou jízdu cestu z důvodu na své stran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á právo na vrácení zaplaceného jízdného, jestliže nepoužitou jízdenku dopravci vrátí</w:t>
      </w:r>
      <w:r>
        <w:rPr>
          <w:b/>
        </w:rPr>
        <w:t xml:space="preserve"> </w:t>
      </w:r>
      <w:r>
        <w:rPr/>
        <w:t xml:space="preserve">před odjezdem spoje, na který byla jízdenka vydána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á právo na vrácení zaplaceného jízdného, jestliže nepoužitou jízdenku dopravci vrátí</w:t>
      </w:r>
      <w:r>
        <w:rPr>
          <w:b/>
        </w:rPr>
        <w:t xml:space="preserve"> </w:t>
      </w:r>
      <w:r>
        <w:rPr/>
        <w:t>nejpozději 48 hodin před odjezdem spoje, na který mu byla jízdenka vydán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á právo na vrácení zaplaceného jízdného, jestliže nepoužitou jízdenku dopravci vrátí</w:t>
      </w:r>
      <w:r>
        <w:rPr>
          <w:b/>
        </w:rPr>
        <w:t xml:space="preserve"> </w:t>
      </w:r>
      <w:r>
        <w:rPr/>
        <w:t>před odjezdem spoje, na který byla jízdenka vydána, ve lhůtě stanovené dopravcem ve smluvních přepravních podmínkách, jde-li o veřejnou silniční osobní dopravu kromě městské autobusové doprav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má právo na vrácení jízdného v žádném příp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 Co musí být zřejmé z návrhu na uzavření smlouvy (nabídky)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usí být zřejmé, o jakou smlouvu jde, tj. musí být určen druh smlouvy a čas plnění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usí být zřejmý předmět smlouvy a cen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usí být zřejmé, že ve stanoveném čase má navrhující konkrétní požadavky na předmět smlouv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usí být zřejmé, že ten, kdo jej činí, má úmysl uzavřít určitou smlouvu s osobou, vůči níž nabídku či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. Kdy se člověk stane svéprávným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ždý narozený člověk je svéprávn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véprávnost vzniká dnem následujícím po patnáctých narozeniná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ně svéprávným se člověk stane dovršením patnáctého roku věk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ně svéprávným se člověk stává zejména zletilostí, tj. dovršením osmnáctého roku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 Jak se ustavuje právnická osoba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nická osoba se neustavuje, avšak vzniká, a to zápisem do veřejného rejstří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nická osoba je ustavena zápisem do veřejného rejstří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nická osoba je ustavena zakladatelským jednáním, zákonem, rozhodnutím orgánu veřejné moci, popřípadě jiným způsobem, který stanoví jiný právní předpis nežli občanský zákoní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rávnická osoba je ustavena pouze sepsáním zakladatelsk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. Jak vzniká právnická osoba?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ávnická osoba vzniká dnem zápisu do veřejného rejstříku; byla-li zřízena zákonem, vzniká dnem nabytí jeho účinnosti, nestanoví-li zákon den pozdější; zákon stanoví případy, kdy není zápis do veřejného rejstříku potřebný ke vzniku právnické osoby a dále stanoví, ve kterých případech je k založení nebo ke vzniku právnické osoby potřebné rozhodnutí orgánu veřejné moc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ávnická osoba vzniká zakladatelským jednáním, zákonem, rozhodnutím orgánu veřejné moci, popřípadě jiným způsobem, který stanoví jiný právní předpis nežli občanský zákoní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ávnická osoba nevzniká, avšak se ustavuje, a to zakladatelským jednáním nebo rozhodnutím orgánu veřejné moci, nebo vznikne ze zákon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ávnická osoba vznikne pouze zápisem do veřejného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Jak se zrušuje právnická osoba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ávnická osoba se zrušuje výmazem z veřejného rejstřík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ávnická osoba se zrušuje právním jednáním, uplynutím doby, rozhodnutím orgánu veřejné moci nebo dosažením účelu, pro který byla ustavena popř. z dalších důvodů stanovených zákonem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ávnickou osobu nelze zrušit, neboť může pouze zaniknout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ávnická osoba se zrušuje a zaniká v jeden den, kterým je vždy výmaz z veřejného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. Jakým způsobem zaniká právnická osoba zapsaná do veřejného rejstříku?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ávnická osoba zapsaná do veřejného rejstříku zaniká dnem výmazu z veřejného rejstřík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ávnická osoba zapsaná do veřejného rejstříku zaniká právním jednáním, uplynutím doby, rozhodnutím orgánu veřejné moci nebo dosažením účelu, pro který byla ustavena popř. z dalších důvodů stanovených zákonem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ávnická osoba nezaniká, ale pouze se zrušuj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ávnická osoba se zrušuje a zaniká v jeden den, kterým je vždy zaniká právním jednáním, uplynutím doby, rozhodnutím orgánu veřejné mo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. Co je to obchodní firma? Kolik jich může podnikatel mít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obchodní firma je jméno, pod kterým je podnikatel zapsán do živnostenského rejstříku; podnikatel nesmí mít víc obchodních firem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obchodní firma je jméno, pod kterým je podnikatel zapsán do veřejného rejstříku; podnikatel může mít více obchodních firem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bchodní firma je jméno, pod kterým je podnikatel zapsán do obchodního rejstříku; podnikatel nesmí mít víc obchodních firem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obchodní firma je jméno, pod kterým podnikatel podniká; podnikatel může mít nejvíce 4 obchodní fir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 Které tvrzení  ohledně zastoupení  podle občanského zákoníku je správné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kdo je oprávněn právně jednat jménem jiného, je jeho zástupcem; ze zastoupení vznikají práva a povinnosti přímo zástupci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do je oprávněn právně jednat jménem jiného, je jeho zástupcem; ze zastoupení vznikají práva a povinnosti přímo zastoupenému; není-li zřejmé, že někdo jedná zajitého, platí, že jedná vlastním jméne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do za jiného jedná, je jeho zástupcem, práva a povinnosti pak vznikají přímo zastoupeném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do za jiného jedná, je jeho zástupcem, práva a povinnosti pak vznikají přímo zástup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. Které tvrzení ohledně smluvního zastoupení dle občanského zákoníku je správné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mocnitel se může vzdát práva odvolat zmocnění, bylo-li zmocnění i právo zmocnění odvolat sjednáno písemnou formou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mocnitel se v žádném případě nemůže vzdát práva odvolat zmocnění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mocnitel se nemůže vzdát práva odvolat zmocnění, ujednají-li si však strany pro jeho odvolání určité důvody, nelze zmocnění odvolat z jiného důvodu; to neplatí, má-li zmocnitel pro odvolání zmocnění zvlášť závažný důvod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mocnitel se může vzdát práva odvolat zmocnění, pokud si to zmocněnec výslovně pře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. Co je to prokura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ělením prokury zmocňuje podnikatel zapsaný v obchodním rejstříku prokuristu k právním jednáním, ke kterým dochází při provozu obchodního závodu, popř. pobočky, a to i k těm, pro která se jinak vyžaduje zvláštní plná moc, a to včetně zcizení nebo zatížení nemovité v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ělením prokury zmocňuje podnikatel zapsaný v živnostenském rejstříku prokuristu ke všem právním jednán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ělením prokury zmocňuje podnikatel zapsaný v obchodním rejstříku prokuristu k právním jednáním, ke kterým dochází při provozu obchodního závodu, popř. pobočky, a to i k těm, pro která se jinak vyžaduje zvláštní plná moc. Zcizit nebo zatížit nemovitou věc je však prokurista oprávněn, je-li to výslovně uvede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kura je zákonné zastoupení podnik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. Může zasílatel užít k obstarání přepravy dalšího zasílatele (mezizasilatele)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nemůž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ůže, ale pouze pokud to bylo ve smlouvě dopředu ujednán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může, ani kdyby to bylo ve smlouvě dopředu ujednán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mů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. Které tvrzení ohledně promlčení je správné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o-li právo vykonáno v promlčecí lhůtě, promlčí se a dlužník není povinen plnit; plnil-li však dlužník po uplynutí promlčecí lhůty, může požadovat vrácení toho, co pln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o-li právo vykonáno v promlčecí lhůtě, promlčí se a dlužník není povinen plnit; plnil-li však dlužník po uplynutí promlčecí lhůty, nemůže požadovat vrácení toho, co plni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o-li právo vykonáno v promlčecí lhůtě, propadne a nelze jej více vyžad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o-li právo vykonáno v promlčecí lhůtě, promlčí se a dlužník není povinen plnit; plnil-li však dlužník po uplynutí promlčecí lhůty, je věřitel povinen vrátit to, co takto zís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3. Které tvrzení ohledně promlčení je správné?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 promlčení soud přihlédne, jen namítne-li dlužník, že je právo promlčeno; vzdá-li se někdo předem práva uplatnit námitku promlčení, nepřihlíží se k tomu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 promlčení soud přihlédne, z úřední povinnost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k promlčení soud přihlédne, jen namítne-li dlužník, že je právo promlčeno; vzdá-li se někdo předem práva uplatnit námitku promlčení, je soud povinen to respektovat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k promlčení soud přihlédne, jen namítne-li věřitel, že je právo promlčeno; vzdá-li se věřitel předem práva uplatnit námitku promlčení, nepřihlíží se k to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. Kdy se obecně promlčí právo na náhradu škody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jpozději za 1 rok ode dne, kdy škoda nebo újma vznikl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jpozději za 3 roky ode dne, kdy škoda nebo újma vznikl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jpozději za 5 let ode dne, kdy škoda nebo újma vznikl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jpozději za 10 let ode dne, kdy škoda nebo újma vznik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. Kdy se promlčí právo na náhradu škody, pokud dlužník svůj dluh písemně uzna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5 let ode dne, kdy k uznání dluhu došlo; určí-li však dlužník v uznání i dobu, do které splní, promlčí se právo za 10 let od posledního dne určené do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0 let ode dne, kdy škoda nebo újma vznik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0 let ode dne, kdy k uznání dluhu došlo; určí-li však dlužník v uznání i dobu, do které splní, promlčí se právo za 10 let od posledního dne určené do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5 let ode dne, kdy k uznání dluhu došlo; určí-li však dlužník v uznání i dobu, do které splní, promlčí se právo za 5 let od posledního dne určené 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. Za jak dlouho se promlčí právo na náhradu škody přiznané rozhodnutím soudu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5 let ode dne, kdy mělo být podle rozhodnutí plněn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10 let ode dne, kdy škoda vznik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10 let ode dne, kdy mělo být podle rozhodnutí plněn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15 let ode dne, kdy mělo být podle rozhodnutí plně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7. Dokončete větu: Uplatní-li věřitel v promlčecí lhůtě právo u orgánu veřejné moci a pokračuje-li řádně v zahájeném řízení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mlčecí lhůta neběží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mlčecí lhůta se zastaví a po skončení soudu běží od začátku znov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emá to na běh promlčecí lhůty žádný vliv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e vliv tohoto řízení na promlčení závislý od úspěchu či neúspěchu věřitele v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. Které tvrzení ohledně prekluze (zániku práva) je správné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bylo-li právo vykonáno ve stanovené lhůtě, zanikne jen v případech stanovených zákonem výslovně; k zániku práva soud přihlédne, i když to dlužník nenamít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bylo-li právo vykonáno ve stanovené lhůtě, zanikne jen v případech stanovených zákonem výslovně; k zániku práva soud přihlédne, jen pokud to dlužník namít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ebylo-li právo vykonáno ve stanovené lhůtě, zanikne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mlčení a prekluze jsou dva termíny pro stejný právní institut (pro toté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. Které tvrzení ohledně délky promlčecí doby je správné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mlčecí doba trvá 3 roky; majetkové právo se promlčí nejpozději uplynutím deseti let ode dne, kdy dospělo, ledaže zákon zvlášť stanoví jinou promlčecí lhůt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mlčecí doba trvá 2 roky; majetkové právo se promlčí nejpozději uplynutím deseti let ode dne, kdy dospělo, ledaže zákon zvlášť stanoví jinou promlčecí lhůt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mlčecí doba trvá 3 roky; majetkové právo se promlčí nejpozději uplynutím pěti let ode dne, kdy dospělo, ledaže zákon zvlášť stanoví jinou promlčecí lhůt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mlčecí doba je pro všechny případy shodná, a to 3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0. Které tvrzení ohledně bezdůvodného obohacení je správné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do se na úkor jiného obohatil, musí toto obohacení vráti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lužník, který plnil promlčený dluh, má právo na vrácení toho, co plnil, jinak se jedná u věřitele o bezdůvodné obohacen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do se na úkor jiného bez spravedlivého důvodu obohatí, musí ochuzenému vydat, oč se obohatil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ení-li vydání předmětu bezdůvodného obohacení dobře možné, nemá ochuzený právo na peněžitou náh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. Občanské právu – Kl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0 zákona č. 89/2012 Sb. (dále jen „NOZ“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3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52 odst. 2 NOZ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50 NOZ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3 odst. 3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4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4 odst. 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3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5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8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83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6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57 odst. 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6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6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81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81 odst. 1, 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72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řízení EPR č. 181/2011 (dále jen „Nař. 181/2011“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odst. 11 zákona č. 111/1994 Sb. o silniční dopravě (dále jen „zákon o SD“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7 Nař. 181/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21 Nař. 181/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27 Nař. 181/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b odst. 2 zákona o S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odst. 1 vyhl. č. 175/2000 Sb. (dále jen „PŘ“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odst. 1 písm. a) P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odst. 1 písm. c) P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odst. 1 písm. b) P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3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6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8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5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3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6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2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0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73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9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0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6 odst. 1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9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0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8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4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9 N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91, 2997, 2999 N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8:00Z</dcterms:created>
  <dc:creator>Brettová Soňa, JUDr.;110;225131224</dc:creator>
  <dc:description/>
  <cp:keywords/>
  <dc:language>en-US</dc:language>
  <cp:lastModifiedBy>korner.s</cp:lastModifiedBy>
  <dcterms:modified xsi:type="dcterms:W3CDTF">2014-03-13T12:58:00Z</dcterms:modified>
  <cp:revision>2</cp:revision>
  <dc:subject/>
  <dc:title>OSOBNÍ DOPRAVA</dc:title>
</cp:coreProperties>
</file>