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SOBNÍ DOPRAV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. daňové práv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sz w:val="22"/>
          <w:szCs w:val="22"/>
        </w:rPr>
        <w:t>Místní příslušnost správce daně, není-li stanoveno jinak, se říd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u fyzické osoby jejím místem pobytu, u právnické osoby jejím síd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u fyzické osoby jejím místem pobytu, u právnické osoby místem pobytu jedn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ístem pobytu nebo sídlem společnosti, která vede dopravci úče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ní stanovená, podnikatel si ji může zvolit podle uvážen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Správce da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ůže provést potřebný úkon i mimo svůj obvod územní působnosti, pokud se týká daňového subjektu, ke správě jehož daní je místně přísluš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může provádět úkony mimo svůj obvod územní působ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ůže provést potřebný úkon i mimo svůj obvod územní působ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ůže provést potřebný úkon i mimo svůj obvod územní působnosti, pokud to uzná za potřebné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sz w:val="22"/>
          <w:szCs w:val="22"/>
        </w:rPr>
        <w:t>Daňový subjekt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n osoba, která má přidělené daňové identifikační čís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osoba, kterou za daňový subjekt označuje zákon, jakož i osoba, kterou zákon označuje jako poplatníka nebo jako plátce d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n poplatník nebo plátce d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každá právnická i fyzická osob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sz w:val="22"/>
          <w:szCs w:val="22"/>
        </w:rPr>
        <w:t>Lhůta, stanovená správcem daně k provedení úko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30 d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nejméně 30 dnů, ale nejvíce jeden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smí být kratší jak 8 d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kratší než 1 den může být stanovená osobě zúčastněné na správě daní jen s jejím souhlasem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Daňový subjekt, u něhož je prováděna daňová kontro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ro kontrolní orgány povinen uvolnit kancelář účetního nebo provozního ředi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ůže, pokud by tím ohrozil výsledek kontroly, zatajit důkazní prostředky, které má k dispozici, nebo o nichž je mu známo, kde se nacházej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ovinen umožnit jednání s kterýmkoliv svým zaměstnancem nebo jinou osobou, která vykonává jeho čin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smí být přítomen jednání se svými zaměstnanci nebo dalšími osobami, které vykonávají jeho činnosti</w:t>
      </w:r>
    </w:p>
    <w:p>
      <w:pPr>
        <w:pStyle w:val="ListParagraph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sz w:val="22"/>
          <w:szCs w:val="22"/>
        </w:rPr>
        <w:t>Dojde-li ke změně údajů, které je povinen daňový subjekt uvádět při registraci, je povinen tuto změnu oznámit správci dan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o 15 dnů ode dne, kdy nastala, popřípadě požádat o zrušení registrace, jsou-li pro to dány dův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o 5 dnů ode dne, kdy nastala, popřípadě požádat o zrušení registr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o 20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o 15 dnů ode dne, kdy nastala, požádat o zrušení</w:t>
      </w:r>
      <w:r>
        <w:rPr/>
        <w:t xml:space="preserve"> </w:t>
      </w:r>
      <w:r>
        <w:rPr>
          <w:sz w:val="22"/>
          <w:szCs w:val="22"/>
        </w:rPr>
        <w:t xml:space="preserve">registrace není možné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sz w:val="22"/>
          <w:szCs w:val="22"/>
        </w:rPr>
        <w:t>Předmětem daně silniční (s výjimkou v zákoně vyjmenovaných vozidel) jso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šechna dvoustopá silniční motorová vozidla a jejich přípojná vozidla registrovaná a provozovaná v České republ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n dvoustopá silniční motorová vozidla a jejich přípojná vozidla registrovaná a provozovaná v České republice s největší povolenou hmotností nad 3,5 tuny určená výlučně k přepravě náklad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silniční motorová vozidla a jejich přípojná vozidla registrovaná a provozovaná v České republice, jsou-li používána k podnikání. Bez ohledu na to, zda jsou používána k podnikání, jsou předmětem daně vozidla s největší povolenou hmotností nad 3,5 tuny určená výlučně k přepravě nákladů a registrovaná v České republ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silniční motorová vozidla a jejich přípojná vozidla registrovaná a provozovaná v České republice, jsou-li používána k podnikání. Bez ohledu na to, zda jsou používána k podnikání, jsou předmětem daně vozidla s největší povolenou hmotností nad 12 tun určená výlučně k přepravě nákladů a registrovaná v České republi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Od daně silniční jsou osvoboze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ozidla zabezpečující linkovou osobní vnitrostátní přepravu za předpokladu, že ujedou pro tento účel více než 80 % kilometrů z celkového počtu kilometrů jimi ujetých ve zdaňovacím obdob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ozidla zabezpečující linkovou osobní vnitrostátní přepravu za předpokladu, že ujedou pro tento účel více než 50 % kilometrů z celkového počtu kilometrů jimi ujetých ve zdaňovacím obdob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ozidla zabezpečující osobní přepravu za předpokladu, že ujedou pro tento účel více než 80 % kilometrů z celkového počtu kilometrů jimi ujetých ve zdaňovacím obdob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ozidla zabezpečující linkovou osobní vnitrostátní přeprav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sz w:val="22"/>
          <w:szCs w:val="22"/>
        </w:rPr>
        <w:t>Poplatníkem daně silniční 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ajitel vozidla registrovaného v České republice v registru vozid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držitel vozidla registrovaného v České republice v registru vozide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rovozovatel vozidla registrovaného v České republice v registru vozidel, nemusí být zapsaný v technickém průk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rovozovatel vozidla registrovaného v České republice v registru vozidel a je zapsaný v technickém průkaz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sz w:val="22"/>
          <w:szCs w:val="22"/>
        </w:rPr>
        <w:t>Silniční daň se plat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álohově každý měsíc 1/12 roční saz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álohově, zálohy jsou splatné do 15. dubna, 15. července, 15. října a 15. prosin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očně, vždy k 31. 1. daného ro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očně, vždy k 31. 1. roku následujícíh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 Základem daně u autobusu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ýkon mot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ozměry vozid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jvětší povolená hmotnost a počet nápra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čet sedadel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sz w:val="22"/>
          <w:szCs w:val="22"/>
        </w:rPr>
        <w:t>Při dovozu a při dopravě mezi členskými stá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při vstupu na daňové území České republiky od daně osvobozeny minerální oleje, které se nacházejí v běžných nádržích motorových dopravních prostředků, pracovních strojů, klimatizačních, chladírenských a jiných podobných zařízení a slouží k jejich vlastnímu pohonu a provoz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při vstupu na daňové území České republiky od daně osvobozeny minerální oleje, které se nacházejí ve všech nádržích motorových dopravních prostředků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při vstupu na daňové území České republiky od daně osvobozeny minerální oleje, které se nacházejí ve všech nádržích motorových dopravních prostředků, pracovních strojů, klimatizačních, chladírenských a jiných podobných zaříz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při vstupu na daňové území České republiky od daně osvobozeny minerální oleje do maximálního množství 200 litrů</w:t>
      </w:r>
    </w:p>
    <w:p>
      <w:pPr>
        <w:pStyle w:val="Normal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3. U vozidel registrovaných poprvé v České republice nebo v zahraničí do 31. prosince 1989 se sazba silniční daně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snižuje o 2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vyšuje o 2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vyšuje o 33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vyšuje o 48%</w:t>
      </w:r>
    </w:p>
    <w:p>
      <w:pPr>
        <w:pStyle w:val="Normal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4. </w:t>
      </w:r>
      <w:r>
        <w:rPr>
          <w:b/>
          <w:sz w:val="22"/>
          <w:szCs w:val="22"/>
        </w:rPr>
        <w:t>Zvýhodnění poskytovaná zaměstnavatelem provozujícím veřejnou dopravu osob svým zaměstnancům a jejich rodinným příslušníkům ve formě bezplatných nebo zlevněných jízdenek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předmětem daně z příjmu fyzických oso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od daně z příjmu fyzických osob osvobozen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zdaněna zvláštní sazbou 15%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předmětem daně z příjmu právnických osob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5. </w:t>
      </w:r>
      <w:r>
        <w:rPr>
          <w:b/>
          <w:sz w:val="22"/>
          <w:szCs w:val="22"/>
        </w:rPr>
        <w:t>Příjmem ve smyslu zákona o daních z příjmu se rozum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říjem peněž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příjem peněžní i nepeněžní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říjem peněžní i dosažený i směn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říjem peněžní i nepeněžní dosažený i směno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6. </w:t>
      </w:r>
      <w:r>
        <w:rPr>
          <w:b/>
          <w:sz w:val="22"/>
          <w:szCs w:val="22"/>
        </w:rPr>
        <w:t>Daňová evidence obsahuje údaje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říjmech a výdajích, majetku a závazc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říjmech a výdaj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aplacených dan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evidenční čísla faktu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7. </w:t>
      </w:r>
      <w:r>
        <w:rPr>
          <w:b/>
          <w:sz w:val="22"/>
          <w:szCs w:val="22"/>
        </w:rPr>
        <w:t>Sazba daně z příjmu právnických osob činí, pokud v zákoně není stanoveno jina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15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19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20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22%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8. </w:t>
      </w:r>
      <w:r>
        <w:rPr>
          <w:b/>
          <w:sz w:val="22"/>
          <w:szCs w:val="22"/>
        </w:rPr>
        <w:t>Hmotný majetek odpis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platník, který má k tomuto majetku vlastnické práv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ájemce, který má k tomuto majetku vlastnické práv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buď majitel, nebo nájemce podle nájemní smlou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učitel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9. </w:t>
      </w:r>
      <w:r>
        <w:rPr>
          <w:b/>
          <w:sz w:val="22"/>
          <w:szCs w:val="22"/>
        </w:rPr>
        <w:t>Poplatník provád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ovnoměrné nebo zrychlené odpisování. Způsob odpisování pro každý nově pořízený hmotný majetek stanoví vlastník na každý rok před podáním daňového přizn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ovnoměrné u majetku do 100.000,- Kč nebo zrychlené odpisování u majetku nad 100.000,- Kč. Způsob odpisování pro každý nově pořízený hmotný majetek stanoví vlastník a nelze jej změnit po celou dobu jeho odpisov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ovnoměrné nebo zrychlené odpisování. Způsob odpisování pro každý nově pořízený hmotný majetek stanoví vlastník, s výjimkou stanovenou zákonem č. 586/1992 Sb., a nelze jej změnit po celou dobu jeho odpisov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ovnoměrné nebo zrychlené odpisování. Způsob odpisování pro každý nově pořízený hmotný majetek stanoví vlastník a lze jej změnit za dobu jeho odpisování jen jedno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0. </w:t>
      </w:r>
      <w:r>
        <w:rPr>
          <w:b/>
          <w:sz w:val="22"/>
          <w:szCs w:val="22"/>
        </w:rPr>
        <w:t>V ČR podléhá zpoplatnění užívání pozemní komunika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šemi vozidly na všech komunikací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ybranými druhy vozidel na stanovených komunikací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šemi vozidly nad 3,5 tuny celkové hmotno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všemi vozidly nad 12 tun celkové hmotnost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1. </w:t>
      </w:r>
      <w:r>
        <w:rPr>
          <w:b/>
          <w:sz w:val="22"/>
          <w:szCs w:val="22"/>
        </w:rPr>
        <w:t>Zpoplatněné komunikace a jejich úseky jsou v ČR vymezeny dopravními značka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álnice, konec dálnice, silnice pro motorová vozidla, konec silnice pro motorová vozid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ýtné, konec mýtnéh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álnice, konec dálnice, silnice pro motorová vozidla, konec silnice pro motorová vozidla mýtné, konec mýtnéh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álnice, konec dálni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2. </w:t>
      </w:r>
      <w:r>
        <w:rPr>
          <w:b/>
          <w:sz w:val="22"/>
          <w:szCs w:val="22"/>
        </w:rPr>
        <w:t>Mýtné lze v ČR plati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 nebo nálepko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, nálepkou nebo na interne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, nálepkou, na internetu a tzv. ticketingem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3. </w:t>
      </w:r>
      <w:r>
        <w:rPr>
          <w:b/>
          <w:sz w:val="22"/>
          <w:szCs w:val="22"/>
        </w:rPr>
        <w:t>Mýtné autobusu lze v SRN plati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 nebo nálepko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, nálepkou nebo na interne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autobusy v SRN mýtné neplat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4. </w:t>
      </w:r>
      <w:r>
        <w:rPr>
          <w:b/>
          <w:sz w:val="22"/>
          <w:szCs w:val="22"/>
        </w:rPr>
        <w:t>Mýtné lze na Slovensku plati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 nebo nálepko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, nálepkou nebo na interne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 a tzv. ticketingem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5. </w:t>
      </w:r>
      <w:r>
        <w:rPr>
          <w:b/>
          <w:sz w:val="22"/>
          <w:szCs w:val="22"/>
        </w:rPr>
        <w:t>Mýtné lze v Polsku u vozidel nad 3,5 tuny plati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systému elektronického výběru mýt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 nebo nálepko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, nálepkou nebo na internet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autobusy v Polsku mýtné neplat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6. </w:t>
      </w:r>
      <w:r>
        <w:rPr>
          <w:b/>
          <w:sz w:val="22"/>
          <w:szCs w:val="22"/>
        </w:rPr>
        <w:t>Mýtné lze v Rakousku u vozidel nad 3,5 tuny plati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 nebo nálepko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mocí elektronické palubní jednotky, nálepkou nebo na internet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autobusy v Rakousku mýtné neplat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7. </w:t>
      </w:r>
      <w:r>
        <w:rPr>
          <w:b/>
          <w:sz w:val="22"/>
          <w:szCs w:val="22"/>
        </w:rPr>
        <w:t>Místem plnění pro účely DPH při poskytnutí služby přepravy zboží osobě nepovinné k dan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místo, kde se příslušný úsek přepravy uskutečňuje, pokud je však poskytnuta služba přepravy zboží mezi členskými státy osobě nepovinné k dani, je místem plnění místo zahájení přeprav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místo, kde má sídlo poskytovatel služb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místo, kde má tato osoba sídlo nebo bydliště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buď místo sídla osoby povinné k dani nebo sídlo poskytovatele služby, záleží na jejich dohodě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8. </w:t>
      </w:r>
      <w:r>
        <w:rPr>
          <w:b/>
          <w:sz w:val="22"/>
          <w:szCs w:val="22"/>
        </w:rPr>
        <w:t>Místem plnění obecně pro účely DPH při poskytnutí přepravy osob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místo, kde má tato osoba sídlo nebo bydliště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místo, kde se příslušný úsek přepravy uskutečňuj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je místo, kde má zákazník sídl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buď místo bydliště této osoby nebo sídlo poskytovatele služby, záleží na jejich dohodě</w:t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9. </w:t>
      </w:r>
      <w:r>
        <w:rPr>
          <w:b/>
          <w:sz w:val="22"/>
          <w:szCs w:val="22"/>
        </w:rPr>
        <w:t>Přeprava osob a jejich zavazadel mezi jednotlivými členskými státy a dále mezi členskými státy a třetími zeměmi, včetně služeb přímo souvisejících s touto přepravo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v tuzemsku osvobozena od daně s nárokem na odpočet daně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v tuzemsku osvobozena od daně bez nároku na odpočet daně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není v tuzemsku osvobozena od daně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v tuzemsku i v zahraničí osvobozena od daně s nárokem na odpočet daně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0. </w:t>
      </w:r>
      <w:r>
        <w:rPr>
          <w:b/>
          <w:sz w:val="22"/>
          <w:szCs w:val="22"/>
        </w:rPr>
        <w:t>Daňové doklady se uchovávají po dob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jméně po dobu 5 let od konce zdaňovacího období, ve kterém se uskutečnilo zdanitelné plnění nebo plnění osvobozené od daně s nárokem na odpočet daně, na jím zvoleném místě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jméně po dobu 5 let od konce zdaňovacího období, ve kterém se uskutečnilo zdanitelné plnění nebo plnění osvobozené od daně s nárokem na odpočet daně, na místě, které určí správce daně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10 let od konce zdaňovacího období, ve kterém se plnění uskutečnil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ejméně po dobu 15 let od konce zdaňovacího období, ve kterém se uskutečnilo zdanitelné plnění nebo plnění osvobozené od daně s nárokem na odpočet daně, na místě, které určí správce daně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. </w:t>
      </w:r>
      <w:bookmarkStart w:id="0" w:name="_GoBack"/>
      <w:bookmarkEnd w:id="0"/>
      <w:r>
        <w:rPr>
          <w:b/>
        </w:rPr>
        <w:t>Daňové právo - Klíč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62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13 odst. 1 zákona č. 280/2009 Sb., daňový řád, ve znění pozdějších předpisů (dále jen „zákon 280/2009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15 zákona 280/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20 odst. 1 zákona 280/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32 odst. 2 zákona 280/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86 odst. 3 písm. d) zákona 280/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127 odst. 1 zákona 280/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2 odst. 1 zákona č. 16/1993 Sb., o dani silniční, ve znění pozdějších předpisů (dále jen „zákon 16/1993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3 písm. c) zákona 16/19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4 odst. 1 písm. a) zákona 16/19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10 odst. 1 zákona 16/19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5 písm. c) zákona 16/19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63 odst. 1 zákona č. 353/2003 Sb., o spotřebních daních, ve znění pozdějších předpisů (dále jen „zákon 353/2003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6 odst. 8 zákona 16/19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6 odst. 9 písm. e) zákona č. 586/1992 Sb., o dani z příjmů, ve znění pozdějších předpisů (dále jen „zákon 586/1992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3 odst. 2 zákona 586/19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7b odst. 1 zákona 586/19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21 odst. 1 zákona 586/19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28 odst. 1 zákona 586/19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30 odst. 2 zákona 586/19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20 odst. 1 zákona č. 13/1997 Sb., o pozemních komunikacích, ve znění pozdějších předpisů (dále jen „zákon 13/1997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2 vyhlášky č. 30/2001 Sb., kterou se provádějí pravidla provozu na pozemních komunikacích a úprava a řízení provozu na pozemních komunikacích, ve znění pozdějších předpisů (dále jen vyhláška „30/2001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§22 odst. 2 zákona 13/1997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odmínky Toll Collect – www.toll-collect.d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www.emyto.s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iaToll.p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SFiNAG.a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0f odst. 1 a 2 zákona č. 235/2004 Sb., o dani z přidané hodnoty, ve znění pozdějších předpisů (dále jen „zákon 235/2004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10a zákona 235/20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70 zákona 235/20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35 odst. 2 zákona 235/20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bublinyChar">
    <w:name w:val="Text bubliny Char"/>
    <w:basedOn w:val="DefaultParagraphFont"/>
    <w:qFormat/>
    <w:rPr>
      <w:rFonts w:eastAsia="Times New Roman"/>
      <w:sz w:val="2"/>
      <w:szCs w:val="24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3</Words>
  <Characters>12486</Characters>
  <CharactersWithSpaces>10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0:00Z</dcterms:created>
  <dc:creator/>
  <dc:description/>
  <dc:language>en-US</dc:language>
  <cp:lastModifiedBy/>
  <dcterms:modified xsi:type="dcterms:W3CDTF">2013-12-02T12:03:00Z</dcterms:modified>
  <cp:revision>12</cp:revision>
  <dc:subject/>
  <dc:title>OSOBNÍ DOPRAVA</dc:title>
</cp:coreProperties>
</file>