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/>
        </w:rPr>
        <w:t>OSOBNÍ DOPRAV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H. Bezpečnost silničního provoz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1. Náklady na povinné dopravně psychologické vyšetření osoby, která žádá o vrácení řidičského oprávnění, hradí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tato osob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zaměstnavatel řidiče, jehož řidič se tomuto vyšetření podrobil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zdravotní pojišťovna z veřejného zdravotního pojištěn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vyšetření je zdarm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2. Dopravně psychologickému vyšetření je povinen se mimo jiné podrobovat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držitel řidičského oprávnění skupin a podskupin C, C+E, C1+E, D, D+E a D1+E, se specifikací vozidel podle ustanovení § 87a zákona č. 361/2000 Sb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každý řidič motorového vozidla, který dosáhl věku nad 65 let, se specifikací vozidel podle ustanovení § 87a zákona č. 361/2000 Sb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jen držitel řidičského oprávnění skupiny C pokud dosáhl věku nad 60 let, se specifikací vozidel podle ustanovení § 87a zákona č. 361/2000 Sb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jen držitel řidičského oprávnění skupin a podskupin C, C+E, C1+E, D, D1, D+E a D1+E, se specifikací vozidel podle ustanovení § 87a zákona č. 361/2000 Sb., který provádí mezinárodní přepravy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3. Držitel řidičského oprávnění skupin C, C+E a C1+E, se specifikací vozidel podle ustanovení § 87a zákona č. 361/2000 Sb. je povinen se podrobit se dopravně psychologickému vyšetření před zahájením výkonu činnosti, a dalšímu dopravně psychologickému vyšetření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nejdříve šest měsíců před dovršením 50 let a nejpozději v den dovršení 50 let a dále pak každých pět let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nejdříve šest měsíců před dovršením 60 let a nejpozději v den dovršení 60 let a dále pak každých pět let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nejdříve šest měsíců před dovršením 50 let a nejpozději v den dovršení 50 let a dále pak každé dva roky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nejdříve šest měsíců před dovršením 60 let a nejpozději v den dovršení 60 let a dále pak každých šest let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4. Dopravně psychologické vyšetření provádí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jakýkoliv praktický lékař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psycholog, kterému Ministerstvo dopravy udělilo akreditaci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neurolog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psychiatr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5. Povinnost zdokonalování odborné způsobilosti řidiče podle zákona č. 247/2000 Sb. se nevztahuje na řidiče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vozidel, jejich nejvyšší povolená rychlost nepřesahuje 50 km/h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vozidel, jejich nejvyšší povolená rychlost nepřesahuje 60 km/h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vozidel, jejich nejvyšší povolená rychlost nepřesahuje 45 km/h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vozidel, jejich nejvyšší povolená rychlost nepřesahuje 80 km/h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6. Řidič, který řídí motorové vozidlo v pracovněprávním vztahu a u něhož je řízení motorového vozidla druhem práce sjednaným v pracovní smlouvě, je povinen se podrobit lékařské prohlídce před zahájením výkonu činnosti a dalším pravidelným lékařským prohlídkám pak: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do dovršení 50 let věku každé dva roky a po dovršení 50 let věku každoročně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do dovršení 60 let věku každé dva roky a po dovršení 60 let věku každoročně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každoročně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každé 2 roky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7. Náklady na pravidelnou lékařskou prohlídku řidiče, který řídí motorové vozidlo v pracovněprávním vztahu a u něhož je řízení motorového vozidla druhem práce sjednaným v pracovní smlouvě, hradí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řidič, který se této prohlídce podrobil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zaměstnavatel řidiče, jehož řidič se této prohlídce podrobil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zdravotní pojišťovna z veřejného zdravotního pojištění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vyšetření je zdarm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8. Ten, kdo se v rozporu se zákonem nepodrobil pravidelné lékařské prohlídce a není proto držitelem platného posudku o zdravotní způsobilosti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je zdravotně nezpůsobilý k řízení motorových vozidel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je zdravotně způsobilý k řízení motorových vozidel do doby, než se pravidelné lékařské prohlídce podrobí, nejdéle však po dobu šesti měsíců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je zdravotně způsobilý k řízení motorových vozidel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je zdravotně způsobilý k řízení motorových vozidel s podmínkou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9. Držitel řidičského oprávnění, který nepodléhá přísnějšímu režimu lékařských prohlídek (tj. režimu dle § 87 odst. 1 zákona č. 361/2000 Sb.), je povinen se podrobit pravidelné lékařské prohlídce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nejdříve šest měsíců před dovršením 65 a 68 let věku a nejpozději v den dovršení stanoveného věku, po dovršení 68 let věku pak každé dva roky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nejdříve šest měsíců před dovršením 50, 55 a 60 let věku a nejpozději v den dovršení stanoveného věku, po dovršení 60 let věku pak každoročně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ve lhůtě pěti let ode dne prvního udělení řidičského oprávnění a poté v pravidelných lhůtách pěti let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nejdříve šest měsíců před dovršením 60 let věku a nejpozději v den dovršení stanoveného věku a pak každé dva roky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10. Řidič smí kouřit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v zaparkovaném osobním vozidle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při jízdě na motocyklu, na mopedu a na jízdním kole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za jízdy, jedná-li se o řidiče vozidla hromadné dopravy osob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při přepravě osob, jedná-li se o řidiče vozidla taxislužby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11. Odcizení řidičského průkazu je držitel řidičského oprávnění povinen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neprodleně ohlásit příslušnému obecnímu úřadu obce s rozšířenou působností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neprodleně ohlásit příslušnému útvaru dopravní policie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neprodleně ohlásit příslušnému útvaru obecní policie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neprodleně ohlásit Ministerstvu dopravy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12. Potvrzení o oznámení ztráty, odcizení, poškození nebo zničení řidičského průkazu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platí 15 dní ode dne jeho vydání a po tuto dobu nahrazuje držiteli řidičského oprávnění řidičský průkaz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platí 30 dní ode dne jeho vydání a po tuto dobu nahrazuje držiteli řidičského oprávnění řidičský průkaz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platí 60 dní ode dne jeho vydání a po tuto dobu nahrazuje držiteli řidičského oprávnění řidičský průkaz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platí 90 dní ode dne jeho vydání a po tuto dobu nahrazuje držiteli řidičského oprávnění řidičský průkaz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13. Mezinárodní řidičský průkaz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vydá držiteli řidičského oprávnění odbor dopravy krajského úřadu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vydá obecní úřad obce s rozšířenou působností vždy společně s řidičským průkazem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vydá příslušný útvar dopravní policie vždy společně s řidičským průkazem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vydá držiteli řidičského oprávnění příslušný obecní úřad obce s rozšířenou působností na základě jeho žádost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14. Mezinárodní řidičský průkaz vydaný Českou republikou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neopravňuje k řízení motorových vozidel na území České republiky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opravňuje k řízení motorových vozidel na území České republiky pouze v případě, že držitel nahlásil odcizení, zničení nebo ztrátu svého řidičského průkazu a doposud mu nebyl vydán nový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opravňuje k řízení motorových vozidel na území České republiky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opravňuje k řízení motorových vozidel na území České republiky jen v rámci mezinárodní dopravy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 xml:space="preserve">15. Řidičské oprávnění na území České republiky neosvědčuje: 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mezinárodní řidičský průkaz vydaný Českou republikou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řidičský průkaz vydaný členským státem Evropských společenství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řidičský průkaz vydaný cizím státem podle Úmluvy o silničním provozu (Vídeň 1968) a Úmluvy o silničním provozu (Ženeva 1949)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mezinárodní řidičský průkaz vydaný cizím státem podle Úmluvy o silničním provozu (Vídeň 1968) a Úmluvy o silničním provozu (Ženeva 1949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16. Údaje z registru řidičů lze poskytnout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fyzickým osobám, pokud jde o údaje o nich vedené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všem fyzickým i právnickým osobám, které o to požádají, a to v rozsahu jejich žádosti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všem držitelům řidičského oprávnění, kteří o to požádají, a to v rozsahu jejich žádosti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podnikatelům v silniční dopravě, pokud jde o údaje o jejich řidičích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17. Změnu údajů, které jsou zaznamenávány v řidičském průkazu, je držitel řidičského průkazu povinen oznámit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do pěti pracovních dnů ode dne, kdy ke změně došlo, příslušnému obecnímu úřadu obce s rozšířenou působností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do pěti pracovních dnů ode dne, kdy ke změně došlo, příslušnému útvaru dopravní policie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do patnácti pracovních dnů ode dne, kdy ke změně došlo, příslušnému obecnímu úřadu obce s rozšířenou působností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do patnácti pracovních dnů ode dne, kdy ke změně došlo, příslušnému útvaru dopravní policie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18. Řidičské oprávnění udělené pro skupinu C + E osobě, která je držitelem skupiny D, platí i pro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skupiny B + E a D + E a podskupinu C1 + E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skupinu B + E a podskupinu B1 + E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skupiny A1 a B + E a podskupinu C1 + E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A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19. Řidičské oprávnění skupiny D lze udělit jen žadateli, který je držitelem řidičského oprávnění skupiny: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B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T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A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C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20. Řidičské oprávnění udělené pro skupinu C + E osobě, která není držitelem skupiny D, platí i pro: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skupinu B + E a podskupinu C1 + E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skupinu B + E a podskupinu C1 + E a při jízdě bez přepravovaných osob i pro skupinu D + E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skupiny B + E a D + E a podskupinu C1 + E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D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21. Řidičské oprávnění skupiny D + E není třeba k řízení jízdní soupravy složené z motorového vozidla, k jehož řízení opravňuje řidičské oprávnění skupiny D, a přípojného vozidla: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s maximální přípustnou hmotností nejvýše 750 kg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s maximální přípustnou hmotností nejvýše 1.000 kg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s maximální přípustnou hmotností nejvýše 1.500 kg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s maximální přípustnou hmotností nejvýše 3.500 kg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22. Řidičské oprávnění skupiny C + E není třeba k řízení jízdní soupravy složené z motorového vozidla, k jehož řízení opravňuje řidičské oprávnění skupiny C, a přípojného vozidla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s maximální přípustnou hmotností nejvýše 750 kg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s maximální přípustnou hmotností nejvýše 1.000 kg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s maximální přípustnou hmotností nejvýše 1.500 kg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s maximální přípustnou hmotností nejvýše 3.500 kg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23. Řidičské oprávnění udělené pro skupinu D + E platí i pro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skupinu B + E a podskupinu D1 + E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skupiny B + E a C + E a podskupiny C1 + E a D1 + E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skupinu B + E a podskupinu D1 + E, a s výjimkou případu, kdy přípojným vozidlem je návěs, i pro skupinu C + E a podskupinu C1 + E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skupinu F+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24. Řidičské oprávnění skupiny D opravňuje i k řízení vozidel zařazených: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do podskupiny D1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do skupiny AM, B a C a podskupiny C1 a D1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do skupiny C a podskupiny C1 a D1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do skupiny 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25. Které z následujících motorových vozidel smíte řídit s řidičským oprávněním skupiny D: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motorové vozidlo s padesáti místy k sezení, jehož maximální přípustná hmotnost je 14.800 kg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motorové vozidlo se třemi místy k sezení, jehož maximální přípustná hmotnost je 15.500 kg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motocykl s postranním vozíkem o objemu válců 498 cm3 a výkonu 37 kW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motorové vozidlo s šesti místy k sezení, jehož maximální přípustná hmotnost je 20.500 kg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26. S řidičským oprávněním skupiny D smíte řídit jízdní soupravu za předpokladu, že k motorovému vozidlu, k jehož řízení řidičské oprávnění skupiny D opravňuje, připojíte: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přípojné vozidlo o maximální přípustné hmotnosti nepřevyšující 3500 kg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přípojné vozidlo o maximální přípustné hmotnosti nepřevyšující 750 kg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přípojné vozidlo o maximální přípustné hmotnosti nepřevyšující 1.000 kg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přípojné vozidlo o maximální přípustné hmotnosti nepřevyšující 1.250 kg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27. Které z následujících motorových vozidel smíte řídit na základě řidičského oprávnění skupiny D: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motorové vozidlo určené pro přepravu osob, s deseti místy k sezení, jehož maximální přípustná hmotnost je 6.350 kg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motorové vozidlo určené pro přepravu nákladu, se dvěma místy k sezení, jehož maximální přípustná hmotnost je 3.700 kg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motocykl o objemu válců nepřesahujícím 125 cm3 a o výkonu nejvýše 11 kW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motorové vozidlo určené pro přepravu nákladu, se dvěma místy k sezení, jehož maximální přípustná hmotnost je 12.000 kg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28. Které z následujících motorových vozidel smíte řídit na základě řidičského oprávnění skupiny C: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motorové vozidlo určené pro přepravu osob, s deseti místy k sezení, jehož maximální přípustná hmotnost je 6.350 kg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motorové vozidlo určené pro přepravu nákladu, se dvěma místy k sezení, jehož maximální přípustná hmotnost je 3.700 kg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motorové vozidlo určené pro přepravu osob, s patnácti místy k sezení, jehož maximální přípustná hmotnost je 6.350 kg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motocykl o objemu válců nepřesahujícím 125 cm3 a o výkonu nejvýše 11 kW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29. Řidičské oprávnění skupiny C nebo C1 lze udělit jen žadateli, který je držitelem řidičského oprávnění skupiny: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A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B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T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A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30. Které z následujících motorových vozidel smíte řídit s řidičským oprávněním skupiny D: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motorové vozidlo určené pro přepravu osob, s deseti místy k sezení, jehož maximální přípustná hmotnost je 7.500 kg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motorové vozidlo určené pro přepravu nákladu, se třemi místy k sezení, jehož maximální přípustná hmotnost je 7.900 kg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motorové vozidlo určené pro přepravu nákladu, se dvěma místy k sezení, jehož maximální přípustná hmotnost je 12.000 kg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motorové vozidlo určené pro přepravu nákladu, se dvěma místy k sezení, jehož maximální přípustná hmotnost je 10.000 kg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31. Řídit motorové vozidlo určené pro přepravu osob, s dvaceti místy k sezení, jehož maximální přípustná hmotnost je 8.000 kg, pouze na základě řidičského oprávnění skupiny C: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nesmíte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smíte, a to bez omezení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smíte, pokud počet přepravovaných osob nepřekročí 8 osob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smíte, pokud počet přepravovaných osob nepřekročí 9 osob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32. Které z následujících motorových vozidel nesmíte řídit s řidičským oprávněním skupiny C: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motorové vozidlo určené pro přepravu nákladu, se dvěma místy k sezení, jehož maximální přípustná hmotnost je 12.000 kg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motorové vozidlo určené pro přepravu nákladu, se třemi místy k sezení, jehož maximální přípustná hmotnost je 7.900 kg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motorové vozidlo určené pro přepravu osob, s deseti místy k sezení, jehož maximální přípustná hmotnost je 7.500 kg</w:t>
      </w:r>
    </w:p>
    <w:p>
      <w:pPr>
        <w:pStyle w:val="ListParagraph"/>
        <w:numPr>
          <w:ilvl w:val="0"/>
          <w:numId w:val="32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motorové vozidlo určené pro přepravu osob, se dvěma místy k sezení, jehož maximální přípustná hmotnost je 7.500 kg</w:t>
      </w:r>
    </w:p>
    <w:p>
      <w:pPr>
        <w:pStyle w:val="ListParagraph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33. Řidičské oprávnění skupiny C opravňuje i k řízení vozidel zařazených: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do podskupiny C1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do skupiny B a podskupiny C1 a D1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do podskupiny C1 a při jízdě s nejvýše 8 přepravovanými osobami i skupiny D a podskupiny D1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do podskupiny C1 a při jízdě s nejvýše 16 přepravovanými osobami i skupiny D a podskupiny D1</w:t>
      </w:r>
    </w:p>
    <w:p>
      <w:pPr>
        <w:pStyle w:val="Normal"/>
        <w:bidi w:val="0"/>
        <w:ind w:left="360" w:right="0" w:hanging="36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34. Platnost průkazu profesní způsobilosti řidiče je: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5 let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2 roky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10 let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1 rok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35. Řidič, který přestal vykonávat své povolání, vrací se k němu a neabsolvoval pravidelné školení při zdokonalování odborné způsobilosti řidičů podle zákona č. 247/2000 Sb. předepsaným způsobem je povinen, pokud hodlá opět řídit vozidlo, na jehož řidiče se vztahuje povinnost zdokonalování odborné způsobilosti řidičů, zúčastnit se kurzu pravidelného školení v rozsahu: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7 hodin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35 hodin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140 hodin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8 hodin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36. Výuka a výcvik v rámci vstupního školení zdokonalování odborné způsobilosti řidiče podle zákona č. 247/2000 Sb. se provádí v základním rozsahu: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140 hodin 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35 hodin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7 hodin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56 hodin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37. Řidič se musí zúčastnit pravidelného školení zdokonalování odborné způsobilosti řidiče podle zákona č. 247/2000 Sb. do konce pátého roku od data vydání průkazu v celkovém rozsahu: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7 hodin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35 hodin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140 hodin</w:t>
      </w:r>
    </w:p>
    <w:p>
      <w:pPr>
        <w:pStyle w:val="ListParagraph"/>
        <w:numPr>
          <w:ilvl w:val="0"/>
          <w:numId w:val="37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8 hodin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38. Výuku a výcvik v rámci zdokonalování odborné způsobilosti řidiče podle zákona č. 247/2000 Sb., může provádět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jen autoškola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fyzická nebo právnická osoba, které byla udělena akreditace k provozování této činnosti příslušným krajským úřadem 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jen odpovědný zástupce dopravce, který složil zkoušky z odborné způsobilosti na příslušném krajském úřadě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jen bezpečnostní poradce ADR, který je držitelem osvědčení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39. Vstupní školení při zdokonalování odborné způsobilosti řidičů podle zákona č. 247/2000 Sb., se provádí: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formou výuky a výcviku a není zakončeno zkouškou řidičů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formou výuky a výcviku a je zakončeno zkouškou z profesní způsobilosti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formou výuky a výcviku a je zakončeno zkouškou z profesní způsobilosti jen u řidičů starších 50 let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 xml:space="preserve">formou výuky a výcviku a je zakončeno zkouškou z profesní způsobilosti jen u řidičů autobusů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</w:rPr>
        <w:t>40. Jezdí se ve všech státech Evropy vpravo?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Ne, vlevo se jezdí např. ve Velké Británii, v Irsku a na Maltě.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Ano.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Ne, jen ve státech Evropské unie.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Ne, vlevo se jezdí na Ukrajině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Klíč ke správným odpovědím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21"/>
        <w:gridCol w:w="6224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§ 87a odst. 7 </w:t>
            </w:r>
            <w:r>
              <w:rPr>
                <w:sz w:val="22"/>
                <w:szCs w:val="22"/>
              </w:rPr>
              <w:t>zákona č. 361/2000 Sb., o provozu na pozemních komunikacích a o změnách některých zákonů, ve znění pozdějších předpisů (dále jen „zákon 361/2000 Sb.“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§ 87a odst. 1 </w:t>
            </w:r>
            <w:r>
              <w:rPr>
                <w:sz w:val="22"/>
                <w:szCs w:val="22"/>
              </w:rPr>
              <w:t>zákona 361/2000 Sb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§ 87a odst. 2 </w:t>
            </w:r>
            <w:r>
              <w:rPr>
                <w:sz w:val="22"/>
                <w:szCs w:val="22"/>
              </w:rPr>
              <w:t>zákona 361/2000 Sb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§ 87a odst. 4 </w:t>
            </w:r>
            <w:r>
              <w:rPr>
                <w:sz w:val="22"/>
                <w:szCs w:val="22"/>
              </w:rPr>
              <w:t>zákona 361/2000 Sb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§ 46 odst. 3 písm. a) </w:t>
            </w:r>
            <w:r>
              <w:rPr>
                <w:sz w:val="22"/>
                <w:szCs w:val="22"/>
              </w:rPr>
              <w:t>zákona</w:t>
            </w:r>
            <w:r>
              <w:rPr/>
              <w:t xml:space="preserve"> č. 247/</w:t>
            </w:r>
            <w:r>
              <w:rPr>
                <w:bCs/>
              </w:rPr>
              <w:t>2000 Sb.,</w:t>
            </w:r>
            <w:r>
              <w:rPr/>
              <w:t xml:space="preserve"> </w:t>
            </w:r>
            <w:r>
              <w:rPr>
                <w:bCs/>
              </w:rPr>
              <w:t>o získávání a zdokonalování odborné způsobilosti k řízení motorových vozidel a o změnách některých zákonů, ve znění pozdějších předpisů (dále jen „</w:t>
            </w:r>
            <w:r>
              <w:rPr/>
              <w:t>č. 247/2000 Sb.“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 xml:space="preserve">§ 87 odst. 2 </w:t>
            </w:r>
            <w:r>
              <w:rPr>
                <w:sz w:val="22"/>
                <w:szCs w:val="22"/>
              </w:rPr>
              <w:t>zákona 361/2000 Sb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</w:rPr>
              <w:t>§ 87 odst. 6</w:t>
            </w:r>
            <w:r>
              <w:rPr>
                <w:sz w:val="22"/>
                <w:szCs w:val="22"/>
              </w:rPr>
              <w:t xml:space="preserve"> zákona 361/2000 Sb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89</w:t>
            </w:r>
            <w:r>
              <w:rPr>
                <w:sz w:val="22"/>
                <w:szCs w:val="22"/>
              </w:rPr>
              <w:t xml:space="preserve"> zákona 361/2000 Sb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87 odst. 3</w:t>
            </w:r>
            <w:r>
              <w:rPr>
                <w:sz w:val="22"/>
                <w:szCs w:val="22"/>
              </w:rPr>
              <w:t xml:space="preserve"> zákona 361/2000 Sb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§ 7 </w:t>
            </w:r>
            <w:r>
              <w:rPr>
                <w:sz w:val="22"/>
                <w:szCs w:val="22"/>
              </w:rPr>
              <w:t>zákona 361/2000 Sb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115 odst. 1</w:t>
            </w:r>
            <w:r>
              <w:rPr>
                <w:sz w:val="22"/>
                <w:szCs w:val="22"/>
              </w:rPr>
              <w:t xml:space="preserve"> zákona 361/2000 Sb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115 odst. 5</w:t>
            </w:r>
            <w:r>
              <w:rPr>
                <w:sz w:val="22"/>
                <w:szCs w:val="22"/>
              </w:rPr>
              <w:t xml:space="preserve"> zákona 361/2000 Sb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§ 111 odst. 1 a 4 zákona 361/2000 Sb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§ 104 odst. 3 zákona 361/2000 Sb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§ 104 odst. 2 zákona 361/2000 Sb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121 odst. 1 písm. f)</w:t>
            </w:r>
            <w:r>
              <w:rPr>
                <w:sz w:val="22"/>
                <w:szCs w:val="22"/>
              </w:rPr>
              <w:t xml:space="preserve"> zákona 361/2000 Sb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§ 108 odst. 1 </w:t>
            </w:r>
            <w:r>
              <w:rPr>
                <w:sz w:val="22"/>
                <w:szCs w:val="22"/>
              </w:rPr>
              <w:t>zákona 361/2000 Sb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§ 81 odst. 1 písm. g) a j) </w:t>
            </w:r>
            <w:r>
              <w:rPr>
                <w:sz w:val="22"/>
                <w:szCs w:val="22"/>
              </w:rPr>
              <w:t>zákona 361/2000 Sb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§ 91 odst. 1 písm. a) </w:t>
            </w:r>
            <w:r>
              <w:rPr>
                <w:sz w:val="22"/>
                <w:szCs w:val="22"/>
              </w:rPr>
              <w:t>zákona 361/2000 Sb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§ 81 odst. 1 písm. g) </w:t>
            </w:r>
            <w:r>
              <w:rPr>
                <w:sz w:val="22"/>
                <w:szCs w:val="22"/>
              </w:rPr>
              <w:t>zákona 361/2000 Sb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§ 80a odst. 1 písm. j) </w:t>
            </w:r>
            <w:r>
              <w:rPr>
                <w:sz w:val="22"/>
                <w:szCs w:val="22"/>
              </w:rPr>
              <w:t>zákona 361/2000 Sb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§ 80a odst. 1 písm. h) </w:t>
            </w:r>
            <w:r>
              <w:rPr>
                <w:sz w:val="22"/>
                <w:szCs w:val="22"/>
              </w:rPr>
              <w:t>zákona 361/2000 Sb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§ 81 odst. 1 písm. h) </w:t>
            </w:r>
            <w:r>
              <w:rPr>
                <w:sz w:val="22"/>
                <w:szCs w:val="22"/>
              </w:rPr>
              <w:t>zákona 361/2000 Sb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§ 81 odst. 1 písm. f) </w:t>
            </w:r>
            <w:r>
              <w:rPr>
                <w:sz w:val="22"/>
                <w:szCs w:val="22"/>
              </w:rPr>
              <w:t>zákona 361/2000 Sb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§ 80a odst. 1 písm. j) </w:t>
            </w:r>
            <w:r>
              <w:rPr>
                <w:sz w:val="22"/>
                <w:szCs w:val="22"/>
              </w:rPr>
              <w:t>zákona 361/2000 Sb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§ 80a odst. 1 písm. j) </w:t>
            </w:r>
            <w:r>
              <w:rPr>
                <w:sz w:val="22"/>
                <w:szCs w:val="22"/>
              </w:rPr>
              <w:t>zákona 361/2000 Sb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§ 80a odst. 1 písm. j) </w:t>
            </w:r>
            <w:r>
              <w:rPr>
                <w:sz w:val="22"/>
                <w:szCs w:val="22"/>
              </w:rPr>
              <w:t>zákona 361/2000 Sb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80a odst. 1 písm. h)</w:t>
            </w:r>
            <w:r>
              <w:rPr>
                <w:sz w:val="22"/>
                <w:szCs w:val="22"/>
              </w:rPr>
              <w:t xml:space="preserve"> zákona 361/2000 Sb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§ 91 písm. b) </w:t>
            </w:r>
            <w:r>
              <w:rPr>
                <w:sz w:val="22"/>
                <w:szCs w:val="22"/>
              </w:rPr>
              <w:t>zákona 361/2000 Sb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§ 80a odst. 1 písm. j) </w:t>
            </w:r>
            <w:r>
              <w:rPr>
                <w:sz w:val="22"/>
                <w:szCs w:val="22"/>
              </w:rPr>
              <w:t>zákona 361/2000 Sb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§ 80a odst. 1 písm. h) a j) </w:t>
            </w:r>
            <w:r>
              <w:rPr>
                <w:sz w:val="22"/>
                <w:szCs w:val="22"/>
              </w:rPr>
              <w:t>zákona 361/2000 Sb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80a odst. 1 písm. h)</w:t>
            </w:r>
            <w:r>
              <w:rPr>
                <w:sz w:val="22"/>
                <w:szCs w:val="22"/>
              </w:rPr>
              <w:t xml:space="preserve"> zákona 361/2000 Sb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81 odst. 1 písm. e)</w:t>
            </w:r>
            <w:r>
              <w:rPr>
                <w:sz w:val="22"/>
                <w:szCs w:val="22"/>
              </w:rPr>
              <w:t xml:space="preserve"> zákona 361/2000 Sb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52c odst. 4 zákona č. 247/2000 Sb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48 odst. 4 zákona č. 247/2000 Sb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47 odst. 3 zákona č. 247/2000 Sb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48 odst. 2 zákona č. 247/2000 Sb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49 odst. 1 zákona č. 247/2000 Sb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§ 47 odst. 1 zákona č. 247/2000 Sb.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obecná znalost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454</Words>
  <Characters>16903</Characters>
  <CharactersWithSpaces>144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26:00Z</dcterms:created>
  <dc:creator/>
  <dc:description/>
  <dc:language>en-US</dc:language>
  <cp:lastModifiedBy/>
  <dcterms:modified xsi:type="dcterms:W3CDTF">2013-12-02T14:11:00Z</dcterms:modified>
  <cp:revision>14</cp:revision>
  <dc:subject/>
  <dc:title>OSOBNÍ DOPRAVA</dc:title>
</cp:coreProperties>
</file>