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 žádosti o dotaci z rozpočtu Ústeckého kraje – Fondu solidarity Evropské u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Obec / POobce / PO kraje (náze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li oprávněného žadate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čestně prohlašuje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latňované výdaje v rámci FSEU uvedené v „Soupisu oprávněných výdajů navržených k financování z Fondu solidarity Evropské unie (část A)“ nebyly kryty jinými finančními prostředky z rozpočtové kapitoly Ministerstva financí, z jiných rozpočtových kapitol státního rozpočtu, ze strukturálních fondů EU nebo jiných prostředků EU, z Finančních mechanismů EHP/Norsko, Programu švýcarsko-české spolupráce, jiných zahraničních zdrojů, pojištění nebo da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rPr>
          <w:color w:val="000000"/>
          <w:lang w:val="en-US" w:eastAsia="en-US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</w:t>
      </w:r>
      <w:r>
        <w:rPr>
          <w:color w:val="000000"/>
          <w:lang w:val="en-US" w:eastAsia="en-US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Funkce statutárního zástupce žadatele +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vc">
    <w:name w:val="nadpis (věc)"/>
    <w:basedOn w:val="Normal"/>
    <w:qFormat/>
    <w:pPr>
      <w:spacing w:before="240" w:after="240"/>
    </w:pPr>
    <w:rPr>
      <w:rFonts w:ascii="Arial" w:hAnsi="Arial" w:eastAsia="Calibri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Hana Bäumeltová</dc:creator>
  <dc:description/>
  <dc:language>en-US</dc:language>
  <cp:lastModifiedBy>vavrova.h</cp:lastModifiedBy>
  <cp:lastPrinted>2014-02-24T14:40:00Z</cp:lastPrinted>
  <dcterms:modified xsi:type="dcterms:W3CDTF">2014-03-17T12:41:00Z</dcterms:modified>
  <cp:revision>2</cp:revision>
  <dc:subject/>
  <dc:title>Čestné prohlášení o pravdivosti údajů týkajících se výdajů do</dc:title>
</cp:coreProperties>
</file>