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70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estné prohlášení k prokázání základních kvalifikačních předpokladů dle § 53 odst. 1 písm. a) až k) ZOV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6/04.00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tivními metodami k efektivní grafické tvorb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nájem oční kamery, notebooku a příslušen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in Solutions Institut s. r. o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uchazeč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V souladu s požadavky na prokázání základních kvalifikačních předpokladů dle § 53 odst. 1  zákona č. 137/2006 Sb., o veřejných zakázkách, ve znění pozdějších předpisů (dále jen „Zákon“), dokládáme jako uchazeč o veřejnou zakázku následující čestné prohlášení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cs-CZ"/>
        </w:rPr>
        <w:t>Čestně prohlašuji, že jako uchazeč o veřejnou zakázku splňuji (splňujeme) základní kvalifikační předpoklady uvedené v § 53 odst. 1 písm. a) až k) ZOVZ.</w:t>
      </w:r>
    </w:p>
    <w:p>
      <w:pPr>
        <w:pStyle w:val="TextBody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/>
        <w:t>V ............................. dne .................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podpis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center"/>
        <w:rPr/>
      </w:pPr>
      <w:r>
        <w:rPr/>
        <w:t>titul, jméno příjmení a funkce</w:t>
      </w:r>
    </w:p>
    <w:p>
      <w:pPr>
        <w:pStyle w:val="Normal"/>
        <w:ind w:left="5103" w:hanging="0"/>
        <w:jc w:val="center"/>
        <w:rPr/>
      </w:pPr>
      <w:r>
        <w:rPr/>
        <w:t>oprávněné osoby podepisovat za uchazeč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Calibri"/>
        <w:sz w:val="20"/>
      </w:rPr>
      <w:t>Tento projekt je spolufinancován Evropským sociálním fondem a státním rozpočtem Č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1930</wp:posOffset>
              </wp:positionH>
              <wp:positionV relativeFrom="paragraph">
                <wp:posOffset>-121920</wp:posOffset>
              </wp:positionV>
              <wp:extent cx="5802630" cy="11576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2480" cy="1157760"/>
                        <a:chOff x="0" y="0"/>
                        <a:chExt cx="5802480" cy="115776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120"/>
                          <a:ext cx="5181480" cy="11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33160" y="0"/>
                          <a:ext cx="769680" cy="9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5.9pt;margin-top:-9.6pt;width:456.9pt;height:91.1pt" coordorigin="-318,-192" coordsize="9138,1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-318;top:-168;width:8159;height:17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608;top:-192;width:1211;height:14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ahoma" w:hAnsi="Tahoma" w:cs="Tahoma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Cislo1">
    <w:name w:val="cisl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Normlnzarovantdobloku">
    <w:name w:val="Normální + zarovant do bloku"/>
    <w:basedOn w:val="Normal"/>
    <w:qFormat/>
    <w:pPr/>
    <w:rPr/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30:00Z</dcterms:created>
  <dc:creator>psohlavec</dc:creator>
  <dc:description/>
  <dc:language>en-US</dc:language>
  <cp:lastModifiedBy>BSI</cp:lastModifiedBy>
  <cp:lastPrinted>2012-05-31T09:04:00Z</cp:lastPrinted>
  <dcterms:modified xsi:type="dcterms:W3CDTF">2014-05-17T16:33:00Z</dcterms:modified>
  <cp:revision>3</cp:revision>
  <dc:subject/>
  <dc:title>Výzva k podání nabídek</dc:title>
</cp:coreProperties>
</file>