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</w:rPr>
        <w:t xml:space="preserve">Prohlášení </w:t>
      </w:r>
      <w:r>
        <w:rPr>
          <w:sz w:val="32"/>
          <w:szCs w:val="22"/>
        </w:rPr>
        <w:t>o změnách v  projektu</w:t>
      </w:r>
      <w:r>
        <w:rPr>
          <w:rStyle w:val="FootnoteCharacters"/>
          <w:rStyle w:val="FootnoteAnchor"/>
          <w:sz w:val="3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2"/>
      </w:tblGrid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kola výzv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Název globálního grantu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pora nabídky dalšího vzdělávání v Ústeckém kraji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Vyhlašovatel (ZS)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stecký kraj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ev projektu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gistrační čísl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Z.1.07/3.2.06/</w:t>
            </w:r>
            <w:r>
              <w:rPr>
                <w:b/>
                <w:color w:val="000000"/>
                <w:szCs w:val="24"/>
                <w:highlight w:val="yellow"/>
              </w:rPr>
              <w:t>xx.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szCs w:val="24"/>
          <w:vertAlign w:val="superscript"/>
        </w:rPr>
        <w:t>I. Závažné změny v identifikaci projektu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7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utární zástupce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a pro doruč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iné změny</w:t>
            </w:r>
          </w:p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(např.zahájení a ukončení realizace projektu 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Popis změn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is změn pro realizaci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pis změn rozpočtu projektu: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 …………………………………..dne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/razítko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ouze tu část, která se ho týk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575</wp:posOffset>
              </wp:positionH>
              <wp:positionV relativeFrom="paragraph">
                <wp:posOffset>-307340</wp:posOffset>
              </wp:positionV>
              <wp:extent cx="4335780" cy="770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770760"/>
                        <a:chOff x="0" y="0"/>
                        <a:chExt cx="4335840" cy="77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4600" y="0"/>
                          <a:ext cx="5612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600"/>
                          <a:ext cx="381240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-24.2pt;width:341.4pt;height:60.65pt" coordorigin="845,-484" coordsize="6828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89;top:-484;width:883;height:9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5;top:-464;width:6003;height:11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a">
    <w:name w:val="dva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2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1:00Z</dcterms:created>
  <dc:creator>Cerna.martina</dc:creator>
  <dc:description/>
  <cp:keywords/>
  <dc:language>en-US</dc:language>
  <cp:lastModifiedBy>dostalova.r</cp:lastModifiedBy>
  <dcterms:modified xsi:type="dcterms:W3CDTF">2014-08-26T08:58:00Z</dcterms:modified>
  <cp:revision>6</cp:revision>
  <dc:subject/>
  <dc:title>Prohlášení o změnách v  projektu</dc:title>
</cp:coreProperties>
</file>