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5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Podpora nabídky dalšího vzdělávání v Ústeckém kraji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Příjemce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CZ.1.07/3.2.06/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.xx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/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 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246380</wp:posOffset>
              </wp:positionV>
              <wp:extent cx="4335780" cy="770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770760"/>
                        <a:chOff x="0" y="0"/>
                        <a:chExt cx="4335840" cy="77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4600" y="0"/>
                          <a:ext cx="5612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2600"/>
                          <a:ext cx="381240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-19.4pt;width:341.4pt;height:60.7pt" coordorigin="1080,-388" coordsize="6828,12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4;top:-388;width:883;height:9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80;top:-368;width:6003;height:11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5:00Z</dcterms:created>
  <dc:creator>vit.m</dc:creator>
  <dc:description/>
  <cp:keywords/>
  <dc:language>en-US</dc:language>
  <cp:lastModifiedBy>sindelarova.j</cp:lastModifiedBy>
  <dcterms:modified xsi:type="dcterms:W3CDTF">2014-08-22T12:54:00Z</dcterms:modified>
  <cp:revision>5</cp:revision>
  <dc:subject/>
  <dc:title>Čestné prohlášení příjemce finanční podpory z OP VK</dc:title>
</cp:coreProperties>
</file>