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 - příjemce dotac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/název/jméno a příjmení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/adresa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/RČ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posouzení oprávněnosti čerpat finanční prostředky v rámci dotačního programu Ústeckého kraje podávám za žadatele dotace to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čestné  prohlášení</w:t>
      </w:r>
    </w:p>
    <w:p>
      <w:pPr>
        <w:pStyle w:val="Normal"/>
        <w:autoSpaceDE w:val="false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naše organizace jako žadatel o dotaci z rozpočtu Ústeckého kraje ke dni podání žád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u místně příslušného finančního úřadu a okresní správy sociálního zabezpečení a zdravotních pojišťoven žádné nesplacené závazky po lhůtě splatnosti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žádné závazky po lhůtě splatnosti vůči státním fondům, přičemž za závazky vůči státním fondům se považují závazky vůči Fondu národního majetku, , Státnímu fondu životního prostředí, Pozemkovému fondu, a Celní správě, za vypořádání nelze považovat posečkání úhrady dlužných závazků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žádné závazky po lhůtě splatnosti vůči rozpočtu Ústeckého k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čestně prohlašuji, ž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ůči majetku žadatele neprobíhá, nebo v posledních 3 letech neproběhlo, insolvenční  řízení, v němž bylo vydáno rozhodnutí o úpadku, nebo insolvenční návrh nebyl zamítnut proto, že majetek nepostačuje k úhradě nákladů insolventního řízení, nebo nebyl konkurs zrušen proto, že majetek byl zcela nepostačující nebo byla zavedena nucená správa podle zvláštních právních předpisů;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nebyl pravomocně odsouzen pro trestný čin, jehož skutková podstata souvisí s 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. dne ……………… </w:t>
        <w:tab/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………………………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/>
        <w:tab/>
        <w:t>razítko,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b w:val="false"/>
      <w:i w:val="false"/>
      <w:spacing w:val="0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pacing w:val="0"/>
      <w:sz w:val="22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7:00Z</dcterms:created>
  <dc:creator>Ing. František Končel</dc:creator>
  <dc:description/>
  <dc:language>en-US</dc:language>
  <cp:lastModifiedBy>Bc. Veronika Lejčková</cp:lastModifiedBy>
  <cp:lastPrinted>2011-01-13T14:37:00Z</cp:lastPrinted>
  <dcterms:modified xsi:type="dcterms:W3CDTF">2014-09-08T11:07:00Z</dcterms:modified>
  <cp:revision>2</cp:revision>
  <dc:subject/>
  <dc:title>Čestné prohlášení o poskytnuté podpoře malého rozsahu ("de minimis")</dc:title>
</cp:coreProperties>
</file>