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1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rodinný den 2014 Dresden International Airport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.25 Přejezd hran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.15 Příjezd Dresden Airpor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.20 Příprava stánk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Zahájení ak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7.30 Ukončení akce, úklid stanoviště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5 Odjezd z letiště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 Přejezd hran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již navázané spolupráce s letištěm Drážďany zde Ústecký kraj prezentoval aktivity cestovního ruchu, čtyři turistické destinace. Vzhledem k blízkosti regionu je velký zájem mezi návštěvníky o propagační materiály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velkého rodinného dně drážďanské letiště nabízí dětský program a přehlídku techniky s vozidly moderního letištního hasičského sboru. 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 širokým možnostem, které náš kraj nabízí, je další spolupráce velmi důležitá a pro obě strany velmi přínosná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Herzogová Ellen, ORR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et KÚ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, OR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9. 2014 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7:00Z</dcterms:created>
  <dc:creator>pechova.o</dc:creator>
  <dc:description/>
  <dc:language>en-US</dc:language>
  <cp:lastModifiedBy>tumova.e</cp:lastModifiedBy>
  <cp:lastPrinted>2011-08-31T14:30:00Z</cp:lastPrinted>
  <dcterms:modified xsi:type="dcterms:W3CDTF">2014-09-17T12:57:00Z</dcterms:modified>
  <cp:revision>2</cp:revision>
  <dc:subject/>
  <dc:title>Ústecký kraj – krajský úřad</dc:title>
</cp:coreProperties>
</file>