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6610</wp:posOffset>
                </wp:positionH>
                <wp:positionV relativeFrom="paragraph">
                  <wp:posOffset>-878840</wp:posOffset>
                </wp:positionV>
                <wp:extent cx="10532110" cy="15141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2160" cy="15141600"/>
                          <a:chOff x="0" y="0"/>
                          <a:chExt cx="10532160" cy="15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32160" cy="1514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6640" y="168840"/>
                            <a:ext cx="231840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ŘEDITEL KRAJSKÉHO ÚŘA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Ing. Milan Zemaník</w:t>
                              </w:r>
                            </w:p>
                          </w:txbxContent>
                        </wps:txbx>
                        <wps:bodyPr lIns="87120" rIns="871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920" y="5409000"/>
                            <a:ext cx="214056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SPRÁVNÍCH ČINNOSTÍ A KRAJSKÝ ŽIVNOSTENSKÝ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Květoslava Milerová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5120" y="885564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ŠKOLSTVÍ, MLÁDEŽE A TĚLOVÝCHO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Štěpán Harašta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920" y="242460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REGIONÁLNÍHO ROZVO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NDr. Zuzana Kadlecová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0" y="1421640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LEGISLATIVNĚ PRÁV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UDr. Simona Hejnová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841572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INFORMATIKY A ORGANIZAČNÍCH VĚ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c. Jan Jelínek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481140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DOPRAVY A SILNIČNÍHO HOSPODÁŘ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indřich Franěk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1132020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KONTR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Iva Johnová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187380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KANCELÁŘ HEJT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Luboš Trojna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920" y="1421964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TVAR INTERNÍHO AUDI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Martina Škařupová, vedoucí útva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131731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ŽIVOTNÍHO PROSTŘEDÍ A ZEMĚDĚL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Radek Braum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646812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EKONOMIC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Stanislav Dostál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325944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KANCELÁŘ ŘEDI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ng. Mgr. Jaroslav Pikal, vedoucí odbor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zástupce ředitele KÚÚ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84132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STUPCE ŘEDITELE PRO VÝKON PŘENESENÉ PŮSOB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Monika Zem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184976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ZDRAVOTNIC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Petr Severa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987228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INVESTIČ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František Končel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1294380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KULTURY A PAMÁTKOVÉ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Radek Spála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101916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MAJETKOV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Ing. Jindřich Šimák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5480" y="68083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039" w:leader="none"/>
                                </w:tabs>
                                <w:overflowPunct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STRATEGIE, PŘÍPRAVY A REALIZACE PROJEKTŮ</w:t>
                              </w:r>
                            </w:p>
                            <w:p>
                              <w:pPr>
                                <w:tabs>
                                  <w:tab w:val="left" w:pos="8039" w:leader="none"/>
                                </w:tabs>
                                <w:overflowPunct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aroslava Kuszniruková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06477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ÚZEMNÍHO PLÁNOVÁNÍ A STAVEBNÍHO ŘÁ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Zdenka Švehlová, vedoucí odb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8320" y="8427600"/>
                            <a:ext cx="214056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dělení organizací a koncep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gr. Roman Kovář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2480" y="199080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regionálního rozvo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osef Svoboda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0680" y="563004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dělení správních činnost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aroslav Švec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400436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legislativ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UDr. Jan Svoboda, pověřen vedením od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194948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kontroly realizace projekt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Alena Kos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10599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veřejnosprávní finanční kontr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Dana Baťk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481212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dopravní obsluž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akub Jeřábek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780156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informat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omáš Krejza, pověřen vedením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12076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mediální komun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NDr. Zdeněk Rytíř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908604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spisové a archivní služ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c. Jana Soukupová, vedouc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67760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dělení vnějších a zahraničních vztah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Andrea Kalas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8320" y="928296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dělení ekonomiky krajských financ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Miroslav Vacek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8320" y="971028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pro mládež tělovýchovu a volný č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Klára Laňk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8320" y="799776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dělení ekonomiky státních financ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Vlasta Holík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443168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dělení práv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JUDr. Milan Boháček, vedouc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oddělení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0680" y="520452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krajský živnostenský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Dita Mottl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2480" y="286704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fondů a programů 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Pavel Hajšman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15171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všeobecné kontroly a stížno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antišek Ploner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1062720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přezkumu hospodaření ob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iřina Janovsk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436932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dopravně správních ag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UDr. Mgr. Stanislav Körner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23764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pozemních komunik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Dalibor Deutsch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823212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organizač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Milena Pospíšil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8320" y="885564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správ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Ludislava Poupal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2200" y="122220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nakládání s majetkem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Vladislava Zeiler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2200" y="794520"/>
                            <a:ext cx="214056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evidence a účtování o majetku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Ludmila Vajgl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251648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Adam Šrejber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9627120"/>
                            <a:ext cx="214056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investic a údržby majetku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Zdeněk Teufl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633168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rozpočtu a výkaznictví ob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Helena Vávr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677340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správy poplatků, odvodů a da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Lenka Knorr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371232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podpory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Nikola Jahodová Renner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720108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účetnic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Pavla Šimák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26016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hospodářské sprá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c. Stanislav Krampera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281952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personálních věcí a vzdělávání</w:t>
                              </w:r>
                            </w:p>
                            <w:p>
                              <w:pPr>
                                <w:tabs>
                                  <w:tab w:val="left" w:pos="8039" w:leader="none"/>
                                </w:tabs>
                                <w:overflowPunct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Zdeňka Kovář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2480" y="403668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sociální prá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Karel Giampaoli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8960" y="1360044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životního prostřed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NDr. Tomáš Burian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2480" y="360756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plánování a rozvoje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c. Veronika Lejčk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7960" y="1204092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zdravotní sprá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ana Lavičk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8960" y="1274508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ochrany prostředí a udržitelného rozvo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Pavel Sedlecký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8960" y="638100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strategie</w:t>
                              </w:r>
                            </w:p>
                            <w:p>
                              <w:pPr>
                                <w:tabs>
                                  <w:tab w:val="left" w:pos="8039" w:leader="none"/>
                                </w:tabs>
                                <w:overflowPunct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ana Nedrd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8960" y="723600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grantů EU pro vzdělá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Martina Čern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8960" y="68083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projekt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Iva Šašk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8960" y="108637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územního plán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olana Novotn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8960" y="1043100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stavebního řá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Hana Bergmann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588564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rozpočtu a financ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Blanka Andres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006920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veřejných zakáz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Eva Vorlíčk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294380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památkové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Jana Kuráň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3371840"/>
                            <a:ext cx="214056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přestupků a ekonom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Simona Mareš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7960" y="1161360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organizace zdravotních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Hana Týl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8960" y="131731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zeměděl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akub Skoupý, pověřen vedením od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4036680"/>
                            <a:ext cx="21398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SOCIÁLNÍCH VĚ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Petra Lafková, vedoucí odbo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2480" y="44647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sociálních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itka Pém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86480" y="119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4960" y="101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480" y="204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4880" y="3434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6480" y="421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4960" y="498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6480" y="558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4960" y="664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5400" y="698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2880" y="859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5400" y="903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5880" y="1004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0440" y="1082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4960" y="1149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0440" y="1202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9000" y="1311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1520" y="1334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5480" y="1439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680" y="185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2520" y="299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2600" y="343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2520" y="388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320" y="454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49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320" y="541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2880" y="605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5400" y="650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5400" y="694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1800" y="737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6040" y="797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320" y="84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8640" y="926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6840" y="980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6840" y="1024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400" y="1080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320" y="1123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320" y="1169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320" y="1212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6040" y="1269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6040" y="1311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6040" y="1354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2480" y="96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2480" y="139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3120" y="216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312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3120" y="378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3120" y="463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3120" y="421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0960" y="537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0960" y="580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9240" y="655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9240" y="698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9240" y="741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8960" y="817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8960" y="860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8960" y="903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8960" y="945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8960" y="988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9240" y="1060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9240" y="1103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8240" y="1178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8240" y="122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9240" y="1291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9240" y="1334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9240" y="1377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6480" y="259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0000" y="1439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141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1460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42480" y="2427120"/>
                            <a:ext cx="21405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cestovního ruc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iří Válka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45760" y="259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0480" y="204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2400" y="226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8658720"/>
                            <a:ext cx="213984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dělení projektů a geografických informačních systém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ng. Hana Frýdová, vedoucí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ana Soukupová, vedoucí odděl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36760" y="883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3pt;margin-top:-69.2pt;width:829.3pt;height:1192.25pt" coordorigin="-1286,-1384" coordsize="16586,23845">
                <v:rect id="shape_0" stroked="t" o:allowincell="f" style="position:absolute;left:-1286;top:-1384;width:16585;height:23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5134;top:-1118;width:365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ŘEDITEL KRAJSKÉHO ÚŘA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Ing. Milan Zemaník</w:t>
                        </w:r>
                      </w:p>
                    </w:txbxContent>
                  </v:textbox>
                  <v:fill o:detectmouseclick="t" type="solid" color2="white"/>
                  <v:stroke color="black" weight="19080" joinstyle="miter" endcap="flat"/>
                  <w10:wrap type="none"/>
                </v:roundrect>
                <v:roundrect id="shape_0" fillcolor="#969696" stroked="t" o:allowincell="f" style="position:absolute;left:7528;top:7134;width:3370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SPRÁVNÍCH ČINNOSTÍ A KRAJSKÝ ŽIVNOSTENSKÝ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Květoslava Milerová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7525;top:12562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ŠKOLSTVÍ, MLÁDEŽE A TĚLOVÝCHOV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Štěpán Harašta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7528;top:2434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REGIONÁLNÍHO ROZVO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NDr. Zuzana Kadlecová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83;top:21004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LEGISLATIVNĚ PRÁV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UDr. Simona Hejnová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88;top:11869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INFORMATIKY A ORGANIZAČNÍCH VĚ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c. Jan Jelínek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75;top:6193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DOPRAVY A SILNIČNÍHO HOSPODÁŘS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indřich Franěk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75;top:16443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KONTRO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Iva Johnová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80;top:1567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KANCELÁŘ HEJTM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Luboš Trojna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7542;top:21009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TVAR INTERNÍHO AUDI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Martina Škařupová, vedoucí útva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7536;top:19361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ŽIVOTNÍHO PROSTŘEDÍ A ZEMĚDĚLS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Radek Braum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75;top:8802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EKONOMICK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Stanislav Dostál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60;top:3749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KANCELÁŘ ŘEDIT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ng. Mgr. Jaroslav Pikal, vedoucí odbor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zástupce ředitele KÚÚK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75;top:-59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STUPCE ŘEDITELE PRO VÝKON PŘENESENÉ PŮSOB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Monika Zeman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7534;top:17277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ZDRAVOTNIC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Petr Severa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45;top:14163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INVESTIČ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František Končel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2998;top:19000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KULTURY A PAMÁTKOVÉ PÉ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Radek Spála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7527;top:221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MAJETKOV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Ing. Jindřich Šimák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7526;top:9338;width:3370;height:617;mso-wrap-style:square;v-text-anchor:top">
                  <v:textbox>
                    <w:txbxContent>
                      <w:p>
                        <w:pPr>
                          <w:tabs>
                            <w:tab w:val="left" w:pos="8039" w:leader="none"/>
                          </w:tabs>
                          <w:overflowPunct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STRATEGIE, PŘÍPRAVY A REALIZACE PROJEKTŮ</w:t>
                        </w:r>
                      </w:p>
                      <w:p>
                        <w:pPr>
                          <w:tabs>
                            <w:tab w:val="left" w:pos="8039" w:leader="none"/>
                          </w:tabs>
                          <w:overflowPunct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aroslava Kuszniruková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969696" stroked="t" o:allowincell="f" style="position:absolute;left:7534;top:15384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ÚZEMNÍHO PLÁNOVÁNÍ A STAVEBNÍHO ŘÁ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Zdenka Švehlová, vedoucí odbo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f2f2f2" stroked="t" o:allowincell="f" style="position:absolute;left:11562;top:11888;width:3370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dělení organizací a koncep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gr. Roman Kovář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37;top:1751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regionálního rozvo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osef Svoboda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34;top:7482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dělení správních činnost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aroslav Švec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66;top:20670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legislativ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UDr. Jan Svoboda, pověřen vedením od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3;top:17434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kontroly realizace projekt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Alena Kos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3;top:16033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veřejnosprávní finanční kontro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Dana Baťk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65;top:6194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dopravní obsluž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akub Jeřábek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2;top:10902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informati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omáš Krejza, pověřen vedením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35;top:1956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mediální komunik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NDr. Zdeněk Rytíř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81;top:12925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spisové a archivní služ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c. Jana Soukupová, vedouc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50;top:1258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dělení vnějších a zahraničních vztahů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Andrea Kalas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62;top:13235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dělení ekonomiky krajských financ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Miroslav Vacek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62;top:13908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pro mládež tělovýchovu a volný č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Klára Laňk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62;top:11211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dělení ekonomiky státních financ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Vlasta Holík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66;top:21343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dělení práv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JUDr. Milan Boháček, vedouc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oddělení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34;top:6812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krajský živnostenský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Dita Mottl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37;top:3131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fondů a programů 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Pavel Hajšman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3;top:16753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všeobecné kontroly a stížnost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antišek Ploner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63;top:15352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přezkumu hospodaření ob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iřina Janovsk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2;top:5497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dopravně správních ag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UDr. Mgr. Stanislav Körner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2;top:6864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pozemních komunika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Dalibor Deutsch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2;top:11580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organizač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Milena Pospíšil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62;top:12562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správ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Ludislava Poupal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52;top:541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nakládání s majetkem kra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Vladislava Zeiler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52;top:-133;width:3370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evidence a účtování o majetku kra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Ludmila Vajgl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2;top:18327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kult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Adam Šrejber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75;top:13777;width:3370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investic a údržby majetku kra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Zdeněk Teufl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77;top:8587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rozpočtu a výkaznictví ob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Helena Vávr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77;top:9283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správy poplatků, odvodů a da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Lenka Knorr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81;top:4462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podpory říz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Nikola Jahodová Renner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2;top:9956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účetnic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Pavla Šimák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65;top:3750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hospodářské správ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c. Stanislav Krampera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81;top:3056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personálních věcí a vzdělávání</w:t>
                        </w:r>
                      </w:p>
                      <w:p>
                        <w:pPr>
                          <w:tabs>
                            <w:tab w:val="left" w:pos="8039" w:leader="none"/>
                          </w:tabs>
                          <w:overflowPunct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Zdeňka Kovář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37;top:4973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sociální prá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Karel Giampaoli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47;top:20034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životního prostřed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NDr. Tomáš Burian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37;top:4297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plánování a rozvoje služe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c. Veronika Lejčk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61;top:17578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zdravotní správ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ana Lavičk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47;top:18687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ochrany prostředí a udržitelného rozvo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Pavel Sedlecký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47;top:8665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strategie</w:t>
                        </w:r>
                      </w:p>
                      <w:p>
                        <w:pPr>
                          <w:tabs>
                            <w:tab w:val="left" w:pos="8039" w:leader="none"/>
                          </w:tabs>
                          <w:overflowPunct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ana Nedrd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47;top:10011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grantů EU pro vzděláv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Martina Čern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47;top:9338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projekt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Iva Šašk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47;top:15724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územního plánov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olana Novotn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47;top:15043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stavebního řá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Hana Bergmann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81;top:7885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rozpočtu a financov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Blanka Andres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75;top:14473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veřejných zakáz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Eva Vorlíčk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2;top:19000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památkové pé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Jana Kuráň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-992;top:19674;width:3370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přestupků a ekonomi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Simona Mareš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61;top:16905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organizace zdravotních služe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Hana Týl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f2f2f2" stroked="t" o:allowincell="f" style="position:absolute;left:11547;top:19361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zeměděls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akub Skoupý, pověřen vedením od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roundrect id="shape_0" fillcolor="#969696" stroked="t" o:allowincell="f" style="position:absolute;left:7527;top:4973;width:336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SOCIÁLNÍCH VĚ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Petra Lafková, vedoucí odboru</w:t>
                        </w:r>
                      </w:p>
                    </w:txbxContent>
                  </v:textbox>
                  <v:fill o:detectmouseclick="t" type="solid" color2="#696969"/>
                  <v:stroke color="#333333" weight="19080" joinstyle="miter" endcap="flat"/>
                  <w10:wrap type="none"/>
                </v:roundrect>
                <v:roundrect id="shape_0" fillcolor="#f2f2f2" stroked="t" o:allowincell="f" style="position:absolute;left:11537;top:5647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sociálních služe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itka Pém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12;top:49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21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4;top:184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4;top:402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2;top:524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646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2;top:74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907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0;top:961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2;top:1214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0;top:1283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0;top:144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8;top:1565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1671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8;top:175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2;top:1927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0;top:1963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6;top:2128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5;top:153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3;top:333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9;top:402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3;top:473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577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0;top:646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71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4;top:815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8;top:886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8;top:955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2;top:1023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3;top:1117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1185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3;top:1320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0;top:1405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0;top:1474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2;top:1562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1630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1702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177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3;top:1860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3;top:1927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3;top:1994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7;top:14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7;top:81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22;top:202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22;top:340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22;top:457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22;top:592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22;top:524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9;top:708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9;top:775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2;top:894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2;top:961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2;top:1028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7;top:1148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7;top:1216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7;top:1283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7;top:135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7;top:1418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2;top:1531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2;top:1599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6;top:171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6;top:1785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2;top:1896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2;top:1963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2;top:203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2;top:27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8;top:2127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0;top:209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0;top:2161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#f2f2f2" stroked="t" o:allowincell="f" style="position:absolute;left:11537;top:2438;width:337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cestovního ruc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iří Válka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shape id="shape_0" stroked="t" o:allowincell="f" style="position:absolute;left:10912;top:27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6;top:184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0;top:218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#f2f2f2" stroked="t" o:allowincell="f" style="position:absolute;left:-992;top:12252;width:336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dělení projektů a geografických informačních systém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ng. Hana Frýdová, vedoucí odděle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ana Soukupová, vedoucí oddělení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roundrect>
                <v:shape id="shape_0" stroked="t" o:allowincell="f" style="position:absolute;left:2394;top:1252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8:00Z</dcterms:created>
  <dc:creator>jahodova.n</dc:creator>
  <dc:description/>
  <cp:keywords/>
  <dc:language>en-US</dc:language>
  <cp:lastModifiedBy>jahodova.n</cp:lastModifiedBy>
  <cp:lastPrinted>2013-11-06T09:23:00Z</cp:lastPrinted>
  <dcterms:modified xsi:type="dcterms:W3CDTF">2014-10-30T08:56:00Z</dcterms:modified>
  <cp:revision>8</cp:revision>
  <dc:subject/>
  <dc:title/>
</cp:coreProperties>
</file>