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4">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9. – 23.10.2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hanging="0"/>
              <w:jc w:val="left"/>
              <w:rPr>
                <w:rFonts w:ascii="Arial" w:hAnsi="Arial" w:cs="Arial"/>
                <w:b/>
                <w:b/>
                <w:sz w:val="22"/>
                <w:szCs w:val="22"/>
              </w:rPr>
            </w:pPr>
            <w:r>
              <w:rPr>
                <w:rFonts w:cs="Arial" w:ascii="Arial" w:hAnsi="Arial"/>
                <w:b/>
                <w:sz w:val="22"/>
                <w:szCs w:val="22"/>
              </w:rPr>
            </w:r>
          </w:p>
          <w:p>
            <w:pPr>
              <w:pStyle w:val="Normal"/>
              <w:spacing w:before="120" w:after="0"/>
              <w:ind w:left="74" w:hanging="0"/>
              <w:jc w:val="left"/>
              <w:rPr>
                <w:rFonts w:ascii="Arial" w:hAnsi="Arial" w:cs="Arial"/>
                <w:sz w:val="22"/>
                <w:szCs w:val="22"/>
              </w:rPr>
            </w:pPr>
            <w:r>
              <w:rPr>
                <w:rFonts w:cs="Arial" w:ascii="Arial" w:hAnsi="Arial"/>
                <w:sz w:val="22"/>
                <w:szCs w:val="22"/>
              </w:rPr>
              <w:t>Ostróda Polsko – spolupráce s okresem Ostróda v Polsku na základě SML o spolupráci – oblast školství</w:t>
            </w:r>
          </w:p>
          <w:p>
            <w:pPr>
              <w:pStyle w:val="Normal"/>
              <w:spacing w:before="120" w:after="0"/>
              <w:ind w:left="74"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left="72" w:hanging="0"/>
              <w:jc w:val="left"/>
              <w:rPr>
                <w:rFonts w:ascii="Arial" w:hAnsi="Arial" w:cs="Arial"/>
                <w:b/>
                <w:b/>
                <w:sz w:val="22"/>
                <w:szCs w:val="22"/>
              </w:rPr>
            </w:pPr>
            <w:r>
              <w:rPr>
                <w:rFonts w:cs="Arial" w:ascii="Arial" w:hAnsi="Arial"/>
                <w:b/>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19.10.2014 odjezd z Ústí nad Labem do Ostródy</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20. – 22.10.2014 Ostróda, Morag – návštěva a jednání se zástupci polských středních škol</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23.10.2014 odjezd z Ostródy do Ústí nad Labem</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hanging="0"/>
              <w:rPr>
                <w:b/>
                <w:b/>
              </w:rPr>
            </w:pPr>
            <w:r>
              <w:rPr>
                <w:b/>
                <w:sz w:val="28"/>
                <w:szCs w:val="28"/>
              </w:rPr>
              <w:t>Ostróda</w:t>
            </w:r>
            <w:r>
              <w:rPr>
                <w:b/>
              </w:rPr>
              <w:t xml:space="preserve"> - Zástupci páteřních středních škol Ústeckého kraje navštívili ve dnech 20. - 22.10.2014 na základě Smlouvy o spolupráci mezi Okresem Ostroda v Polsku a Ústeckým krajem potencionální  partnery pro výměnné pobytu studentů přímo v Ostrodě. Po třech dnech je výsledkem jedna podepsaná smlouva o partnerství a dohoda mezi dalšími školami.</w:t>
            </w:r>
          </w:p>
          <w:p>
            <w:pPr>
              <w:pStyle w:val="Normal"/>
              <w:rPr/>
            </w:pPr>
            <w:r>
              <w:rPr/>
              <w:t xml:space="preserve">V květnu tohoto roku byla podepsána hejtmanem Ústeckého kraje Oldřichem Bubeníčkem a starostou Okresu Ostroda v Polsku </w:t>
            </w:r>
            <w:r>
              <w:rPr>
                <w:bCs/>
              </w:rPr>
              <w:t>Włodzimierem Brodiukem</w:t>
            </w:r>
            <w:r>
              <w:rPr/>
              <w:t xml:space="preserve"> Smlouva o spolupráci. Předmětem smlouvy je vzájemná spolupráce v oblasti vzdělávání formou výměnných stáží pedagogů a studentů, sociální politiky, zdravotnictví, podpory vědy, vědeckého výzkumu a inovací, rozvoje a růstu cestovního ruchu.</w:t>
            </w:r>
          </w:p>
          <w:p>
            <w:pPr>
              <w:pStyle w:val="Normal"/>
              <w:rPr/>
            </w:pPr>
            <w:r>
              <w:rPr/>
              <w:t>Na poli školství jde o první realizační krok, avšak s konkrétním efektem. Vyšší odborná škola a Střední škola ve Varnsdorfu, zastoupená jejím ředitelem Ing. at Bc. Petrem Jakubcem navázala partnerství se Střední odbornou školou St. Petӧfi v Ostrodě zastoupenou ředitelem Henrykem Rybackim, kterou stvrdila podpisem smlouvy. Cca za půl roku se tak mohou studenti těšit na výměnné praxe v gastronomických, technických a ekonomických oborech.</w:t>
            </w:r>
          </w:p>
          <w:p>
            <w:pPr>
              <w:pStyle w:val="Normal"/>
              <w:rPr/>
            </w:pPr>
            <w:r>
              <w:rPr/>
              <w:t xml:space="preserve">Do Ostrody vycestovali i zástupci Gymnázia a Střední odborné školy Dr. Václava Šmejkala v Ústí nad Labem a Střední odborné školy energetická a stavební, Obchodní akademie a </w:t>
              <w:br/>
              <w:t>Střední zdravotnické školy v Chomutově. Exkurze v šesti okresních středních školách s pestrou paletou oborů je tím nejlepším způsobem, jak získat informace o těchto školách, osobní kontakt vždy předčí výměnu informací písemnou nebo mluvenou formou. Dojem z odborné pedagogické, ale i atmosféry ve školách byl nanejvýše kladný.</w:t>
            </w:r>
          </w:p>
          <w:p>
            <w:pPr>
              <w:pStyle w:val="Normal"/>
              <w:rPr/>
            </w:pPr>
            <w:r>
              <w:rPr/>
              <w:t xml:space="preserve"> </w:t>
            </w:r>
            <w:r>
              <w:rPr/>
              <w:t xml:space="preserve">Dá se říci, že se střední školy v tomto okresu potýkají se stejnými problémy jako střední školy v Ústeckém kraji, tedy s demografickým poklesem v relevantní věkové skupině, nedostatkem žáků v oborech poptávaných trhem práce a celkovým podfinancováním školství. Školy jsou v otázce investic rovněž do značné míry odkázány na získávání finančních prostředků z fondů EU. Součástí návštěvy byla exkurze do zařízení zabývající se výchovou a vzděláváním žáků se speciálními vzdělávacími potřebami. Jednalo se o komplexně propracované zařízení od špičkových, moderních diagnostických a rehabilitačních pomůcek po vlastní hyporehabilitační a ergoterapeutický areál ve kterém děti vykonávají jednoduché práce při obhospodařování domácích i exotických zvířat, které jsou součástí zařízení. Provozní náročnost takového zařízení lze však vyjádřit poměrem žáků/klientů a zaměstnanců, který je cca 190:170. Zařízení je však zcela exkluzivní a v celém Polsku existuje už jenom jedno podobné. Systém vzdělávání ve středních školách je velmi podobný tomu v České republice, na rozdíl od ČR je však součástí „státní“ maturitní zkoušky i zkouška z matematiky. Inspirativní je možnost žáků v posledním ročníku základního vzdělání absolvovat vícedenní „stáž“ u zaměstnavatelů, kde si mají možnost v praxi ověřit, zda jimi preferovaný obor SŠ je pro ně skutečně ten pravý. Zajímavé bylo rovněž (v ČR po útoku na střední škole ve Žďáru na Sázavou hojně diskutované) bezpečností zajištění vstupu do některých škol, řešené zaměstnancem soukromé bezpečnostní agentury, na takové zabezpečení se však finančně podílí přímo rodiče školy a není hrazeno z přímých ani provozních nákladů od zřizovatele. </w:t>
            </w:r>
          </w:p>
          <w:p>
            <w:pPr>
              <w:pStyle w:val="Normal"/>
              <w:rPr/>
            </w:pPr>
            <w:r>
              <w:rPr>
                <w:i/>
              </w:rPr>
              <w:t>„</w:t>
            </w:r>
            <w:r>
              <w:rPr>
                <w:i/>
              </w:rPr>
              <w:t xml:space="preserve">Spolupráce s polským okresem Ostroda nabývá čím dál tím více konkrétní podoby. Vážím si rychlosti a ochoty polských kolegů realizovat projekty z prostředků Evropské unie, konkrétně z programů Komenius, Leonardo a Erasmus s cílem zprostředkovat studentům výměnu zkušeností a nabytí nových informací. Ostrodské střední školy, jmenovitě Střední škola zemědělská Vincenta Witosa, Střední speciální školy v Szymanowie/Morag, Licea v Ostrodě,  Střední technické školy v Ostrodě, Střední odborné školy a licea v Moragu a Střední odborné školy v Moragu“, </w:t>
            </w:r>
            <w:r>
              <w:rPr/>
              <w:t>uvedl radní Ústeckého kraje pro oblast regionálního rozvoje, cestovního ruchu a zahraniční vztahy Jan Szántó, který vedl českou delegaci a jehož zásluhou je navázání zmíněné spolupráce.</w:t>
            </w:r>
          </w:p>
          <w:p>
            <w:pPr>
              <w:pStyle w:val="Normal"/>
              <w:rPr/>
            </w:pPr>
            <w:r>
              <w:rPr/>
              <w:t xml:space="preserve">Další kolo realizačních kroků bude na české straně, kdy v prosinci letošního roku uvítáme ředitele polských škol v Ústeckém kraji. U této příležitosti předpokládáme podpisy vícero partnerských smluv mezi středními školami a konkrétní stanovení obsahu projektových žádostí do programu Erasmus+ mezi jednotlivými partnerskými školami.  </w:t>
            </w:r>
          </w:p>
          <w:p>
            <w:pPr>
              <w:pStyle w:val="Normal"/>
              <w:spacing w:before="0" w:after="120"/>
              <w:ind w:left="72" w:hanging="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Jan Szántó, Ing. Ellen Herzogová, Miloslav Gottfri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4/RP 02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Mgr. Roman Ková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31.10.2014</w:t>
            </w:r>
          </w:p>
        </w:tc>
      </w:tr>
    </w:tbl>
    <w:p>
      <w:pPr>
        <w:pStyle w:val="Normal"/>
        <w:spacing w:before="0" w:after="0"/>
        <w:ind w:hanging="0"/>
        <w:rPr/>
      </w:pPr>
      <w:r>
        <w:rPr/>
      </w:r>
    </w:p>
    <w:sectPr>
      <w:footerReference w:type="default" r:id="rId3"/>
      <w:footerReference w:type="first" r:id="rId4"/>
      <w:type w:val="nextPage"/>
      <w:pgSz w:w="11906" w:h="16838"/>
      <w:pgMar w:left="1417" w:right="926"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dtxt4bold1">
    <w:name w:val="td-txt4-bold1"/>
    <w:basedOn w:val="Standardnpsmoodstavce"/>
    <w:qFormat/>
    <w:rPr>
      <w:rFonts w:ascii="Verdana" w:hAnsi="Verdana" w:cs="Verdana"/>
      <w:b/>
      <w:bCs/>
      <w:color w:val="006699"/>
      <w:sz w:val="15"/>
      <w:szCs w:val="15"/>
    </w:rPr>
  </w:style>
  <w:style w:type="character" w:styleId="PageNumber">
    <w:name w:val="Page Number"/>
    <w:basedOn w:val="Standardnpsmoodstavc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8:00Z</dcterms:created>
  <dc:creator>sixta.j</dc:creator>
  <dc:description/>
  <dc:language>en-US</dc:language>
  <cp:lastModifiedBy>kovar.r</cp:lastModifiedBy>
  <cp:lastPrinted>2014-10-31T09:38:00Z</cp:lastPrinted>
  <dcterms:modified xsi:type="dcterms:W3CDTF">2014-10-31T08:38:00Z</dcterms:modified>
  <cp:revision>2</cp:revision>
  <dc:subject/>
  <dc:title>2007_S_08 Příloha č. 4 Cestovní 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70200.0000000000</vt:lpwstr>
  </property>
  <property fmtid="{D5CDD505-2E9C-101B-9397-08002B2CF9AE}" pid="4" name="Owner">
    <vt:lpwstr/>
  </property>
  <property fmtid="{D5CDD505-2E9C-101B-9397-08002B2CF9AE}" pid="5" name="Popis dokumentu">
    <vt:lpwstr>Příloha č. 4 - Cestovní zpráva ze služební zahraniční cesty</vt:lpwstr>
  </property>
  <property fmtid="{D5CDD505-2E9C-101B-9397-08002B2CF9AE}" pid="6" name="Poznámka">
    <vt:lpwstr/>
  </property>
  <property fmtid="{D5CDD505-2E9C-101B-9397-08002B2CF9AE}" pid="7" name="SPSDescription">
    <vt:lpwstr/>
  </property>
  <property fmtid="{D5CDD505-2E9C-101B-9397-08002B2CF9AE}" pid="8" name="Status">
    <vt:lpwstr/>
  </property>
  <property fmtid="{D5CDD505-2E9C-101B-9397-08002B2CF9AE}" pid="9" name="Typ formuláře">
    <vt:lpwstr>Služební cesty</vt:lpwstr>
  </property>
  <property fmtid="{D5CDD505-2E9C-101B-9397-08002B2CF9AE}" pid="10" name="Vnitřní předpis">
    <vt:lpwstr>14</vt:lpwstr>
  </property>
  <property fmtid="{D5CDD505-2E9C-101B-9397-08002B2CF9AE}" pid="11" name="Vnitřní předpis0">
    <vt:lpwstr>107</vt:lpwstr>
  </property>
</Properties>
</file>