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říloha č.1</w:t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rFonts w:cs="Calibri" w:ascii="Calibri" w:hAnsi="Calibri"/>
          <w:b/>
          <w:sz w:val="28"/>
          <w:u w:val="single"/>
        </w:rPr>
        <w:t>Krycí list nabídky a nabídková ce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83"/>
        <w:gridCol w:w="1418"/>
        <w:gridCol w:w="850"/>
        <w:gridCol w:w="1418"/>
        <w:gridCol w:w="1435"/>
      </w:tblGrid>
      <w:tr>
        <w:trPr>
          <w:trHeight w:val="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zev/ obchodní firma zadavatele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SPVV Společnost pro vzdělávání a výzkum s.r.o.</w:t>
            </w:r>
          </w:p>
        </w:tc>
      </w:tr>
      <w:tr>
        <w:trPr>
          <w:trHeight w:val="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zev projektu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ysleme na ty, kteří nám vaří piv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3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gistrační číslo projektu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3.2.06/05.0007</w:t>
            </w:r>
          </w:p>
        </w:tc>
      </w:tr>
      <w:tr>
        <w:trPr>
          <w:trHeight w:val="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zev zakázky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0"/>
              </w:rPr>
              <w:t>Příprava vzdělávacího programu - vytvoření, grafické zpracování + tisk, e-learning</w:t>
            </w:r>
          </w:p>
        </w:tc>
      </w:tr>
      <w:tr>
        <w:trPr>
          <w:trHeight w:val="70" w:hRule="atLeast"/>
        </w:trPr>
        <w:tc>
          <w:tcPr>
            <w:tcW w:w="38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 firma/název/jméno a příjmení uchazeče</w:t>
            </w:r>
          </w:p>
        </w:tc>
        <w:tc>
          <w:tcPr>
            <w:tcW w:w="5404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/místo podnikání/místo trvalého pobytu uchazeče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a pro poštovní styk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ávní forma uchazeče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IČO  uchazeče (bylo-li přiděleno)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méno a funkce osoby oprávněné jednat za uchazeče (vč. kontaktních údajů)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ve věci výběrového řízení (vč. kontaktních údajů)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BÍDKOVÁ CENA (v Kč)</w:t>
            </w:r>
          </w:p>
        </w:tc>
      </w:tr>
      <w:tr>
        <w:trPr>
          <w:trHeight w:val="34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ýš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P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č. DPH</w:t>
            </w:r>
          </w:p>
        </w:tc>
      </w:tr>
      <w:tr>
        <w:trPr>
          <w:trHeight w:val="34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ahové zpracování vzdělávacího materiá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cké zpracování vzdělávacího materiá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 tiskových opor</w:t>
              <w:br/>
              <w:t>pro realizační tým (RT) a cílové skupiny (C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vedení vytvořeného materiál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e-learningové podob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odpora e-learningu v průběhu pilotáž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. dne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977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</w:t>
      </w:r>
    </w:p>
    <w:p>
      <w:pPr>
        <w:pStyle w:val="Normal"/>
        <w:ind w:left="297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2977" w:hanging="0"/>
        <w:jc w:val="center"/>
        <w:rPr/>
      </w:pPr>
      <w:r>
        <w:rPr>
          <w:rFonts w:cs="Calibri" w:ascii="Calibri" w:hAnsi="Calibri"/>
          <w:i/>
        </w:rPr>
        <w:t>Titul, jméno, příjmení a funkce</w:t>
      </w:r>
    </w:p>
    <w:p>
      <w:pPr>
        <w:pStyle w:val="Normal"/>
        <w:ind w:left="2977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rávněné osoby podepisov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767070" cy="1040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7200" cy="1040760"/>
                        <a:chOff x="0" y="0"/>
                        <a:chExt cx="5767200" cy="104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20200" y="0"/>
                          <a:ext cx="746640" cy="82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60"/>
                          <a:ext cx="5070600" cy="10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pt;width:454.1pt;height:81.95pt" coordorigin="0,100" coordsize="9082,16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06;top:100;width:1175;height:129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126;width:7984;height:16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cs="Courier New"/>
      </w:rPr>
    </w:pPr>
    <w:r>
      <w:rPr>
        <w:rFonts w:eastAsia="Verdana" w:cs="Verdana" w:ascii="Verdana" w:hAnsi="Verdana"/>
        <w:caps/>
        <w:color w:val="C0C0C0"/>
        <w:sz w:val="16"/>
        <w:szCs w:val="16"/>
      </w:rPr>
      <w:t xml:space="preserve">                                                </w:t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2075</wp:posOffset>
          </wp:positionV>
          <wp:extent cx="5762625" cy="295275"/>
          <wp:effectExtent l="0" t="0" r="0" b="0"/>
          <wp:wrapNone/>
          <wp:docPr id="2" name="OPVK_hor_zakladni_logolink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PVK_hor_zakladni_logolink_RGB_cz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0" t="76894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28575" r="0" b="285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#7f7f7f" weight="57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002072"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rial" w:hAnsi="Arial" w:eastAsia="Calibri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Arial" w:hAnsi="Arial" w:eastAsia="Calibri" w:cs="Aria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islo1">
    <w:name w:val="cislo1"/>
    <w:qFormat/>
    <w:rPr>
      <w:rFonts w:ascii="Verdana" w:hAnsi="Verdana" w:cs="Times New Roman"/>
      <w:b/>
      <w:bCs/>
      <w:strike w:val="false"/>
      <w:dstrike w:val="false"/>
      <w:color w:val="000000"/>
      <w:sz w:val="18"/>
      <w:szCs w:val="18"/>
      <w:u w:val="none"/>
    </w:rPr>
  </w:style>
  <w:style w:type="character" w:styleId="Nadpis1Char">
    <w:name w:val="Nadpis 1 Char"/>
    <w:qFormat/>
    <w:rPr>
      <w:b/>
      <w:color w:val="002072"/>
      <w:sz w:val="44"/>
      <w:lang w:val="cs-CZ" w:bidi="ar-SA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19:00Z</dcterms:created>
  <dc:creator>tomm.k</dc:creator>
  <dc:description/>
  <cp:keywords/>
  <dc:language>en-US</dc:language>
  <cp:lastModifiedBy>tomm.k</cp:lastModifiedBy>
  <cp:lastPrinted>2010-01-13T16:58:00Z</cp:lastPrinted>
  <dcterms:modified xsi:type="dcterms:W3CDTF">2014-11-10T12:15:00Z</dcterms:modified>
  <cp:revision>15</cp:revision>
  <dc:subject/>
  <dc:title>Smlouva o dílo</dc:title>
</cp:coreProperties>
</file>