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říloha č.4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44"/>
          <w:szCs w:val="48"/>
        </w:rPr>
      </w:pPr>
      <w:r>
        <w:rPr>
          <w:rFonts w:cs="Calibri" w:ascii="Calibri" w:hAnsi="Calibri"/>
          <w:b/>
          <w:bCs/>
          <w:sz w:val="44"/>
          <w:szCs w:val="4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44"/>
          <w:szCs w:val="48"/>
        </w:rPr>
      </w:pPr>
      <w:r>
        <w:rPr>
          <w:rFonts w:cs="Calibri" w:ascii="Calibri" w:hAnsi="Calibri"/>
          <w:b/>
          <w:bCs/>
          <w:sz w:val="44"/>
          <w:szCs w:val="48"/>
        </w:rPr>
        <w:t xml:space="preserve">Smlouva o dílo 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uzavřená dle ust. § 2586 a násl. Občanského zákoníku (zákon č. 89/2012 Sb.)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32"/>
        </w:rPr>
        <w:t>(příloha Výzvy č. 4)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mluvní strany</w:t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Objednate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SPVV Společnost pro vzdělávání a výzkum s.r.o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  <w:r>
        <w:rPr>
          <w:rFonts w:cs="Calibri" w:ascii="Calibri" w:hAnsi="Calibri"/>
          <w:sz w:val="22"/>
        </w:rPr>
        <w:t>Vladimíra Majakovského 2092/7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lnweb"/>
        <w:spacing w:before="0" w:after="0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434 01 Most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  <w:tab/>
        <w:t>Ing. Vladimír Wagner, jednatel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25489411</w:t>
      </w:r>
    </w:p>
    <w:p>
      <w:pPr>
        <w:pStyle w:val="Normlnweb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>CZ25489411</w:t>
      </w:r>
    </w:p>
    <w:p>
      <w:pPr>
        <w:pStyle w:val="Normlnweb"/>
        <w:spacing w:lineRule="auto" w:line="36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web"/>
        <w:spacing w:lineRule="auto" w:line="360"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ln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u w:val="single"/>
        </w:rPr>
        <w:t>Dodavate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: </w:t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  <w:tab/>
        <w:tab/>
      </w:r>
    </w:p>
    <w:p>
      <w:pPr>
        <w:pStyle w:val="Normln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ln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 ÚČEL SMLOUVY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</w:t>
        <w:tab/>
        <w:t xml:space="preserve">Účelem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této Smlouvy je vymezení práv a povinností smluvních stran při plnění předmětu smlouvy </w:t>
      </w:r>
      <w:r>
        <w:rPr>
          <w:rFonts w:cs="Calibri" w:ascii="Calibri" w:hAnsi="Calibri"/>
          <w:sz w:val="22"/>
          <w:szCs w:val="22"/>
        </w:rPr>
        <w:t xml:space="preserve">a dohodnutí podmínek pro zajištění poskytování služeb dle výsledků Výběrového řízení 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0"/>
        </w:rPr>
        <w:t>Příprava vzdělávacího programu - vytvoření, grafické zpracování + tisk, e-learning</w:t>
      </w:r>
      <w:r>
        <w:rPr>
          <w:rFonts w:cs="Calibri" w:ascii="Calibri" w:hAnsi="Calibri"/>
          <w:b/>
          <w:i/>
          <w:color w:val="000000"/>
          <w:spacing w:val="4"/>
          <w:sz w:val="22"/>
          <w:szCs w:val="22"/>
        </w:rPr>
        <w:t>“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v rámci projektů realizovaných objednatelem </w:t>
      </w:r>
      <w:r>
        <w:rPr>
          <w:rFonts w:cs="Calibri" w:ascii="Calibri" w:hAnsi="Calibri"/>
          <w:sz w:val="22"/>
        </w:rPr>
        <w:t>Mysleme na ty, kteří nám vaří pivo,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reg. č. CZ.1.07/3.2.06/05.0007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  <w:szCs w:val="22"/>
        </w:rPr>
        <w:t>1.2</w:t>
        <w:tab/>
        <w:t>Uzavření této smlouvy mezi objednatelem a dodavatelem je výsledkem v bodě 1.1 uvedeného výběrového řízení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</w:t>
        <w:tab/>
        <w:t>Předmět díla je dále detailně specifikován příslušnou částí zadávacích podkladů, které tvoří nedílnou součást této smlouvy a tvoří její přílohu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2. PŘEDMĚT SMLOUVY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>2.1</w:t>
        <w:tab/>
      </w:r>
      <w:r>
        <w:rPr>
          <w:rFonts w:cs="Calibri" w:ascii="Calibri" w:hAnsi="Calibri"/>
          <w:sz w:val="22"/>
          <w:szCs w:val="22"/>
        </w:rPr>
        <w:t>Předmětem zakázky je komplexní vytvoření vzdělávacího programu o následujících součástech: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ové zpracování vzdělávacího materiálu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fické zpracování vzdělávacího materiálu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tiskových opor pro realizační tým (RT) a cílové skupiny (CS)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vedení vytvořeného materiálu do e-learningové podoby a podpora e-learningu v průběhu pilotáže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ab/>
        <w:t>Podrobnosti stanovuje příloha smlouvy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bCs/>
          <w:color w:val="000000"/>
          <w:spacing w:val="4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3. ZÁVAZKY SMLUVNÍCH STRA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V rámci dodávky služeb se dodavatel zavazuje poskytnout objednateli služby k zajištění předmětu smlouv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se zavazuje dodavateli zaplatit dohodnutou cenu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davatel se zavazuje plnit předmět smlouvy s odbornou péčí a ve vysoké kvalitě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3.4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odavatel se zavazuje, že v rámci plnění předmětu této smlouvy vyvine veškeré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ožné odborné úsilí k dosažení pokud možno co nejefektivnějšího výsledku.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davatel se zavazuje bez zbytečného odkladu informovat objednatele o skutečnostech, které by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mohly ovlivnit řádné plnění předmětu smlouvy a dále informovat objednatel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 postupu v poskytování služeb, kdykoliv to bude objednatel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požadova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odavatel  umožní osobám oprávněným k výkonu kontroly projektu detailní monitorování a kontrolu plnění zakázky, včetně</w:t>
      </w:r>
      <w:r>
        <w:rPr>
          <w:rFonts w:cs="Calibri" w:ascii="Calibri" w:hAnsi="Calibri"/>
          <w:sz w:val="22"/>
          <w:szCs w:val="22"/>
        </w:rPr>
        <w:t xml:space="preserve"> kontroly dokladů souvisejících s plněním zakázky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7</w:t>
        <w:tab/>
        <w:t>Dodavatel bude zhotovovat zakázku vlastním jménem. Část činností může zadat jiným subjektům. O této skutečnosti bude zadavatele informovat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2"/>
        </w:rPr>
        <w:t>3.8</w:t>
        <w:tab/>
        <w:t>Dodavatel má a po celou dobu platnosti této Smlouvy bude mít sjednanou pojistnou smlouvu pro případ způsobení škody třetím osobám při výkonu činnosti, a to ve výši odpovídající možným rizikům ve vztahu k charakteru díla. Náklady na pojištění nese dodavatel a má je zahrnuty ve sjednané ceně. Dodavatel uzavření požadované pojistné smlouvy s pojistným plněním v minimální výši smluvní ceny předmětného díla prokázal objednateli před podpisem této Smlouvy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3.9</w:t>
        <w:tab/>
      </w:r>
      <w:r>
        <w:rPr>
          <w:rFonts w:cs="Calibri" w:ascii="Calibri" w:hAnsi="Calibri"/>
          <w:sz w:val="22"/>
          <w:szCs w:val="22"/>
        </w:rPr>
        <w:t>Dodavatel se zavazuje umožnit všem subjektům oprávněným k výkonu kontroly projektu, z jehož prostředků je dodávka hrazena, provést kontrolu dokladů souvisejících s plněním zakázky. Dodavatel se zavazuje k jejich archivaci do konce roku 2025, pokud český právní řád nestanovuje lhůtu delší, současně však nejméně tři roky od ukončení nebo částečného uzavření programu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0</w:t>
        <w:tab/>
        <w:t>Dodavatel se zavazuje k dodržování pravidel vizuální identity operačního programu Vzdělávání pro konkurenceschopnost a ESF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1</w:t>
        <w:tab/>
      </w:r>
      <w:r>
        <w:rPr>
          <w:rFonts w:cs="Calibri" w:ascii="Calibri" w:hAnsi="Calibri"/>
          <w:color w:val="000000"/>
          <w:sz w:val="22"/>
        </w:rPr>
        <w:t>Dodavatel poskytne neomezenou licenci k volnému nakládání a šíření výstupu zakázky ve prospěch objednatele a zprostředkujícího subjektu programu OPVK.</w:t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5" w:hanging="7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4. MÍSTO A DOBA POSKYTOVÁNÍ SLUŽEB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Zakázka bude realizována </w:t>
      </w:r>
      <w:r>
        <w:rPr>
          <w:rFonts w:cs="Calibri" w:ascii="Calibri" w:hAnsi="Calibri"/>
          <w:sz w:val="22"/>
          <w:szCs w:val="22"/>
        </w:rPr>
        <w:t>od podpisu této Smlouvy nejpozději do 28. 2. 2015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dodání a závěrečného vyúčtování je sídlo objednatele. Případný kontakt s realizačním týmem a s cílovou skupinou dodavateli zprostředkuje objednatel. Eventuální další potřebný kontakt s realizačním týmem a s cílovou skupinou bude probíhat na vhodném místě dle vzájemné dohody objednatele s dodavatelem.  Samotná realizace zakázky bude probíhat dle potřeby v zázemí dodavatel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 xml:space="preserve">5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ENA ZA POSKYTNUTÉ SLUŽBY A PLATEBNÍ PODMÍNKY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 xml:space="preserve">Celková cena obsahující veškeré náklady dodavatele je určena vítěznou nabídkou a činí: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xxx.xxx,- </w:t>
      </w:r>
      <w:r>
        <w:rPr>
          <w:rFonts w:cs="Calibri" w:ascii="Calibri" w:hAnsi="Calibri"/>
          <w:b/>
          <w:sz w:val="22"/>
          <w:szCs w:val="22"/>
        </w:rPr>
        <w:t xml:space="preserve">Kč bez DPH, tj.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xxx.xxx,- </w:t>
      </w:r>
      <w:r>
        <w:rPr>
          <w:rFonts w:cs="Calibri" w:ascii="Calibri" w:hAnsi="Calibri"/>
          <w:b/>
          <w:sz w:val="22"/>
          <w:szCs w:val="22"/>
        </w:rPr>
        <w:t xml:space="preserve">Kč vč. DPH </w:t>
      </w:r>
      <w:r>
        <w:rPr>
          <w:rFonts w:cs="Calibri" w:ascii="Calibri" w:hAnsi="Calibri"/>
          <w:i/>
          <w:sz w:val="22"/>
          <w:szCs w:val="22"/>
        </w:rPr>
        <w:t xml:space="preserve">(slovy </w:t>
      </w:r>
      <w:r>
        <w:rPr>
          <w:rFonts w:cs="Calibri" w:ascii="Calibri" w:hAnsi="Calibri"/>
          <w:i/>
          <w:sz w:val="22"/>
          <w:szCs w:val="22"/>
          <w:highlight w:val="lightGray"/>
        </w:rPr>
        <w:t>xxx</w:t>
      </w:r>
      <w:r>
        <w:rPr>
          <w:rFonts w:cs="Calibri" w:ascii="Calibri" w:hAnsi="Calibri"/>
          <w:i/>
          <w:sz w:val="22"/>
          <w:szCs w:val="22"/>
        </w:rPr>
        <w:t>korunčeských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2</w:t>
        <w:tab/>
      </w:r>
      <w:r>
        <w:rPr>
          <w:rFonts w:cs="Calibri" w:ascii="Calibri" w:hAnsi="Calibri"/>
          <w:color w:val="000000"/>
          <w:sz w:val="22"/>
        </w:rPr>
        <w:t>Platba proběhne na základě fakturace dodavatele. Faktura bude vystavena po řádném splnění a vyúčtování zakázky (řádné splnění zakázky bude stvrzeno předávacím protokolem). Splatnost faktury bude 60 kalendářních dnů ode dne jejího vystavení a předání zadavateli.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6. SANKCE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6.1</w:t>
        <w:tab/>
        <w:t>V případě prodlení dodavatele s plněním některé z dílčích částí dodávky služeb, tzn.</w:t>
      </w:r>
      <w:r>
        <w:rPr>
          <w:lang w:val="en-US" w:eastAsia="en-US"/>
        </w:rPr>
        <w:t xml:space="preserve"> např. nedodržením realizace podle termínu, </w:t>
      </w:r>
      <w:r>
        <w:rPr/>
        <w:t xml:space="preserve">zavazuje se dodavatel zaplatit objednateli smluvní pokutu ve výši 0,1 % z celkové ceny služby, a to za každý započatý den prodlení.    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6.2</w:t>
        <w:tab/>
        <w:t>V případě prodlení objednatele se zaplacením ceny služeb proti termínu stanovenému v této Smlouvě, zavazuje se objednatel zaplatit dodavateli úrok z prodlení ve výši 0,1 % z nezaplacené částky bez DPH za každý započatý den prodlení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  <w:tab/>
        <w:t>Zaplacením smluvní pokuty a úroku z prodlení dle tohoto článku není dotčen ani omezen nárok druhé smluvní strany na náhradu škod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7. ODPOVĚDNOST ZA ŠKODU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7.1</w:t>
        <w:tab/>
        <w:t>Smluvní strany nesou odpovědnost za způsobenou škodu v rámci platných a účinných právních předpisů. Smluvní strany jsou povinny vyvíjet maximální úsilí k předcházení vzniku škod a učinit veškerá dostatečná opatření k minimalizaci vzniklých škod. V rámci této prevenční povinnosti jsou smluvní strany povinny zejména respektovat zadání, pokyny a doporučení, která jsou významná z hlediska plnění této smlouvy a plnění poskytovaná na jejím základ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</w:t>
        <w:tab/>
        <w:t>Nahrazuje se pouze skutečná škoda a ušlý zisk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</w:t>
        <w:tab/>
        <w:t>Žádná ze smluvních stran není odpovědná za prodlení způsobené prodlením s plněním závazků druhé smluvní strany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</w:t>
        <w:tab/>
        <w:t>Smluvní strany se zavazují upozornit druhou smluvní stranu bez zbytečného odkladu na vzniklé okolnosti vylučující odpovědnost bránící řádnému plnění smlouvy či poskytování plnění na jejím základě. Smluvní strany se zavazují k vyvinutí maximálního úsilí k odvrácení a překonání okolností vylučujících odpovědn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8. UKONČENÍ SMLOUVY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</w:t>
        <w:tab/>
        <w:t>Tato smlouva se uzavírá na dobu určitou s platností do řádného předání díla a zaplacení ceny za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  <w:tab/>
        <w:t>Účinnost smlouvy lze předčasně ukončit těmito způsoby:</w:t>
      </w:r>
    </w:p>
    <w:p>
      <w:pPr>
        <w:pStyle w:val="Normal"/>
        <w:numPr>
          <w:ilvl w:val="2"/>
          <w:numId w:val="2"/>
        </w:numPr>
        <w:ind w:left="127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, jejíž součástí bude i vypořádání vzájemných závazků a pohledávek.</w:t>
      </w:r>
    </w:p>
    <w:p>
      <w:pPr>
        <w:pStyle w:val="Normal"/>
        <w:numPr>
          <w:ilvl w:val="2"/>
          <w:numId w:val="2"/>
        </w:numPr>
        <w:ind w:left="1276" w:hanging="180"/>
        <w:jc w:val="both"/>
        <w:rPr/>
      </w:pPr>
      <w:r>
        <w:rPr>
          <w:rFonts w:cs="Calibri" w:ascii="Calibri" w:hAnsi="Calibri"/>
          <w:sz w:val="22"/>
          <w:szCs w:val="22"/>
        </w:rPr>
        <w:t>Písemným odstoupením od smlouvy, dojde-li k podstatnému porušení smluvní povinnosti druhou smluvní stranou. Porušením smlouvy podstatným způsobem se rozumí zejména prodlení smluvní strany s plněním závazku delším než 10 (deset) dnů. Smluvní strana je však oprávněna odstoupit od smlouvy pouze v případě, že druhá smluvní strana přes písemné upozornění na porušení smlouvy, toto porušení v poskytnuté lhůtě, která nesmí být kratší než 5 (pět) dnů, neodstranila.</w:t>
      </w:r>
    </w:p>
    <w:p>
      <w:pPr>
        <w:pStyle w:val="Normal"/>
        <w:numPr>
          <w:ilvl w:val="2"/>
          <w:numId w:val="2"/>
        </w:numPr>
        <w:ind w:left="1276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m odstoupením od Smlouvy v případě, že druhá strana je v úpadku, a to i před zahájením insolvenční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</w:t>
        <w:tab/>
        <w:t>Odstoupení od Smlouvy je účinné dnem jeho doručení druhé smluvní straně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</w:t>
        <w:tab/>
        <w:t>Odstoupením od Smlouvy nejsou dotčena ustanovení týkající se poskytnutých licencí, náhrady škody, zajištění smluvních závazků, řešení sporů, určení rozhodného práva a ustanovení týkající se těch práv a povinností, z jejichž povahy vyplývá, že mají trvat i po odstoupení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9. OPRÁVNĚNÉ OSOBY A KOMUNIKACE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ze smluvních stran jmenovala oprávněné osoby, které budou zastupovat smluvní strany při jejich vzájemné komunikaci, při fakturačních a ostatních záležitostech souvisejících s plněním této smlouvy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právněné osoby objednatele: Klára Kalivodová, tel. 775 316 811, email: kalivodova@svav.cz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právněné osoby dodavatele: </w:t>
        <w:tab/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  <w:t xml:space="preserve">tel: </w:t>
        <w:tab/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r>
        <w:rPr>
          <w:rFonts w:cs="Calibri" w:ascii="Calibri" w:hAnsi="Calibri"/>
          <w:sz w:val="22"/>
          <w:szCs w:val="22"/>
          <w:highlight w:val="lightGray"/>
        </w:rPr>
        <w:t>xxx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9.4</w:t>
        <w:tab/>
        <w:t>Smluvní strany jsou oprávněny změnit oprávněné osoby, jsou však povinny na takovou změnu druhou smluvní stranu předem písemně upozornit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9.5</w:t>
        <w:tab/>
        <w:t>Smluvní strany spolu budou komunikovat buď písemně na adresy stanovené v záhlaví této smlouvy, nebo elektronickou poštou na výše uvedené příp. následně oznámené e-mailové adresy nebo osobně prostřednictvím výše uvedených oprávněných osob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0. ZÁVĚREČNÁ USTANOVENÍ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1</w:t>
        <w:tab/>
        <w:t>Smluvní strany se seznámily s obsahem této smlouvy a souhlasí s tím, že budou vázány jejími ustanoveními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2</w:t>
        <w:tab/>
        <w:t>Práva a povinnosti smluvních stran vzniklé na základě této smlouvy nebo v souvislosti s touto smlouvou se řídí právním řádem České republiky, zejména zákonem č. 89/2012 Sb., občanským zákoníkem, ve znění pozdějších předpisů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3</w:t>
        <w:tab/>
        <w:t>Tuto smlouvu je možné měnit pouze písemnou dohodou smluvních stran ve formě číslovaných dodatků této smlouvy, podepsaných oprávněnými zástupci obou smluvních stran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4</w:t>
        <w:tab/>
        <w:t>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 xml:space="preserve">10.5 </w:t>
        <w:tab/>
        <w:t>Pokud budou jakákoliv ustanovení této smlouvy uznána neplatnými či právně neúčinnými, zbývající část Smlouvy zůstane nadále plně v platnosti a účinnosti.</w:t>
      </w:r>
    </w:p>
    <w:p>
      <w:pPr>
        <w:pStyle w:val="TextBodyIndent"/>
        <w:spacing w:lineRule="auto" w:line="240" w:before="0" w:after="0"/>
        <w:ind w:left="709" w:hanging="709"/>
        <w:jc w:val="both"/>
        <w:rPr/>
      </w:pPr>
      <w:r>
        <w:rPr/>
        <w:t>10.6</w:t>
        <w:tab/>
        <w:t>Smluvní strany dále souhlasí s tím, že nahradí neplatná a nevykonatelná ustanovení vzájemně přijatelným platným, zákonným a vykonatelným ustanovením, které bude odrážet záměry smluvních stran obsažené v původním ustanovení. Nedojde-li k dohodě smluvních stran, namísto neplatného či neúčinného ustanovení platí za smluvené to ustanovení obecně závazných právních předpisů České republiky, které se svým smyslem a účelem neplatnému či neúčinnému ustanovení nejvíce přibližuje.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10.7</w:t>
        <w:tab/>
        <w:t>Tato smlouva je vyhotovena ve 2 originálech, z nichž objednatel obdrží 1 stejnopis a dodavatel obdrží 1 stejnopis.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8 </w:t>
        <w:tab/>
        <w:t>Smluvní strany souhlasí s tím, že tato smlouva, případně další dokumenty budou zveřejněny v souladu s postupy uvedenými v zák. č. 137/2006 Sb. o veřejných zakázkách ve znění pozdějších předpisů a předpisy OPV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a účinnosti dnem jejího podpisu oprávněnými zástupci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, dne ……………………………</w:t>
        <w:tab/>
        <w:tab/>
        <w:t>V ……………………, dne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 xml:space="preserve">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ng. Vladimír Wagner</w:t>
        <w:tab/>
        <w:tab/>
        <w:tab/>
        <w:tab/>
      </w:r>
      <w:r>
        <w:rPr>
          <w:rFonts w:cs="Calibri" w:ascii="Calibri" w:hAnsi="Calibri"/>
          <w:i/>
          <w:sz w:val="22"/>
        </w:rPr>
        <w:t>Titul, jméno, příjmení a funk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 xml:space="preserve">       Objednatel</w:t>
        <w:tab/>
        <w:tab/>
        <w:tab/>
        <w:tab/>
        <w:tab/>
        <w:tab/>
        <w:t>Dodav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ílohy jako nedílná součást smlouv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Výzva k podání nabídek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Krycí list vč. nabídkové ceny z nabídky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Stránka | </w:t>
    </w: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67070" cy="1040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200" cy="1040760"/>
                        <a:chOff x="0" y="0"/>
                        <a:chExt cx="5767200" cy="1040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0200" y="0"/>
                          <a:ext cx="746640" cy="82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60"/>
                          <a:ext cx="50706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pt;width:454.1pt;height:81.95pt" coordorigin="0,100" coordsize="9082,16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06;top:100;width:1175;height:129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126;width:7984;height:16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cs="Courier New"/>
      </w:rPr>
    </w:pPr>
    <w:r>
      <w:rPr>
        <w:rFonts w:eastAsia="Verdana" w:cs="Verdana" w:ascii="Verdana" w:hAnsi="Verdana"/>
        <w:caps/>
        <w:color w:val="C0C0C0"/>
        <w:sz w:val="16"/>
        <w:szCs w:val="16"/>
      </w:rPr>
      <w:t xml:space="preserve">                                                </w:t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92075</wp:posOffset>
          </wp:positionV>
          <wp:extent cx="5762625" cy="295275"/>
          <wp:effectExtent l="0" t="0" r="0" b="0"/>
          <wp:wrapNone/>
          <wp:docPr id="2" name="OPVK_hor_zakladni_logolink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RGB_cz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0" t="76894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</w:r>
  </w:p>
  <w:p>
    <w:pPr>
      <w:pStyle w:val="Normal"/>
      <w:jc w:val="center"/>
      <w:rPr>
        <w:rFonts w:ascii="Verdana" w:hAnsi="Verdana" w:cs="Courier New"/>
        <w:caps/>
        <w:color w:val="C0C0C0"/>
        <w:sz w:val="16"/>
        <w:szCs w:val="16"/>
      </w:rPr>
    </w:pPr>
    <w:r>
      <w:rPr>
        <w:rFonts w:cs="Courier New" w:ascii="Verdana" w:hAnsi="Verdana"/>
        <w:caps/>
        <w:color w:val="C0C0C0"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28575" r="0" b="285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#7f7f7f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696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15"/>
        </w:tabs>
        <w:ind w:left="0" w:hanging="0"/>
      </w:pPr>
      <w:rPr>
        <w:sz w:val="22"/>
        <w:szCs w:val="22"/>
        <w:rFonts w:ascii="Calibri" w:hAnsi="Calibri" w:cs="Times New Roman"/>
      </w:rPr>
    </w:lvl>
  </w:abstractNum>
  <w:abstractNum w:abstractNumId="5">
    <w:lvl w:ilvl="0">
      <w:start w:val="5"/>
      <w:numFmt w:val="decimal"/>
      <w:lvlText w:val="3.%1"/>
      <w:lvlJc w:val="left"/>
      <w:pPr>
        <w:tabs>
          <w:tab w:val="num" w:pos="715"/>
        </w:tabs>
        <w:ind w:left="0" w:hanging="0"/>
      </w:pPr>
      <w:rPr>
        <w:rFonts w:ascii="Calibri" w:hAnsi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70"/>
        </w:tabs>
        <w:ind w:left="67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002072"/>
      <w:sz w:val="44"/>
      <w:szCs w:val="2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islo1">
    <w:name w:val="cislo1"/>
    <w:qFormat/>
    <w:rPr>
      <w:rFonts w:ascii="Verdana" w:hAnsi="Verdana" w:cs="Times New Roman"/>
      <w:b/>
      <w:bCs/>
      <w:strike w:val="false"/>
      <w:dstrike w:val="false"/>
      <w:color w:val="000000"/>
      <w:sz w:val="18"/>
      <w:szCs w:val="18"/>
      <w:u w:val="none"/>
    </w:rPr>
  </w:style>
  <w:style w:type="character" w:styleId="Nadpis1Char">
    <w:name w:val="Nadpis 1 Char"/>
    <w:qFormat/>
    <w:rPr>
      <w:b/>
      <w:color w:val="002072"/>
      <w:sz w:val="4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30:00Z</dcterms:created>
  <dc:creator>tomm.k</dc:creator>
  <dc:description/>
  <cp:keywords/>
  <dc:language>en-US</dc:language>
  <cp:lastModifiedBy>tomm.k</cp:lastModifiedBy>
  <cp:lastPrinted>2010-01-13T16:58:00Z</cp:lastPrinted>
  <dcterms:modified xsi:type="dcterms:W3CDTF">2014-10-26T16:26:00Z</dcterms:modified>
  <cp:revision>30</cp:revision>
  <dc:subject/>
  <dc:title>Smlouva o dílo</dc:title>
</cp:coreProperties>
</file>