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8"/>
          <w:u w:val="single"/>
        </w:rPr>
        <w:t>Krycí list nabídky a 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1276"/>
        <w:gridCol w:w="992"/>
        <w:gridCol w:w="1276"/>
        <w:gridCol w:w="1435"/>
      </w:tblGrid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/ obchodní firma zadavatele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řední odborná škola a Střední odborné učiliště, Roudnice nad Labem, Neklanova 1806, příspěvková organizace</w:t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 projektu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Inovace profesních kvalifikací ve st</w:t>
            </w:r>
            <w:r>
              <w:rPr>
                <w:rFonts w:cs="Calibri" w:ascii="Calibri" w:hAnsi="Calibri"/>
                <w:sz w:val="22"/>
                <w:lang w:val="cs-CZ"/>
              </w:rPr>
              <w:t>rojírenský</w:t>
            </w:r>
            <w:r>
              <w:rPr>
                <w:rFonts w:cs="Calibri" w:ascii="Calibri" w:hAnsi="Calibri"/>
                <w:sz w:val="22"/>
              </w:rPr>
              <w:t>ch obore</w:t>
            </w:r>
            <w:r>
              <w:rPr>
                <w:rFonts w:cs="Calibri" w:ascii="Calibri" w:hAnsi="Calibri"/>
                <w:sz w:val="22"/>
                <w:lang w:val="cs-CZ"/>
              </w:rPr>
              <w:t>ch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ovace profesních kvalifikací ve stavebních obore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gistrační číslo projektu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.1.07/3.2.06/05.0009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3.2.06/05.0010</w:t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 zakázky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e-learningu, vč. grafického zpracování vzdělávacího materiálu</w:t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 firma/název/jméno a příjmení uchazeče</w:t>
            </w:r>
          </w:p>
        </w:tc>
        <w:tc>
          <w:tcPr>
            <w:tcW w:w="540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uchazeče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uchazeče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IČO  uchazeče (bylo-li přiděleno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 a funkce osoby oprávněné jednat za uchazeče (vč. kontaktních údajů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výběrového řízení (vč. kontaktních údajů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BÍDKOVÁ CENA (v Kč)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š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P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č. DPH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vorba e-learningového SW pro oba proje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vzděl. materiálem vč. příslušných grafických úprav v rámci projektu CZ.1.07/3.2.06/05.0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sz w:val="20"/>
              </w:rPr>
              <w:t>Inovace prof. kvalifikací ve strojírenských obore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vzděl. materiálem vč. příslušných grafických úprav v rámci projektu CZ.1.07/3.2.06/05.0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sz w:val="20"/>
              </w:rPr>
              <w:t>Inovace prof. kvalifikací ve strojírenských obore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p>
      <w:pPr>
        <w:pStyle w:val="Normal"/>
        <w:ind w:left="2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977" w:hanging="0"/>
        <w:jc w:val="center"/>
        <w:rPr/>
      </w:pPr>
      <w:r>
        <w:rPr>
          <w:rFonts w:cs="Calibri" w:ascii="Calibri" w:hAnsi="Calibri"/>
          <w:i/>
        </w:rPr>
        <w:t>Titul, jméno, příjmení a funkce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ávněné osoby podepisov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9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4-11-09T15:12:00Z</dcterms:modified>
  <cp:revision>13</cp:revision>
  <dc:subject/>
  <dc:title>Smlouva o dílo</dc:title>
</cp:coreProperties>
</file>