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Calibri" w:ascii="Calibri" w:hAnsi="Calibri"/>
          <w:b/>
          <w:sz w:val="28"/>
          <w:u w:val="single"/>
        </w:rPr>
        <w:t>Čestné prohlášení o akceptaci podmínek výběrového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uchazeč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jednající za nebo jménem uchazeč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tně prohlašuji, že uchazeč akceptuje podmínky výběrového řízení pro veřejnou zakázku malého rozsahu na služby s názvem 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  <w:szCs w:val="22"/>
        </w:rPr>
        <w:t>Zpracování e-learningu, vč. grafického zpracování vzdělávacího materiálu</w:t>
      </w: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</w:rPr>
        <w:t xml:space="preserve">, které je realizováno v rámci projektů zadavatele </w:t>
      </w:r>
      <w:r>
        <w:rPr>
          <w:rFonts w:cs="Calibri" w:ascii="Calibri" w:hAnsi="Calibri"/>
          <w:b/>
        </w:rPr>
        <w:t xml:space="preserve">Inovace profesních kvalifikací ve strojírenských oborech, reg. č. CZ.1.07/3.2.06/05.0009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Inovace profesních kvalifikací ve stavebních oborech, reg. č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Z.1.07/3.2.06/05.0010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 dne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</w:t>
      </w:r>
    </w:p>
    <w:p>
      <w:pPr>
        <w:pStyle w:val="Normal"/>
        <w:ind w:left="297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977" w:hanging="0"/>
        <w:jc w:val="center"/>
        <w:rPr/>
      </w:pPr>
      <w:r>
        <w:rPr>
          <w:rFonts w:cs="Calibri" w:ascii="Calibri" w:hAnsi="Calibri"/>
          <w:i/>
        </w:rPr>
        <w:t>Titul, jméno, příjmení a funkce</w:t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rávněné osoby podepisovat za uchazeč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767070" cy="1040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1040760"/>
                        <a:chOff x="0" y="0"/>
                        <a:chExt cx="5767200" cy="104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0200" y="0"/>
                          <a:ext cx="746640" cy="82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60"/>
                          <a:ext cx="5070600" cy="10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pt;width:454.1pt;height:81.95pt" coordorigin="0,100" coordsize="9082,16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06;top:100;width:1175;height:12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26;width:7984;height:16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2075</wp:posOffset>
          </wp:positionV>
          <wp:extent cx="5762625" cy="295275"/>
          <wp:effectExtent l="0" t="0" r="0" b="0"/>
          <wp:wrapNone/>
          <wp:docPr id="2" name="OPVK_hor_zakladni_logolink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RGB_cz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0" t="76894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7f7f7f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Arial" w:hAnsi="Arial" w:eastAsia="Calibri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29:00Z</dcterms:created>
  <dc:creator>tomm.k</dc:creator>
  <dc:description/>
  <cp:keywords/>
  <dc:language>en-US</dc:language>
  <cp:lastModifiedBy>tomm.k</cp:lastModifiedBy>
  <cp:lastPrinted>2010-01-13T16:58:00Z</cp:lastPrinted>
  <dcterms:modified xsi:type="dcterms:W3CDTF">2014-11-09T15:14:00Z</dcterms:modified>
  <cp:revision>9</cp:revision>
  <dc:subject/>
  <dc:title>Smlouva o dílo</dc:title>
</cp:coreProperties>
</file>