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44"/>
          <w:szCs w:val="48"/>
        </w:rPr>
      </w:pPr>
      <w:r>
        <w:rPr>
          <w:rFonts w:cs="Calibri" w:ascii="Calibri" w:hAnsi="Calibri"/>
          <w:b/>
          <w:bCs/>
          <w:sz w:val="44"/>
          <w:szCs w:val="48"/>
        </w:rPr>
        <w:t xml:space="preserve">Smlouva o dílo 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uzavřená dle ust. § 2586 a násl. Občanského zákoníku (zákon č. 89/2012 Sb.)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32"/>
        </w:rPr>
        <w:t>(příloha Výzvy č. 3)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mluvní strany</w:t>
      </w:r>
    </w:p>
    <w:p>
      <w:pPr>
        <w:pStyle w:val="Normln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Objednate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Střední odborná škola a Střední odborné učiliště, Roudnice nad Labem, Neklanova 1806, příspěvková organiza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sz w:val="22"/>
        </w:rPr>
        <w:t>Neklanova 1806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lnweb"/>
        <w:spacing w:before="0" w:after="0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413 26 Roudnice nad Labem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: </w:t>
        <w:tab/>
        <w:t>Mgr. Bc. Helena Všetečková, ředitelka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69411263</w:t>
        <w:tab/>
        <w:tab/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69411263</w:t>
      </w:r>
    </w:p>
    <w:p>
      <w:pPr>
        <w:pStyle w:val="Normlnweb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lnweb"/>
        <w:spacing w:lineRule="auto" w:line="36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Dodavate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: </w:t>
        <w:tab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</w:r>
    </w:p>
    <w:p>
      <w:pPr>
        <w:pStyle w:val="Normln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ln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 ÚČEL SMLOUVY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</w:t>
        <w:tab/>
        <w:t xml:space="preserve">Účelem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této Smlouvy je vymezení práv a povinností smluvních stran při plnění předmětu smlouvy </w:t>
      </w:r>
      <w:r>
        <w:rPr>
          <w:rFonts w:cs="Calibri" w:ascii="Calibri" w:hAnsi="Calibri"/>
          <w:sz w:val="22"/>
          <w:szCs w:val="22"/>
        </w:rPr>
        <w:t xml:space="preserve">a dohodnutí podmínek pro zajištění poskytování služeb dle výsledků Výběrového řízení </w:t>
      </w:r>
      <w:r>
        <w:rPr>
          <w:rFonts w:cs="Calibri" w:ascii="Calibri" w:hAnsi="Calibri"/>
          <w:b/>
          <w:i/>
          <w:sz w:val="22"/>
          <w:szCs w:val="22"/>
        </w:rPr>
        <w:t>„Zpracování e-learningu, vč. grafického zpracování vzdělávacího materiálu</w:t>
      </w:r>
      <w:r>
        <w:rPr>
          <w:rFonts w:cs="Calibri" w:ascii="Calibri" w:hAnsi="Calibri"/>
          <w:b/>
          <w:i/>
          <w:color w:val="000000"/>
          <w:spacing w:val="4"/>
          <w:sz w:val="22"/>
          <w:szCs w:val="22"/>
        </w:rPr>
        <w:t>“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v rámci projektů realizovaných objednatelem </w:t>
      </w:r>
      <w:r>
        <w:rPr>
          <w:rFonts w:cs="Calibri" w:ascii="Calibri" w:hAnsi="Calibri"/>
          <w:sz w:val="22"/>
        </w:rPr>
        <w:t>Inovace profesních kvalifikací ve strojírenských oborech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(reg. č. CZ.1.07/3.2.06/05.0009) a </w:t>
      </w:r>
      <w:r>
        <w:rPr>
          <w:rFonts w:cs="Calibri" w:ascii="Calibri" w:hAnsi="Calibri"/>
          <w:sz w:val="22"/>
        </w:rPr>
        <w:t>Inovace profesních kvalifikací ve stavebních oborech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(reg. č. CZ.1.07/3.2.06/05.0010).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1.2</w:t>
        <w:tab/>
        <w:t>Uzavření této smlouvy mezi objednatelem a dodavatelem je výsledkem v bodě 1.1 uvedeného výběrového řízení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</w:t>
        <w:tab/>
        <w:t>Předmět díla je dále detailně specifikován příslušnou částí zadávacích podkladů, které tvoří nedílnou součást této smlouvy a tvoří její přílohu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. PŘEDMĚT SMLOUVY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2.1</w:t>
        <w:tab/>
        <w:t xml:space="preserve">Předmětem smlouvy </w:t>
      </w:r>
      <w:r>
        <w:rPr>
          <w:rFonts w:cs="Calibri" w:ascii="Calibri" w:hAnsi="Calibri"/>
          <w:sz w:val="22"/>
          <w:szCs w:val="22"/>
        </w:rPr>
        <w:t xml:space="preserve">je vytvoření e-learningové aplikace, která umožní všem účastníkům obou projektů individuální distanční vzdělávání v rámci dané profesní kvalifikace. Součástí vytvoření e-learningu bude i digitalizace, grafické zpracování všech dodaných vzdělávacích materiálů a plnění e-learningu dodavatelem zpracovaným vzdělávacím materiálem v rámci obou výše specifikovaných projektů.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odrobnosti stanovuje příloha smlouvy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. ZÁVAZKY SMLUVNÍCH STRA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V rámci dodávky služeb se dodavatel zavazuje poskytnout objednateli služby k zajištění předmětu smlouv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se zavazuje dodavateli zaplatit dohodnutou cenu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Dodavatel se zavazuje plnit předmět smlouvy s odbornou péčí a ve vysoké kvalitě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5" w:hanging="715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3.4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odavatel se zavazuje, že v rámci plnění předmětu této smlouvy vyvine veškeré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ožné odborné úsilí k dosažení pokud možno co nejefektivnějšího výsledku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davatel se zavazuje bez zbytečného odkladu informovat objednatele o skutečnostech, které by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mohly ovlivnit řádné plnění předmětu smlouvy a dále informovat objednatel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o postupu v poskytování služeb, kdykoliv to bude objednatel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požadova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odavatel  umožní osobám oprávněným k výkonu kontroly projektu detailní monitorování a kontrolu plnění zakázky, včetně</w:t>
      </w:r>
      <w:r>
        <w:rPr>
          <w:rFonts w:cs="Calibri" w:ascii="Calibri" w:hAnsi="Calibri"/>
          <w:sz w:val="22"/>
          <w:szCs w:val="22"/>
        </w:rPr>
        <w:t xml:space="preserve"> kontroly dokladů souvisejících s plněním zakázky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7</w:t>
        <w:tab/>
        <w:t>Dodavatel bude zhotovovat zakázku vlastním jménem. Část činností může zadat jiným subjektům. O této skutečnosti bude zadavatele informovat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2"/>
        </w:rPr>
        <w:t>3.8</w:t>
        <w:tab/>
        <w:t>Dodavatel má a po celou dobu platnosti této Smlouvy bude mít sjednanou pojistnou smlouvu pro případ způsobení škody třetím osobám při výkonu činnosti, a to ve výši odpovídající možným rizikům ve vztahu k charakteru díla. Náklady na pojištění nese dodavatel a má je zahrnuty ve sjednané ceně. Dodavatel uzavření požadované pojistné smlouvy s pojistným plněním v minimální výši smluvní ceny předmětného díla prokázal objednateli před podpisem této Smlouvy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3.9</w:t>
        <w:tab/>
      </w:r>
      <w:r>
        <w:rPr>
          <w:rFonts w:cs="Calibri" w:ascii="Calibri" w:hAnsi="Calibri"/>
          <w:sz w:val="22"/>
          <w:szCs w:val="22"/>
        </w:rPr>
        <w:t>Dodavatel se zavazuje umožnit všem subjektům oprávněným k výkonu kontroly projektu, z jehož prostředků je dodávka hrazena, provést kontrolu dokladů souvisejících s plněním zakázky. Dodavatel se zavazuje k jejich archivaci do konce roku 2025, pokud český právní řád nestanovuje lhůtu delší, současně však nejméně tři roky od ukončení nebo částečného uzavření programu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0</w:t>
        <w:tab/>
        <w:t>Dodavatel se zavazuje k dodržování pravidel vizuální identity operačního programu Vzdělávání pro konkurenceschopnost a ESF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1</w:t>
        <w:tab/>
      </w:r>
      <w:r>
        <w:rPr>
          <w:rFonts w:cs="Calibri" w:ascii="Calibri" w:hAnsi="Calibri"/>
          <w:color w:val="000000"/>
          <w:sz w:val="22"/>
        </w:rPr>
        <w:t>Dodavatel poskytne neomezenou licenci k volnému nakládání a šíření výstupu zakázky ve prospěch objednatele a zprostředkujícího subjektu programu OPVK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4. MÍSTO A DOBA POSKYTOVÁNÍ SLUŽEB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Zakázka bude realizována </w:t>
      </w:r>
      <w:r>
        <w:rPr>
          <w:rFonts w:cs="Calibri" w:ascii="Calibri" w:hAnsi="Calibri"/>
          <w:sz w:val="22"/>
          <w:szCs w:val="22"/>
        </w:rPr>
        <w:t>od podpisu této Smlouvy do 30. 6. 2015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a závěrečného vyúčtování je sídlo objednatele. Případný kontakt s realizačním týmem a s cílovou skupinou dodavateli zprostředkuje objednatel. Eventuální další potřebný kontakt s realizačním týmem a s cílovou skupinou bude probíhat na vhodném místě dle vzájemné dohody objednatele s dodavatelem.  Samotná realizace zakázky bude probíhat dle potřeby v zázemí dodavatel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NA ZA POSKYTNUTÉ SLUŽBY A PLATEBNÍ PODMÍNKY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</w:t>
        <w:tab/>
        <w:t xml:space="preserve">Celková cena obsahující veškeré náklady dodavatele je určena vítěznou nabídkou a činí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xxx.xxx,- </w:t>
      </w:r>
      <w:r>
        <w:rPr>
          <w:rFonts w:cs="Calibri" w:ascii="Calibri" w:hAnsi="Calibri"/>
          <w:b/>
          <w:sz w:val="22"/>
          <w:szCs w:val="22"/>
        </w:rPr>
        <w:t xml:space="preserve">Kč bez DPH, tj.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xxx.xxx,- </w:t>
      </w:r>
      <w:r>
        <w:rPr>
          <w:rFonts w:cs="Calibri" w:ascii="Calibri" w:hAnsi="Calibri"/>
          <w:b/>
          <w:sz w:val="22"/>
          <w:szCs w:val="22"/>
        </w:rPr>
        <w:t xml:space="preserve">Kč vč. DPH </w:t>
      </w:r>
      <w:r>
        <w:rPr>
          <w:rFonts w:cs="Calibri" w:ascii="Calibri" w:hAnsi="Calibri"/>
          <w:i/>
          <w:sz w:val="22"/>
          <w:szCs w:val="22"/>
        </w:rPr>
        <w:t xml:space="preserve">(slovy </w:t>
      </w:r>
      <w:r>
        <w:rPr>
          <w:rFonts w:cs="Calibri" w:ascii="Calibri" w:hAnsi="Calibri"/>
          <w:i/>
          <w:sz w:val="22"/>
          <w:szCs w:val="22"/>
          <w:highlight w:val="lightGray"/>
        </w:rPr>
        <w:t>xxx</w:t>
      </w:r>
      <w:r>
        <w:rPr>
          <w:rFonts w:cs="Calibri" w:ascii="Calibri" w:hAnsi="Calibri"/>
          <w:i/>
          <w:sz w:val="22"/>
          <w:szCs w:val="22"/>
        </w:rPr>
        <w:t>korunčeských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992"/>
        <w:gridCol w:w="1276"/>
        <w:gridCol w:w="1435"/>
      </w:tblGrid>
      <w:tr>
        <w:trPr>
          <w:trHeight w:val="340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BÍDKOVÁ CENA (v Kč)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š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P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č. DPH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vorba e-learningového SW pro oba proje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nění vzděl. materiálem vč. příslušných grafických úprav v rámci projektu CZ.1.07/3.2.06/05.0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sz w:val="20"/>
              </w:rPr>
              <w:t>Inovace prof. kvalifikací ve strojírenských obore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nění vzděl. materiálem vč. příslušných grafických úprav v rámci projektu CZ.1.07/3.2.06/05.0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sz w:val="20"/>
              </w:rPr>
              <w:t>Inovace prof. kvalifikací ve strojírenských obore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2</w:t>
        <w:tab/>
      </w:r>
      <w:r>
        <w:rPr>
          <w:rFonts w:cs="Calibri" w:ascii="Calibri" w:hAnsi="Calibri"/>
          <w:color w:val="000000"/>
          <w:sz w:val="22"/>
        </w:rPr>
        <w:t>Platba proběhne na základě fakturace dodavatele. Faktura bude vystavena po řádném splnění a vyúčtování dílčí fáze zakázky (řádné splnění zakázky bude stvrzeno předávacím protokolem). Splatnost faktury bude 60 kalendářních dnů ode dne jejího vystavení a předání zadavateli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. SANKCE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6.1</w:t>
        <w:tab/>
        <w:t>V případě prodlení dodavatele s plněním některé z dílčích částí dodávky služeb, tzn.</w:t>
      </w:r>
      <w:r>
        <w:rPr>
          <w:lang w:val="en-US" w:eastAsia="en-US"/>
        </w:rPr>
        <w:t xml:space="preserve"> např. nedodržením realizace podle termínu, </w:t>
      </w:r>
      <w:r>
        <w:rPr/>
        <w:t xml:space="preserve">zavazuje se dodavatel zaplatit objednateli smluvní pokutu ve výši 0,1 % z celkové ceny služby, a to za každý započatý den prodlení.    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6.2</w:t>
        <w:tab/>
        <w:t>V případě prodlení objednatele se zaplacením ceny služeb proti termínu stanovenému v této Smlouvě, zavazuje se objednatel zaplatit dodavateli úrok z prodlení ve výši 0,1 % z nezaplacené částky bez DPH za každý započatý den prodlení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6.3</w:t>
        <w:tab/>
        <w:t>Zaplacením smluvní pokuty a úroku z prodlení dle tohoto článku není dotčen ani omezen nárok druhé smluvní strany na náhradu škod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7. ODPOVĚDNOST ZA ŠKODU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7.1</w:t>
        <w:tab/>
        <w:t>Smluvní strany nesou odpovědnost za způsobenou škodu v rámci platných a účinných právních předpisů. Smluvní strany jsou povinny vyvíjet maximální úsilí k předcházení vzniku škod a učinit veškerá dostatečná opatření k minimalizaci vzniklých škod. V rámci této prevenční povinnosti jsou smluvní strany povinny zejména respektovat zadání, pokyny a doporučení, která jsou významná z hlediska plnění této smlouvy a plnění poskytovaná na jejím základ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</w:t>
        <w:tab/>
        <w:t>Nahrazuje se pouze skutečná škoda a ušlý zisk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</w:t>
        <w:tab/>
        <w:t>Žádná ze smluvních stran není odpovědná za prodlení způsobené prodlením s plněním závazků druhé smluvní 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</w:t>
        <w:tab/>
        <w:t>Smluvní strany se zavazují upozornit druhou smluvní stranu bez zbytečného odkladu na vzniklé okolnosti vylučující odpovědnost bránící řádnému plnění smlouvy či poskytování plnění na jejím základě. Smluvní strany se zavazují k vyvinutí maximálního úsilí k odvrácení a překonání okolností vylučujících odpovědn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8. UKONČENÍ SMLOUVY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</w:t>
        <w:tab/>
        <w:t>Tato smlouva se uzavírá na dobu určitou s platností do řádného předání díla a zaplacení ceny za dí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</w:t>
        <w:tab/>
        <w:t>Účinnost smlouvy lze předčasně ukončit těmito způsoby:</w:t>
      </w:r>
    </w:p>
    <w:p>
      <w:pPr>
        <w:pStyle w:val="Normal"/>
        <w:numPr>
          <w:ilvl w:val="2"/>
          <w:numId w:val="2"/>
        </w:numPr>
        <w:ind w:left="127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 smluvních stran, jejíž součástí bude i vypořádání vzájemných závazků a pohledávek.</w:t>
      </w:r>
    </w:p>
    <w:p>
      <w:pPr>
        <w:pStyle w:val="Normal"/>
        <w:numPr>
          <w:ilvl w:val="2"/>
          <w:numId w:val="2"/>
        </w:numPr>
        <w:ind w:left="1276" w:hanging="180"/>
        <w:jc w:val="both"/>
        <w:rPr/>
      </w:pPr>
      <w:r>
        <w:rPr>
          <w:rFonts w:cs="Calibri" w:ascii="Calibri" w:hAnsi="Calibri"/>
          <w:sz w:val="22"/>
          <w:szCs w:val="22"/>
        </w:rPr>
        <w:t>Písemným odstoupením od smlouvy, dojde-li k podstatnému porušení smluvní povinnosti druhou smluvní stranou. Porušením smlouvy podstatným způsobem se rozumí zejména prodlení smluvní strany s plněním závazku delším než 10 (deset) dnů. Smluvní strana je však oprávněna odstoupit od smlouvy pouze v případě, že druhá smluvní strana přes písemné upozornění na porušení smlouvy, toto porušení v poskytnuté lhůtě, která nesmí být kratší než 5 (pět) dnů, neodstranila.</w:t>
      </w:r>
    </w:p>
    <w:p>
      <w:pPr>
        <w:pStyle w:val="Normal"/>
        <w:numPr>
          <w:ilvl w:val="2"/>
          <w:numId w:val="2"/>
        </w:numPr>
        <w:ind w:left="127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m odstoupením od Smlouvy v případě, že druhá strana je v úpadku, a to i před zahájením insolvenčn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</w:t>
        <w:tab/>
        <w:t>Odstoupení od Smlouvy je účinné dnem jeho doručení druhé smluvní straně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</w:t>
        <w:tab/>
        <w:t>Odstoupením od Smlouvy nejsou dotčena ustanovení týkající se poskytnutých licencí, náhrady škody, zajištění smluvních závazků, řešení sporů, určení rozhodného práva a ustanovení týkající se těch práv a povinností, z jejichž povahy vyplývá, že mají trvat i po odstoupen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9. OPRÁVNĚNÉ OSOBY A KOMUNIKACE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ze smluvních stran jmenovala oprávněné osoby, které budou zastupovat smluvní strany při jejich vzájemné komunikaci, při fakturačních a ostatních záležitostech souvisejících s plněním této smlouv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rávněné osoby objednatele: Klára Kalivodová, tel. 775 316 811, email: kalivodova@svav.cz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právněné osoby dodavatele: </w:t>
        <w:tab/>
      </w:r>
      <w:r>
        <w:rPr>
          <w:rFonts w:cs="Calibri" w:ascii="Calibri" w:hAnsi="Calibri"/>
          <w:sz w:val="22"/>
          <w:szCs w:val="22"/>
          <w:highlight w:val="lightGray"/>
        </w:rPr>
        <w:t>xxx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: </w:t>
        <w:tab/>
      </w:r>
      <w:r>
        <w:rPr>
          <w:rFonts w:cs="Calibri" w:ascii="Calibri" w:hAnsi="Calibri"/>
          <w:sz w:val="22"/>
          <w:szCs w:val="22"/>
          <w:highlight w:val="lightGray"/>
        </w:rPr>
        <w:t>xxx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r>
        <w:rPr>
          <w:rFonts w:cs="Calibri" w:ascii="Calibri" w:hAnsi="Calibri"/>
          <w:sz w:val="22"/>
          <w:szCs w:val="22"/>
          <w:highlight w:val="lightGray"/>
        </w:rPr>
        <w:t>xxx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9.4</w:t>
        <w:tab/>
        <w:t>Smluvní strany jsou oprávněny změnit oprávněné osoby, jsou však povinny na takovou změnu druhou smluvní stranu předem písemně upozornit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9.5</w:t>
        <w:tab/>
        <w:t>Smluvní strany spolu budou komunikovat buď písemně na adresy stanovené v záhlaví této smlouvy, nebo elektronickou poštou na výše uvedené příp. následně oznámené e-mailové adresy nebo osobně prostřednictvím výše uvedených oprávněných oso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0. ZÁVĚREČNÁ USTANOVENÍ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1</w:t>
        <w:tab/>
        <w:t>Smluvní strany se seznámily s obsahem této smlouvy a souhlasí s tím, že budou vázány jejími ustanoveními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2</w:t>
        <w:tab/>
        <w:t>Práva a povinnosti smluvních stran vzniklé na základě této smlouvy nebo v souvislosti s touto smlouvou se řídí právním řádem České republiky, zejména zákonem č. 89/2012 Sb., občanským zákoníkem, ve znění pozdějších předpisů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3</w:t>
        <w:tab/>
        <w:t>Tuto smlouvu je možné měnit pouze písemnou dohodou smluvních stran ve formě číslovaných dodatků této smlouvy, podepsaných oprávněnými zástupci obou smluvních stran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4</w:t>
        <w:tab/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 xml:space="preserve">10.5 </w:t>
        <w:tab/>
        <w:t>Pokud budou jakákoliv ustanovení této smlouvy uznána neplatnými či právně neúčinnými, zbývající část Smlouvy zůstane nadále plně v platnosti a účinnosti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6</w:t>
        <w:tab/>
        <w:t>Smluvní strany dále souhlasí s tím, že nahradí neplatná a nevykonatelná ustanovení vzájemně přijatelným platným, zákonným a vykonatelným ustanovením, které bude odrážet záměry smluvních stran obsažené v původním ustanovení. Nedojde-li k dohodě smluvních stran, namísto neplatného či neúčinného ustanovení platí za smluvené to ustanovení obecně závazných právních předpisů České republiky, které se svým smyslem a účelem neplatnému či neúčinnému ustanovení nejvíce přibližuje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10.7</w:t>
        <w:tab/>
        <w:t>Tato smlouva je vyhotovena ve 3 originálech, z nichž objednatel obdrží 2 stejnopisy a dodavatel obdrží 1 stejnopis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8 </w:t>
        <w:tab/>
        <w:t>Smluvní strany souhlasí s tím, že tato smlouva, případně další dokumenty budou zveřejněny v souladu s postupy uvedenými v zák. č. 137/2006 Sb. o veřejných zakázkách ve znění pozdějších předpisů a předpisy OPV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jejího podpisu oprávněnými zástupci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, dne ……………………………</w:t>
        <w:tab/>
        <w:tab/>
        <w:t>V ……………………, dne 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gr. Bc. Helena Všetečková – ředitelka</w:t>
        <w:tab/>
        <w:tab/>
        <w:tab/>
      </w:r>
      <w:r>
        <w:rPr>
          <w:rFonts w:cs="Calibri" w:ascii="Calibri" w:hAnsi="Calibri"/>
          <w:i/>
          <w:sz w:val="22"/>
        </w:rPr>
        <w:t>Titul, jméno, příjmení a funk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 xml:space="preserve">     Objednatel</w:t>
        <w:tab/>
        <w:tab/>
        <w:tab/>
        <w:tab/>
        <w:tab/>
        <w:tab/>
        <w:t>Doda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řílohy jako nedílná součást smlouvy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Výzva k podání nabídek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Krycí list vč. nabídkové ceny z nabídk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ánka |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67070" cy="1040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1040760"/>
                        <a:chOff x="0" y="0"/>
                        <a:chExt cx="5767200" cy="104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0200" y="0"/>
                          <a:ext cx="746640" cy="82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60"/>
                          <a:ext cx="50706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pt;width:454.1pt;height:81.95pt" coordorigin="0,100" coordsize="9082,16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06;top:100;width:1175;height:12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26;width:7984;height:16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92075</wp:posOffset>
          </wp:positionV>
          <wp:extent cx="5762625" cy="295275"/>
          <wp:effectExtent l="0" t="0" r="0" b="0"/>
          <wp:wrapNone/>
          <wp:docPr id="2" name="OPVK_hor_zakladni_logolink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RGB_c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0" t="76894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7f7f7f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696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15"/>
        </w:tabs>
        <w:ind w:left="0" w:hanging="0"/>
      </w:pPr>
      <w:rPr>
        <w:sz w:val="22"/>
        <w:szCs w:val="22"/>
        <w:rFonts w:ascii="Calibri" w:hAnsi="Calibri" w:cs="Times New Roman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715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70"/>
        </w:tabs>
        <w:ind w:left="67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eastAsia="Calibri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Arial" w:hAnsi="Arial" w:eastAsia="Calibri" w:cs="Aria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30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4-11-17T18:16:00Z</dcterms:modified>
  <cp:revision>33</cp:revision>
  <dc:subject/>
  <dc:title>Smlouva o dílo</dc:title>
</cp:coreProperties>
</file>