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 České Kamenici pokračuje jeden z projektů Ústeckého kraje na zlepšení zařízení sociálních služeb.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Přesně půl roku po zahájení stavebních prací se uskutečnil už 20. kontrolní den stavby podle projektu </w:t>
      </w:r>
      <w:r>
        <w:rPr>
          <w:rFonts w:cs="Arial" w:ascii="Arial" w:hAnsi="Arial"/>
          <w:b/>
          <w:sz w:val="20"/>
          <w:szCs w:val="20"/>
        </w:rPr>
        <w:t>„DOZP Oleška Kamenice - výstavba kuchyně se zázemím (Kamenice)“</w:t>
      </w:r>
      <w:r>
        <w:rPr>
          <w:rFonts w:cs="Arial" w:ascii="Arial" w:hAnsi="Arial"/>
          <w:sz w:val="20"/>
          <w:szCs w:val="20"/>
        </w:rPr>
        <w:t xml:space="preserve">. Tento projekt s investičními náklady téměř 20 milionů Kč je novostavbou kuchyňského pavilonu s provozním a skladovým zázemím, spolu s jídelnou pro stávající DOZP Oleška-Kamenice. Bude tak vybudován nový objekt kuchyně zahrnující jídelnu a terasu, která bude sloužit zároveň jako místo pro setkávání klientů a prostor jejich volnočasové aktivity. Stavba probíhá od 21. 05. 2014, kdy bylo předáno a převzato staveniště, podle harmonogramu výstavby. Dosud byla provedena demolice starého objektu na p.č. 837, byl proveden archeologický průzkum v oblasti výkopových prací a provedeny výkopy základových konstrukcí, betonáže základových konstrukcí včetně nosné podlahové desky 1. NP (předtím byly položeny ležaté svody vnitřní kanalizace), stavba cihelného zdiva, osazení překladů, příprava výztuže věnců a betonáž věnců, osazování zárubní, dozdívání příček, hydroizolace šachet, dovoz řeziva na krov, montáž pozednic, podklady pro vnitřní omítky, základy rampy, příprava dřevěných krokví, stavba krovů, dodávka OSB desek na záklop, provedení záklopu OSB desek a palubek. Provádí se stavba střechy nad spojovacím krčke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ento úspěšně se rozvíjející projekt Ústeckého kraje byl finančně podpořen z Regionálního operačního programu Severozápad. Klienti Domova pro osoby se zdravotním postižením Oleška-Kamenice i zaměstnanci tohoto sociálního zařízení se mohou těšit na nové prostory, které mají být dokončeny v roce 2015.</w:t>
      </w:r>
    </w:p>
    <w:p>
      <w:pPr>
        <w:pStyle w:val="Normal"/>
        <w:autoSpaceDE w:val="false"/>
        <w:jc w:val="both"/>
        <w:rPr/>
      </w:pPr>
      <w:r>
        <w:rPr>
          <w:rFonts w:cs="Arial" w:ascii="Arial" w:hAnsi="Arial"/>
          <w:sz w:val="20"/>
          <w:szCs w:val="20"/>
        </w:rPr>
        <w:t>Realizací projektu dojde k rozšíření stávajícího sociálního zařízení o novou kuchyni včetně pořízení technologicky vyspělého zařízení. Vznikne možnost plného využití tzv. denních místností (dosud používaných i pro stravování) pouze pro volnočasové aktivity klientů.</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574802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8020" cy="4311015"/>
                    </a:xfrm>
                    <a:prstGeom prst="rect">
                      <a:avLst/>
                    </a:prstGeom>
                  </pic:spPr>
                </pic:pic>
              </a:graphicData>
            </a:graphic>
          </wp:inline>
        </w:drawing>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86385</wp:posOffset>
            </wp:positionV>
            <wp:extent cx="6324600" cy="8953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40" r="-6" b="-40"/>
                    <a:stretch>
                      <a:fillRect/>
                    </a:stretch>
                  </pic:blipFill>
                  <pic:spPr bwMode="auto">
                    <a:xfrm>
                      <a:off x="0" y="0"/>
                      <a:ext cx="6324600" cy="8953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280"/>
    </w:pPr>
    <w:rPr>
      <w:rFonts w:ascii="Verdana" w:hAnsi="Verdana" w:cs="Verdana"/>
      <w:color w:val="000000"/>
      <w:sz w:val="17"/>
      <w:szCs w:val="17"/>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9:00Z</dcterms:created>
  <dc:creator>tdostalova</dc:creator>
  <dc:description/>
  <dc:language>en-US</dc:language>
  <cp:lastModifiedBy>zeniskova.j</cp:lastModifiedBy>
  <dcterms:modified xsi:type="dcterms:W3CDTF">2014-12-03T07:55:00Z</dcterms:modified>
  <cp:revision>3</cp:revision>
  <dc:subject/>
  <dc:title>Název projektu:</dc:title>
</cp:coreProperties>
</file>