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03. 2015 –  06. 03.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EMPAC, PROGRESS programme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á konference projektu v Ealingu, Londý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. 03. 20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 h - 15:50 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- Londýn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:00 h – 19:00 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ní k programu a přípravě konferen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 03. 2015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h – 17:00 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avnostní podpis Memoranda o partnerství a spolupráci Ústeckého kraje a městské části Ealing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á konference projektu EMPAC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– 21:00 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jednání s partnere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 03.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10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:00 - 11:30 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schůzka projektového teamu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 h – 17:50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áteční ces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ýn – Praha,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EMPAC - cílem projektu je transfer zkušeností mezi regiony a evropskými institucemi při integraci rodin migrantů a rodin sociálně vyloučených nebo sociálním vyloučením ohrožených se zaměřením na práci s malými dětmi a jejich rodiči. Ústecký kraj na realizaci projektu spolupracuje s městem Jirkov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Závěrečné konference projektu EMPAC se zúčastnili projektové teamy partnerů projektu, političtí představitelé partnerských institucí, učitelé a sociální pracovníci, experti na sociální problematiku. Delegaci Ústeckého kraje, vedenou             1.náměstkem hejtmana Ústeckého kraje panem RSDr. Stanislavem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ákem doprovodili paní Ing. Radka Soukupová, ředitelka odboru pro sociální začleňování MPSV a pan Bc. Martin Šimáček, ředitel Agentury pro sociální začleňování při úřadu vlády Č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zvání primátora Ealingu pana Tej Ram Bagha bylo na úřad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ěstské části Ealingu slavnostně podepsáno panem RSDr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islavem Rybákem a paní Judith Finlay Memorandum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partnerství a spolupráci Ústeckého kraje a městské části Ealingu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ala se „Závěrečná konference projektu EMPAC“ s následujícím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ahe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ítání, úvodní proslov, proje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projektu EMPAC a partnerů projektu</w:t>
            </w:r>
          </w:p>
          <w:p>
            <w:pPr>
              <w:pStyle w:val="Normal"/>
              <w:spacing w:before="0" w:after="0"/>
              <w:ind w:left="10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ská perspektiv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priority v oblasti vzdělávání, integrace a sociální inkluz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C projekt – Bologna, Itál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AC projekt – Ústecký kraj, Česká republ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ezentace kra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práce na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y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zástupce MPSV a Agentury pro sociální začleňování při úřadu vlády ČR – přínos projektu v kontextu národní strategie a sociálního začleňování, využití výstupů a výsledku projektu do národních strategických dokumentů</w:t>
            </w:r>
          </w:p>
          <w:p>
            <w:pPr>
              <w:pStyle w:val="Normal"/>
              <w:spacing w:before="0" w:after="0"/>
              <w:ind w:left="18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výsledků výzkumu – EMPAC projekt</w:t>
            </w:r>
          </w:p>
          <w:p>
            <w:pPr>
              <w:pStyle w:val="Normal"/>
              <w:spacing w:before="0" w:after="0"/>
              <w:ind w:left="14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C Pilot video</w:t>
            </w:r>
          </w:p>
          <w:p>
            <w:pPr>
              <w:pStyle w:val="Normal"/>
              <w:spacing w:before="0" w:after="0"/>
              <w:ind w:left="14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y: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rategický: Family Engagement Evalution (FEE)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rategický: Theory of Change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perační: Školení učitelů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řípadové studie: projekt EMPAC v zapojených institucích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lo pracovní jednání s partnerem a pracovní schůzka projektového teamu, kde se jednalo o plánu práce do ukončení projektu, dočerpání rozpočtu, zpracování Finální zprávy a dopracování klíčových výstupů projektu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i odboru SPRP, KÚ ÚK, MPSV, Agentury pro sociální začleňování při úřadu vlády Č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u EMPAC, program PROGR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a Poláková, Ing. Jana Nedrd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3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9:00Z</dcterms:created>
  <dc:creator>sixta.j</dc:creator>
  <dc:description/>
  <cp:keywords/>
  <dc:language>en-US</dc:language>
  <cp:lastModifiedBy>Čuprová Jana</cp:lastModifiedBy>
  <cp:lastPrinted>2015-03-10T12:13:00Z</cp:lastPrinted>
  <dcterms:modified xsi:type="dcterms:W3CDTF">2015-03-12T09:04:00Z</dcterms:modified>
  <cp:revision>11</cp:revision>
  <dc:subject/>
  <dc:title>2014_S_06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>Služební cesty</vt:lpwstr>
  </property>
  <property fmtid="{D5CDD505-2E9C-101B-9397-08002B2CF9AE}" pid="12" name="Vnitřní předpis">
    <vt:lpwstr>115</vt:lpwstr>
  </property>
  <property fmtid="{D5CDD505-2E9C-101B-9397-08002B2CF9AE}" pid="13" name="Účinnost od">
    <vt:lpwstr>2009-04-15T00:00:00Z</vt:lpwstr>
  </property>
  <property fmtid="{D5CDD505-2E9C-101B-9397-08002B2CF9AE}" pid="14" name="Číslo směrnice">
    <vt:lpwstr>14</vt:lpwstr>
  </property>
  <property fmtid="{D5CDD505-2E9C-101B-9397-08002B2CF9AE}" pid="15" name="Číslo směrnice0">
    <vt:lpwstr>107</vt:lpwstr>
  </property>
</Properties>
</file>