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 České Kamenici pokračují stavební práce na projektu Ústeckého kraje, kterým se rozšiřuje a modernizuje zařízení sociálních služeb DOZP Olešk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„DOZP Oleška Kamenice - výstavba kuchyně se zázemím (Kamenice)“ s investičními náklady téměř 20 milionů Kč je novostavbou kuchyňského pavilonu s provozním a skladovým zázemím, spolu s jídelnou pro stávající DOZP Oleška-Kamenice v České Kamenici. Vzniká tak nový objekt kuchyně zahrnující jídelnu a terasu, která bude sloužit zároveň jako místo pro setkávání klientů a jejich volnočasové aktivity. Stavba probíhá od 21. 05. 2014, kdy bylo předáno a převzato staveniště zhotoviteli, vybranému v zadávacím řízení. Stav prací je zřetelný z přiloženého snímku stavby provedeném v dubnu t.r. Hrubá stavba je hotova, včetně střechy, vnitřních omítek, rozvodů vody, elektřiny, ústředního topení a plynu. Pokračují práce na obkládání, na venkovní kanalizaci. Připravují se dodávky vybavovacích předmětů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Realizací projektu dojde k rozšíření stávajícího sociálního zařízení o novou kuchyni včetně pořízení technologicky vyspělého zařízení. Vznikne možnost plného využití tzv. denních místností (dosud používaných i pro stravování) pouze pro volnočasové aktivity klientů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Tento úspěšně se rozvíjející projekt Ústeckého kraje byl finančně podpořen z Regionálního operačního programu Severozápad. Klienti Domova pro osoby se zdravotním postižením Oleška-Kamenice i zaměstnanci tohoto sociálního zařízení se mohou těšit na nové prostory, které budou v roce 2015 dokončen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5578475" cy="41840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86385</wp:posOffset>
            </wp:positionV>
            <wp:extent cx="6324600" cy="895350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75" w:after="280"/>
    </w:pPr>
    <w:rPr>
      <w:rFonts w:ascii="Verdana" w:hAnsi="Verdana" w:cs="Verdana"/>
      <w:color w:val="000000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59:00Z</dcterms:created>
  <dc:creator>tdostalova</dc:creator>
  <dc:description/>
  <dc:language>en-US</dc:language>
  <cp:lastModifiedBy>Bohumil Bocian</cp:lastModifiedBy>
  <dcterms:modified xsi:type="dcterms:W3CDTF">2015-05-12T12:40:00Z</dcterms:modified>
  <cp:revision>3</cp:revision>
  <dc:subject/>
  <dc:title>Název projektu:</dc:title>
</cp:coreProperties>
</file>