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anchor behindDoc="0" distT="0" distB="0" distL="114935" distR="114935" simplePos="0" locked="0" layoutInCell="0" allowOverlap="1" relativeHeight="2">
            <wp:simplePos x="0" y="0"/>
            <wp:positionH relativeFrom="margin">
              <wp:posOffset>-5751830</wp:posOffset>
            </wp:positionH>
            <wp:positionV relativeFrom="page">
              <wp:align>top</wp:align>
            </wp:positionV>
            <wp:extent cx="5751830" cy="1171575"/>
            <wp:effectExtent l="0" t="0" r="0" b="0"/>
            <wp:wrapNone/>
            <wp:docPr id="1" name="Grou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 9" descr=""/>
                    <pic:cNvPicPr>
                      <a:picLocks noChangeAspect="1" noChangeArrowheads="1"/>
                    </pic:cNvPicPr>
                  </pic:nvPicPr>
                  <pic:blipFill>
                    <a:blip r:embed="rId2"/>
                    <a:srcRect l="-7" t="-31" r="-7" b="-31"/>
                    <a:stretch>
                      <a:fillRect/>
                    </a:stretch>
                  </pic:blipFill>
                  <pic:spPr bwMode="auto">
                    <a:xfrm>
                      <a:off x="0" y="0"/>
                      <a:ext cx="5751830" cy="1171575"/>
                    </a:xfrm>
                    <a:prstGeom prst="rect">
                      <a:avLst/>
                    </a:prstGeom>
                  </pic:spPr>
                </pic:pic>
              </a:graphicData>
            </a:graphic>
          </wp:anchor>
        </w:drawing>
      </w:r>
    </w:p>
    <w:tbl>
      <w:tblPr>
        <w:tblW w:w="8544" w:type="dxa"/>
        <w:jc w:val="left"/>
        <w:tblInd w:w="0" w:type="dxa"/>
        <w:tblLayout w:type="fixed"/>
        <w:tblCellMar>
          <w:top w:w="0" w:type="dxa"/>
          <w:left w:w="70" w:type="dxa"/>
          <w:bottom w:w="0" w:type="dxa"/>
          <w:right w:w="70" w:type="dxa"/>
        </w:tblCellMar>
      </w:tblPr>
      <w:tblGrid>
        <w:gridCol w:w="3776"/>
        <w:gridCol w:w="1516"/>
        <w:gridCol w:w="2276"/>
        <w:gridCol w:w="976"/>
      </w:tblGrid>
      <w:tr>
        <w:trPr>
          <w:trHeight w:val="420" w:hRule="atLeast"/>
        </w:trPr>
        <w:tc>
          <w:tcPr>
            <w:tcW w:w="377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3636" w:type="dxa"/>
              <w:jc w:val="left"/>
              <w:tblInd w:w="0" w:type="dxa"/>
              <w:tblLayout w:type="fixed"/>
              <w:tblCellMar>
                <w:top w:w="0" w:type="dxa"/>
                <w:left w:w="0" w:type="dxa"/>
                <w:bottom w:w="0" w:type="dxa"/>
                <w:right w:w="0" w:type="dxa"/>
              </w:tblCellMar>
            </w:tblPr>
            <w:tblGrid>
              <w:gridCol w:w="3636"/>
            </w:tblGrid>
            <w:tr>
              <w:trPr>
                <w:trHeight w:val="420" w:hRule="atLeast"/>
              </w:trPr>
              <w:tc>
                <w:tcPr>
                  <w:tcW w:w="363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3776"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276" w:type="dxa"/>
            <w:tcBorders/>
            <w:vAlign w:val="bottom"/>
          </w:tcPr>
          <w:p>
            <w:pPr>
              <w:pStyle w:val="Normal"/>
              <w:snapToGrid w:val="false"/>
              <w:rPr>
                <w:rFonts w:ascii="Tahoma" w:hAnsi="Tahoma" w:cs="Tahoma"/>
              </w:rPr>
            </w:pPr>
            <w:r>
              <w:rPr>
                <w:rFonts w:cs="Tahoma" w:ascii="Tahoma" w:hAnsi="Tahoma"/>
              </w:rPr>
            </w:r>
          </w:p>
        </w:tc>
        <w:tc>
          <w:tcPr>
            <w:tcW w:w="976" w:type="dxa"/>
            <w:tcBorders/>
            <w:vAlign w:val="bottom"/>
          </w:tcPr>
          <w:p>
            <w:pPr>
              <w:pStyle w:val="Normal"/>
              <w:snapToGrid w:val="false"/>
              <w:rPr>
                <w:rFonts w:ascii="Tahoma" w:hAnsi="Tahoma" w:cs="Tahoma"/>
              </w:rPr>
            </w:pPr>
            <w:r>
              <w:rPr>
                <w:rFonts w:cs="Tahoma" w:ascii="Tahoma" w:hAnsi="Tahoma"/>
              </w:rPr>
            </w:r>
          </w:p>
        </w:tc>
      </w:tr>
      <w:tr>
        <w:trPr>
          <w:trHeight w:val="360" w:hRule="atLeast"/>
        </w:trPr>
        <w:tc>
          <w:tcPr>
            <w:tcW w:w="3776"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276" w:type="dxa"/>
            <w:tcBorders/>
            <w:vAlign w:val="bottom"/>
          </w:tcPr>
          <w:p>
            <w:pPr>
              <w:pStyle w:val="Normal"/>
              <w:snapToGrid w:val="false"/>
              <w:rPr>
                <w:rFonts w:ascii="Tahoma" w:hAnsi="Tahoma" w:cs="Tahoma"/>
              </w:rPr>
            </w:pPr>
            <w:r>
              <w:rPr>
                <w:rFonts w:cs="Tahoma" w:ascii="Tahoma" w:hAnsi="Tahoma"/>
              </w:rPr>
            </w:r>
          </w:p>
        </w:tc>
        <w:tc>
          <w:tcPr>
            <w:tcW w:w="976" w:type="dxa"/>
            <w:tcBorders/>
            <w:vAlign w:val="bottom"/>
          </w:tcPr>
          <w:p>
            <w:pPr>
              <w:pStyle w:val="Normal"/>
              <w:snapToGrid w:val="false"/>
              <w:rPr>
                <w:rFonts w:ascii="Tahoma" w:hAnsi="Tahoma" w:cs="Tahoma"/>
              </w:rPr>
            </w:pPr>
            <w:r>
              <w:rPr>
                <w:rFonts w:cs="Tahoma" w:ascii="Tahoma" w:hAnsi="Tahoma"/>
              </w:rPr>
            </w:r>
          </w:p>
        </w:tc>
      </w:tr>
      <w:tr>
        <w:trPr>
          <w:trHeight w:val="360" w:hRule="atLeast"/>
        </w:trPr>
        <w:tc>
          <w:tcPr>
            <w:tcW w:w="3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76" w:type="dxa"/>
            <w:tcBorders/>
            <w:vAlign w:val="bottom"/>
          </w:tcPr>
          <w:p>
            <w:pPr>
              <w:pStyle w:val="Normal"/>
              <w:snapToGrid w:val="false"/>
              <w:rPr>
                <w:rFonts w:ascii="Tahoma" w:hAnsi="Tahoma" w:cs="Tahoma"/>
              </w:rPr>
            </w:pPr>
            <w:r>
              <w:rPr>
                <w:rFonts w:cs="Tahoma" w:ascii="Tahoma" w:hAnsi="Tahoma"/>
              </w:rPr>
            </w:r>
          </w:p>
        </w:tc>
        <w:tc>
          <w:tcPr>
            <w:tcW w:w="976"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8544" w:type="dxa"/>
            <w:gridSpan w:val="4"/>
            <w:tcBorders/>
            <w:vAlign w:val="center"/>
          </w:tcPr>
          <w:p>
            <w:pPr>
              <w:pStyle w:val="Normal"/>
              <w:rPr>
                <w:rFonts w:ascii="Arial" w:hAnsi="Arial" w:cs="Arial"/>
                <w:i/>
                <w:i/>
                <w:iCs/>
                <w:sz w:val="14"/>
                <w:szCs w:val="14"/>
              </w:rPr>
            </w:pPr>
            <w:r>
              <w:rPr>
                <w:rFonts w:cs="Arial" w:ascii="Arial" w:hAnsi="Arial"/>
                <w:i/>
                <w:iCs/>
                <w:sz w:val="14"/>
                <w:szCs w:val="14"/>
              </w:rPr>
              <w:t>This Project is supported by the European Union Programme for Employment and Social Solidarity – PROGRESS (2007-201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lán aktivit projektu EMPAC - Jirkov</w:t>
      </w:r>
    </w:p>
    <w:p>
      <w:pPr>
        <w:pStyle w:val="Normal"/>
        <w:rPr>
          <w:b/>
          <w:b/>
          <w:sz w:val="32"/>
          <w:szCs w:val="32"/>
        </w:rPr>
      </w:pPr>
      <w:r>
        <w:rPr>
          <w:b/>
          <w:sz w:val="32"/>
          <w:szCs w:val="32"/>
        </w:rPr>
      </w:r>
    </w:p>
    <w:p>
      <w:pPr>
        <w:pStyle w:val="Normal"/>
        <w:jc w:val="both"/>
        <w:rPr>
          <w:b/>
          <w:b/>
        </w:rPr>
      </w:pPr>
      <w:r>
        <w:rPr>
          <w:b/>
        </w:rPr>
      </w:r>
    </w:p>
    <w:p>
      <w:pPr>
        <w:pStyle w:val="Normal"/>
        <w:jc w:val="both"/>
        <w:rPr>
          <w:b/>
          <w:b/>
        </w:rPr>
      </w:pPr>
      <w:r>
        <w:rPr>
          <w:b/>
        </w:rPr>
        <w:t>Navržené aktivity, realizované v rámci snahy o naplňování cílů projektu EMPAC v Jirkově vycházejí z vypracovaného dokumentu Theory of Change a rovněž z poznatků načerpaných členy realizačního týmu v rámci studijní cesty v Ealingu. Jsou výsledkem činnosti lokálního projektového týmu ve městě Jirkov a jsou primárně vedeny snahou vytvořit ve spolupracujících zařízeních prostředí příznivé pro zvýšení míry zapojení rodičů dětí pocházejících se sociálně znevýhodněného prostředí (se zvláštním zřetelem na romské rodiny, s nízkým socioekonomickým statutem, ohrožené sociálním vyloučením a jeho negativními důsledky) do předškolní přípravy a rovněž vytvoření podmínek pro zvýšení participace rodičů na aktivitách předškolních zařízení. Níže uvedené aktivity jsou ve většině navrženy tak, aby vyžadovaly minimální finanční prostředky, případně vůbec nevyžadovaly navýšení rozpočtu zapojených zařízení a byly dlouhodobě udržitelné.</w:t>
      </w:r>
    </w:p>
    <w:p>
      <w:pPr>
        <w:pStyle w:val="Normal"/>
        <w:jc w:val="both"/>
        <w:rPr>
          <w:b/>
          <w:b/>
        </w:rPr>
      </w:pPr>
      <w:r>
        <w:rPr>
          <w:b/>
        </w:rPr>
      </w:r>
    </w:p>
    <w:p>
      <w:pPr>
        <w:pStyle w:val="Normal"/>
        <w:jc w:val="both"/>
        <w:rPr>
          <w:b/>
          <w:b/>
        </w:rPr>
      </w:pPr>
      <w:r>
        <w:rPr>
          <w:b/>
        </w:rPr>
        <w:t>Navržené projektové aktivity budou realizovány a pilotně ověřeny v Mateřské škole Smetanovy sady 1558, Jirkov, dále v Mateřské škole Nerudova 1038, Jirkov a v přípravném ročníku zřízeném při Základní škole, Nerudova 1151, Jirkov, a to ve školním roce 2013/14.</w:t>
      </w:r>
    </w:p>
    <w:p>
      <w:pPr>
        <w:pStyle w:val="Normal"/>
        <w:rPr>
          <w:b/>
          <w:b/>
        </w:rPr>
      </w:pPr>
      <w:r>
        <w:rPr>
          <w:b/>
        </w:rPr>
      </w:r>
    </w:p>
    <w:p>
      <w:pPr>
        <w:pStyle w:val="Normal"/>
        <w:rPr>
          <w:b/>
          <w:b/>
        </w:rPr>
      </w:pPr>
      <w:r>
        <w:rPr>
          <w:b/>
        </w:rPr>
      </w:r>
    </w:p>
    <w:p>
      <w:pPr>
        <w:pStyle w:val="Normal"/>
        <w:rPr>
          <w:b/>
          <w:b/>
        </w:rPr>
      </w:pPr>
      <w:r>
        <w:rPr>
          <w:b/>
        </w:rPr>
        <w:t>MATEŘSKÉ ŠKOLY</w:t>
      </w:r>
    </w:p>
    <w:p>
      <w:pPr>
        <w:pStyle w:val="Normal"/>
        <w:rPr>
          <w:b/>
          <w:b/>
        </w:rPr>
      </w:pPr>
      <w:r>
        <w:rPr>
          <w:b/>
        </w:rPr>
      </w:r>
    </w:p>
    <w:p>
      <w:pPr>
        <w:pStyle w:val="Normal"/>
        <w:rPr>
          <w:b/>
          <w:b/>
        </w:rPr>
      </w:pPr>
      <w:r>
        <w:rPr>
          <w:b/>
        </w:rPr>
        <w:t>Aktivita 1 – Konzultační hodiny pro rodiče (tzv. káva s rodiči)</w:t>
      </w:r>
    </w:p>
    <w:p>
      <w:pPr>
        <w:pStyle w:val="Normal"/>
        <w:rPr>
          <w:b/>
          <w:b/>
        </w:rPr>
      </w:pPr>
      <w:r>
        <w:rPr>
          <w:b/>
        </w:rPr>
      </w:r>
    </w:p>
    <w:p>
      <w:pPr>
        <w:pStyle w:val="Normal"/>
        <w:jc w:val="both"/>
        <w:rPr/>
      </w:pPr>
      <w:r>
        <w:rPr/>
        <w:t>Cílem konzultačních hodin pro rodiče je vytvořit prostor pro neformální setkání a možnost hovořit o přáních a představách rodičů i pedagogických pracovníků mateřské školy o vzdělávání dítěte, jeho průběhu a cílech. Rodiče se mohou dozvědět o možných postupech rozvoje dítěte v domácím prostředí. Je možné konzultovat aktuální situaci dítěte, jeho potřeby, stejně jako případné potřeby rodičů. V případě, že v rámci rozhovoru vyvstane nutnost další odborné intervence, mohou rodiče využít návazné konzultace se sociálními pracovníky, které budou v rámci projektových aktivit rovněž realizovány. V rámci konzultačních hodin s pracovníky mateřské školy je možné v bezpečném a přátelském prostředí řešit i případné možné problémové situace, které mohou v rámci vzdělávání nastat. Cílem aktivity je tedy rovněž navázat přátelský a oboustranně respektující vztah s rodiči dítěte a pozitivně ovlivňovat celkový přístup rodiny ke vzdělávání.</w:t>
      </w:r>
    </w:p>
    <w:p>
      <w:pPr>
        <w:pStyle w:val="Normal"/>
        <w:jc w:val="both"/>
        <w:rPr/>
      </w:pPr>
      <w:r>
        <w:rPr/>
      </w:r>
    </w:p>
    <w:p>
      <w:pPr>
        <w:pStyle w:val="Normal"/>
        <w:jc w:val="both"/>
        <w:rPr/>
      </w:pPr>
      <w:r>
        <w:rPr/>
        <w:t>Konzultační hodiny budou realizovány v zapojených mateřských školách každý pracovní den, dle předem deklarovaného rozpisu, v návaznosti na směny a jiné aktivity jednotlivých pedagogických pracovníků školy.</w:t>
      </w:r>
    </w:p>
    <w:p>
      <w:pPr>
        <w:pStyle w:val="Normal"/>
        <w:jc w:val="both"/>
        <w:rPr/>
      </w:pPr>
      <w:r>
        <w:rPr/>
      </w:r>
    </w:p>
    <w:p>
      <w:pPr>
        <w:pStyle w:val="Normal"/>
        <w:jc w:val="both"/>
        <w:rPr/>
      </w:pPr>
      <w:r>
        <w:rPr/>
      </w:r>
    </w:p>
    <w:p>
      <w:pPr>
        <w:pStyle w:val="Normal"/>
        <w:jc w:val="both"/>
        <w:rPr>
          <w:b/>
          <w:b/>
        </w:rPr>
      </w:pPr>
      <w:r>
        <w:rPr>
          <w:b/>
        </w:rPr>
        <w:t>Aktivita 2 – Poradenské hodiny pro rodiče</w:t>
      </w:r>
    </w:p>
    <w:p>
      <w:pPr>
        <w:pStyle w:val="Normal"/>
        <w:jc w:val="both"/>
        <w:rPr>
          <w:b/>
          <w:b/>
        </w:rPr>
      </w:pPr>
      <w:r>
        <w:rPr>
          <w:b/>
        </w:rPr>
      </w:r>
    </w:p>
    <w:p>
      <w:pPr>
        <w:pStyle w:val="Normal"/>
        <w:jc w:val="both"/>
        <w:rPr/>
      </w:pPr>
      <w:r>
        <w:rPr/>
        <w:t xml:space="preserve">Cílem poradenských hodin pro rodiče je propojit snahy o rozvoj dítěte prostřednictvím vzdělávání v rámci předškolní přípravy se sociální intervencí cílenou na zlepšení celkových podmínek života rodiny, řešení náročných životních situací, podporu v kontaktu s institucionálním prostředím a dalšími prvky. Sekundárním cílem je zvýšení dostupnosti sociálního poradenství pro rodiče a možnost jeho koordinace s podporou rodičů v oblasti vzdělávání. Tato aktivita rovněž vytváří základ pro multidisciplinární práci s rodinami ohroženými sociálním vyloučením. </w:t>
      </w:r>
    </w:p>
    <w:p>
      <w:pPr>
        <w:pStyle w:val="Normal"/>
        <w:jc w:val="both"/>
        <w:rPr/>
      </w:pPr>
      <w:r>
        <w:rPr/>
      </w:r>
    </w:p>
    <w:p>
      <w:pPr>
        <w:pStyle w:val="Normal"/>
        <w:jc w:val="both"/>
        <w:rPr/>
      </w:pPr>
      <w:r>
        <w:rPr/>
        <w:t xml:space="preserve">Poradenské hodiny pro rodiče budou v pilotní fázi realizovány v rozsahu 2 hodin týdně, kdy bude v pravidelném čase v každém zařízení přítomen sociální pracovník Odboru sociálních věcí a školství Městského úřadu v Jirkově  </w:t>
      </w:r>
    </w:p>
    <w:p>
      <w:pPr>
        <w:pStyle w:val="Normal"/>
        <w:jc w:val="both"/>
        <w:rPr/>
      </w:pPr>
      <w:r>
        <w:rPr/>
      </w:r>
    </w:p>
    <w:p>
      <w:pPr>
        <w:pStyle w:val="Normal"/>
        <w:jc w:val="both"/>
        <w:rPr/>
      </w:pPr>
      <w:r>
        <w:rPr/>
      </w:r>
    </w:p>
    <w:p>
      <w:pPr>
        <w:pStyle w:val="Normal"/>
        <w:jc w:val="both"/>
        <w:rPr>
          <w:b/>
          <w:b/>
        </w:rPr>
      </w:pPr>
      <w:r>
        <w:rPr>
          <w:b/>
        </w:rPr>
        <w:t>Aktivita 3 – Anketa o představách a potřebách rodičů</w:t>
      </w:r>
    </w:p>
    <w:p>
      <w:pPr>
        <w:pStyle w:val="Normal"/>
        <w:jc w:val="both"/>
        <w:rPr>
          <w:b/>
          <w:b/>
        </w:rPr>
      </w:pPr>
      <w:r>
        <w:rPr>
          <w:b/>
        </w:rPr>
      </w:r>
    </w:p>
    <w:p>
      <w:pPr>
        <w:pStyle w:val="Normal"/>
        <w:jc w:val="both"/>
        <w:rPr/>
      </w:pPr>
      <w:r>
        <w:rPr/>
        <w:t>Cílem ankety je získat relevantní informace o představách a zároveň potřebách rodičovské veřejnosti ve vztahu k činnosti zapojených předškolních zařízení. Sekundárním cílem je zvýšit míru otevřenosti zapojených předškolních zařízení ve vztahu k rodičům dětí docházejících do mateřské školy, případně i rodičů, které mohou jejích služeb využít v budoucnu. Na základě získaných výsledků budou navrženy a realizovány případné další aktivity, opatření či služby v rámci činnosti předškolních zařízení či spolupracujících subjektů.</w:t>
      </w:r>
    </w:p>
    <w:p>
      <w:pPr>
        <w:pStyle w:val="Normal"/>
        <w:jc w:val="both"/>
        <w:rPr/>
      </w:pPr>
      <w:r>
        <w:rPr/>
      </w:r>
    </w:p>
    <w:p>
      <w:pPr>
        <w:pStyle w:val="Normal"/>
        <w:jc w:val="both"/>
        <w:rPr/>
      </w:pPr>
      <w:r>
        <w:rPr/>
        <w:t>Realizace ankety je plánována v září 2013 a následně v pravidelné šesti až dvanáctiměsíční periodicitě.</w:t>
      </w:r>
    </w:p>
    <w:p>
      <w:pPr>
        <w:pStyle w:val="Normal"/>
        <w:jc w:val="both"/>
        <w:rPr/>
      </w:pPr>
      <w:r>
        <w:rPr/>
        <w:t xml:space="preserve"> </w:t>
      </w:r>
    </w:p>
    <w:p>
      <w:pPr>
        <w:pStyle w:val="Normal"/>
        <w:jc w:val="both"/>
        <w:rPr/>
      </w:pPr>
      <w:r>
        <w:rPr/>
      </w:r>
    </w:p>
    <w:p>
      <w:pPr>
        <w:pStyle w:val="Normal"/>
        <w:jc w:val="both"/>
        <w:rPr/>
      </w:pPr>
      <w:r>
        <w:rPr>
          <w:b/>
        </w:rPr>
        <w:t>Aktivita 4 – Setkání s rodiči</w:t>
      </w:r>
      <w:r>
        <w:rPr/>
        <w:t xml:space="preserve"> </w:t>
      </w:r>
    </w:p>
    <w:p>
      <w:pPr>
        <w:pStyle w:val="Normal"/>
        <w:jc w:val="both"/>
        <w:rPr/>
      </w:pPr>
      <w:r>
        <w:rPr/>
      </w:r>
    </w:p>
    <w:p>
      <w:pPr>
        <w:pStyle w:val="Normal"/>
        <w:jc w:val="both"/>
        <w:rPr/>
      </w:pPr>
      <w:r>
        <w:rPr/>
        <w:t>V rámci realizace uvedené aktivity bude uspořádáno setkání s rodiči (pozváni budou všichni rodiče dětí zapsaných k docházce do MŠ) před nástupem dětí. Cílem uvedené schůzky je seznámit rodiče s prostředím školy, navázat méně formální kontakt, představit pedagogické pracovníky školy, představit nové aktivity, které mateřské školy nabízejí (v rámci projektu i jako běžnou součást svého fungování), nabídnout možnost konzultací, získat od rodičů názory na chod mateřské školy, její řízení, míru otevřenosti, bezpečí, sociální klima a další možné aspekty jejího fungování atd. Rodiče v rámci uvedeného setkání a následných dílčích schůzek (viz dále) získají rovněž možnost podílet se na chodu a řízení mateřské školy a ovlivňovat tak podmínky a průběh vzdělávání svých dětí.</w:t>
      </w:r>
    </w:p>
    <w:p>
      <w:pPr>
        <w:pStyle w:val="Normal"/>
        <w:jc w:val="both"/>
        <w:rPr/>
      </w:pPr>
      <w:r>
        <w:rPr/>
      </w:r>
    </w:p>
    <w:p>
      <w:pPr>
        <w:pStyle w:val="Normal"/>
        <w:jc w:val="both"/>
        <w:rPr/>
      </w:pPr>
      <w:r>
        <w:rPr/>
        <w:t>Na uvedenou vstupní schůzku bude v průběhu školního roku navazovat série dílčích schůzek v rámci jednotlivých oddělení (tříd) v mateřských školách. Jejich cílem bude prohloubení vzájemných kontaktů, předávání informací, nabídka rozvoje spolupráce a zapojení do aktivit realizovaných mateřskou školou apod.</w:t>
      </w:r>
    </w:p>
    <w:p>
      <w:pPr>
        <w:pStyle w:val="Normal"/>
        <w:jc w:val="both"/>
        <w:rPr/>
      </w:pPr>
      <w:r>
        <w:rPr/>
      </w:r>
    </w:p>
    <w:p>
      <w:pPr>
        <w:pStyle w:val="Normal"/>
        <w:jc w:val="both"/>
        <w:rPr>
          <w:b/>
          <w:b/>
        </w:rPr>
      </w:pPr>
      <w:r>
        <w:rPr>
          <w:b/>
        </w:rPr>
        <w:t>Aktivita 5 – Realizace společných akcí pro rodiče s dětmi</w:t>
      </w:r>
    </w:p>
    <w:p>
      <w:pPr>
        <w:pStyle w:val="Normal"/>
        <w:jc w:val="both"/>
        <w:rPr>
          <w:b/>
          <w:b/>
        </w:rPr>
      </w:pPr>
      <w:r>
        <w:rPr>
          <w:b/>
        </w:rPr>
      </w:r>
    </w:p>
    <w:p>
      <w:pPr>
        <w:pStyle w:val="Normal"/>
        <w:jc w:val="both"/>
        <w:rPr/>
      </w:pPr>
      <w:r>
        <w:rPr/>
        <w:t>Na výše uvedené aktivity, kladoucí si za cíl navázání a kontinuální rozvoj kontaktů s rodiči a jejich zapojení do života mateřské školy, bude navazovat pravidelné pořádání akcí pro rodiče s dětmi. Aktivity budou vycházet nejen ze vzdělávacího plánu mateřského školy a budou ho dále rozvíjet, ale jejich obsahová náplň bude reagovat rovněž na výsledky realizované ankety a identifikovaných přání a potřeb rodičů. Společné aktivity tak budou mít pravděpodobně kombinovanou náplň tvořenou jak prvky relaxačně – zábavnými, tak prvky vzdělávacími či prvky reagujícími na identifikované potřeby rodin. Aktivity budou realizovány ve spolupráci s dalšími organizacemi působícími v Jirkově či jeho okolí. Příkladem mohou být sportovní kluby či subjekty působícími v oblasti aktivního trávení volného času, nestátní neziskové organizace, střední a vyšší odborné školy (např. zdravotnického či sociálně – právního zaměření) apod. V rámci vzdělávacích aktivit pro rodiče budou realizovány workshopy zaměřené na problematiku zdravé výživy a podpory zdravého životního stylu či prevence rizikových jevů, budou zvyšovány kompetence rodičů v oblasti finanční gramotnosti, vytváření rodinného rozpočtu, prevence zadlužování či řešení dluhů, podpory rozvoje kompetencí rodičů ve vztahu ke vzdělávání dětí, jejich psychomotorickému vývoji apod.</w:t>
      </w:r>
    </w:p>
    <w:p>
      <w:pPr>
        <w:pStyle w:val="Normal"/>
        <w:jc w:val="both"/>
        <w:rPr/>
      </w:pPr>
      <w:r>
        <w:rPr/>
      </w:r>
    </w:p>
    <w:p>
      <w:pPr>
        <w:pStyle w:val="Normal"/>
        <w:jc w:val="both"/>
        <w:rPr/>
      </w:pPr>
      <w:r>
        <w:rPr/>
        <w:t>Aktivity budou pořádány pravidelně, minimálně v měsíční periodicitě.</w:t>
      </w:r>
    </w:p>
    <w:p>
      <w:pPr>
        <w:pStyle w:val="Normal"/>
        <w:rPr/>
      </w:pPr>
      <w:r>
        <w:rPr/>
      </w:r>
    </w:p>
    <w:p>
      <w:pPr>
        <w:pStyle w:val="Normal"/>
        <w:rPr>
          <w:b/>
          <w:b/>
        </w:rPr>
      </w:pPr>
      <w:r>
        <w:rPr>
          <w:b/>
        </w:rPr>
      </w:r>
    </w:p>
    <w:p>
      <w:pPr>
        <w:pStyle w:val="Normal"/>
        <w:rPr>
          <w:b/>
          <w:b/>
        </w:rPr>
      </w:pPr>
      <w:r>
        <w:rPr>
          <w:b/>
        </w:rPr>
        <w:t>Aktivita 6 – Zřízení a provozování půjčovny hraček, knih či dalších pomůcek pro děti a rodiče</w:t>
      </w:r>
    </w:p>
    <w:p>
      <w:pPr>
        <w:pStyle w:val="Normal"/>
        <w:rPr>
          <w:b/>
          <w:b/>
        </w:rPr>
      </w:pPr>
      <w:r>
        <w:rPr>
          <w:b/>
        </w:rPr>
      </w:r>
    </w:p>
    <w:p>
      <w:pPr>
        <w:pStyle w:val="Normal"/>
        <w:jc w:val="both"/>
        <w:rPr/>
      </w:pPr>
      <w:r>
        <w:rPr/>
        <w:t xml:space="preserve">Realizace uvedené aktivity vychází ze znalosti situace rodin ohrožených sociálním vyloučením v Jirkově. V jejich domácím prostředí se zpravidla nachází velmi málo hraček, knih či dalších pomůcek vhodných k celkovému osobnostnímu a psychosociálnímu rozvoji dítěte v rámci přípravy na úspěšné zahájení školní docházky. Cílem navržené aktivity je kompenzovat tento deficit vycházející ze sociální situace rodiny a podpořit rozvoj dítěte také v domácím prostředí. Základní fond určený k půjčování by byl shromážděn na základě veřejné sbírky, případně sponzorských darů či dalších příspěvků. Půjčované předměty by měly reagovat na preference a individuální potřeby konkrétních dětí a rodin, a to na základě konzultace s rodiči a doporučení pedagogických pracovníků. Předměty z půjčovny by bylo možné zapůjčit rovněž pro rodiny a děti, které dosud institucializovanou předškolní přípravu v zapojených mateřských školách nezapočaly.  </w:t>
      </w:r>
    </w:p>
    <w:p>
      <w:pPr>
        <w:pStyle w:val="Normal"/>
        <w:rPr/>
      </w:pPr>
      <w:r>
        <w:rPr/>
      </w:r>
    </w:p>
    <w:p>
      <w:pPr>
        <w:pStyle w:val="Normal"/>
        <w:jc w:val="both"/>
        <w:rPr/>
      </w:pPr>
      <w:r>
        <w:rPr/>
        <w:t>Půjčování by probíhalo v mateřské škole, a to v době určené na základě dohody s rodiči. Předpokládá se možné využití pracovníka přiděleného na základě podané žádosti Úřadem práce v režimu veřejně prospěšných prací.</w:t>
      </w:r>
    </w:p>
    <w:p>
      <w:pPr>
        <w:pStyle w:val="Normal"/>
        <w:rPr/>
      </w:pPr>
      <w:r>
        <w:rPr/>
      </w:r>
    </w:p>
    <w:p>
      <w:pPr>
        <w:pStyle w:val="Normal"/>
        <w:rPr>
          <w:b/>
          <w:b/>
        </w:rPr>
      </w:pPr>
      <w:r>
        <w:rPr>
          <w:b/>
        </w:rPr>
        <w:t>Aktivita 7 – Využití zahrady mateřské školy v odpoledních hodinách pro rodiče s dětmi</w:t>
      </w:r>
    </w:p>
    <w:p>
      <w:pPr>
        <w:pStyle w:val="Normal"/>
        <w:rPr>
          <w:b/>
          <w:b/>
        </w:rPr>
      </w:pPr>
      <w:r>
        <w:rPr>
          <w:b/>
        </w:rPr>
      </w:r>
    </w:p>
    <w:p>
      <w:pPr>
        <w:pStyle w:val="Normal"/>
        <w:jc w:val="both"/>
        <w:rPr/>
      </w:pPr>
      <w:r>
        <w:rPr/>
        <w:t xml:space="preserve">Obě předškolní zařízení, zejména pak Mateřská škola Nerudova, mají ve svém areálu k dispozici poměrně rozlehlou zahradu, zároveň v dané lokalitě, obývané ve zvýšené míře rodinami ohroženými sociálním vyloučením, výrazně absentují plochy, které rodiče mohou s mladšími dětmi využít jako hřiště. Zahrady mateřských škol už rovněž některé herní prvky obsahují. Cílem uvedené aktivity je umožnit vstup na zahradu školy a její využívání jako dětského hřiště v odpoledních hodinách po ukončení běžné činnosti školy. Mateřská škola tak nebude poskytovat jen standardní služby, rozšířené o aktivity realizované v souvislosti s řešením projektu EMPAC, ale nabídne své venkovní prostory k neformálnímu využití, což sekundárně rovněž může přispět ke vnímání mateřské školy (a jejího areálu) jako otevřeného, přijímajícího a bezpečného prostoru v průběhu prakticky celého dne.  </w:t>
      </w:r>
    </w:p>
    <w:p>
      <w:pPr>
        <w:pStyle w:val="Normal"/>
        <w:rPr/>
      </w:pPr>
      <w:r>
        <w:rPr/>
      </w:r>
    </w:p>
    <w:p>
      <w:pPr>
        <w:pStyle w:val="Normal"/>
        <w:jc w:val="both"/>
        <w:rPr/>
      </w:pPr>
      <w:r>
        <w:rPr/>
        <w:t>Zahrada mateřské školy by byla k dispozici rodičům s dětmi v pracovních dnech denně od 16 do 18 hod, případně, na základě dohody s rodiči a na základě aktuálních podmínek, rovněž v sobotu v průběhu dne. Předpokladem je zajištění pracovníka, který by zajistil otevírání a zavírání zahrady, její úklid a rovněž například v tuto dobu mohl půjčovat hračky či knihy (viz Aktivita 6), a to na základě žádosti k Úřadu práce o pracovníka v režimu veřejně prospěšných prací (může být aktuálně zajištěn do 1/2014).</w:t>
      </w:r>
    </w:p>
    <w:p>
      <w:pPr>
        <w:pStyle w:val="Normal"/>
        <w:rPr/>
      </w:pPr>
      <w:r>
        <w:rPr/>
      </w:r>
    </w:p>
    <w:p>
      <w:pPr>
        <w:pStyle w:val="Normal"/>
        <w:rPr>
          <w:b/>
          <w:b/>
        </w:rPr>
      </w:pPr>
      <w:r>
        <w:rPr>
          <w:b/>
        </w:rPr>
        <w:t>Aktivita 8 – Vypracování portfolia úspěchu pro každé dítě v MŠ</w:t>
      </w:r>
    </w:p>
    <w:p>
      <w:pPr>
        <w:pStyle w:val="Normal"/>
        <w:rPr>
          <w:b/>
          <w:b/>
        </w:rPr>
      </w:pPr>
      <w:r>
        <w:rPr>
          <w:b/>
        </w:rPr>
      </w:r>
    </w:p>
    <w:p>
      <w:pPr>
        <w:pStyle w:val="Normal"/>
        <w:jc w:val="both"/>
        <w:rPr/>
      </w:pPr>
      <w:r>
        <w:rPr/>
        <w:t>Jedním z rozhodujících prvků, ovlivňujících přístup dětí a sekundárně i jejich rodičů k přípravě na úspěšné zahájení školní docházky je motivace a pozitivní hodnocení. Akcent na pozitivní hodnocení dětí rovněž sekundárně pozitivně ovlivňuje celé psychosociální klima předškolního zařízení. Cílem uvedené aktivity je pro každé dítě docházející do mateřské školy zřídit a v průběhu docházky doplňovat portfolio pokroku, úspěchů a pozitivně hodnocených výsledků činnosti. Uvedené portfolio může představovat zajímavý zdroj průběžné motivace pro děti a zároveň zdroj podpory pozitivních vztahů a motivace pro rodiče dětí. Po ukončení docházky do mateřské školy budou portfolia předána rodinám.</w:t>
      </w:r>
    </w:p>
    <w:p>
      <w:pPr>
        <w:pStyle w:val="Normal"/>
        <w:rPr/>
      </w:pPr>
      <w:r>
        <w:rPr/>
      </w:r>
    </w:p>
    <w:p>
      <w:pPr>
        <w:pStyle w:val="Normal"/>
        <w:rPr/>
      </w:pPr>
      <w:r>
        <w:rPr/>
        <w:t>Portfolia budou dětem zřízena počínaje zářím 2013.</w:t>
      </w:r>
    </w:p>
    <w:p>
      <w:pPr>
        <w:pStyle w:val="Normal"/>
        <w:rPr/>
      </w:pPr>
      <w:r>
        <w:rPr/>
      </w:r>
    </w:p>
    <w:p>
      <w:pPr>
        <w:pStyle w:val="Normal"/>
        <w:rPr>
          <w:b/>
          <w:b/>
        </w:rPr>
      </w:pPr>
      <w:r>
        <w:rPr>
          <w:b/>
        </w:rPr>
      </w:r>
    </w:p>
    <w:p>
      <w:pPr>
        <w:pStyle w:val="Normal"/>
        <w:rPr/>
      </w:pPr>
      <w:r>
        <w:rPr>
          <w:b/>
        </w:rPr>
        <w:t>Aktivita 9 – Dohoda o společném naplňování poslání školy</w:t>
      </w:r>
    </w:p>
    <w:p>
      <w:pPr>
        <w:pStyle w:val="Normal"/>
        <w:rPr>
          <w:b/>
          <w:b/>
        </w:rPr>
      </w:pPr>
      <w:r>
        <w:rPr>
          <w:b/>
        </w:rPr>
      </w:r>
    </w:p>
    <w:p>
      <w:pPr>
        <w:pStyle w:val="Normal"/>
        <w:jc w:val="both"/>
        <w:rPr/>
      </w:pPr>
      <w:r>
        <w:rPr/>
        <w:t xml:space="preserve">Cílem aktivity je formální závazek spolupráce všech zainteresovaných osob na dosahování cílů školského zařízení. Svými podpisy stvrzují učitel, rodiče a dítě, že rozumí a přijímají podmínky nutné k naplnění poslání mateřské/základní školy a jsou ochotni se aktivně na jeho naplňování spolupodílet. Deklarace je srozumitelným soupisem základních cílů, hodnot, odpovědností, očekávání a pravidel a je na ni v případě potřeby odkazováno v průběhu celé docházky. K podpisu dojde po pečlivém přečtení (ideálně v domácím prostředí) v rámci zahájení školní docházky. Kopie bude předána rodičům. Z dohody nevyplývají žádné závazky nad rámec stávající legislativy a není právně vymahatelná. </w:t>
      </w:r>
      <w:r>
        <w:rPr>
          <w:rFonts w:eastAsia="Calibri"/>
          <w:color w:val="000000"/>
          <w:lang w:eastAsia="en-US"/>
        </w:rPr>
        <w:t>Každé ze zapojených zařízení bude formulovat vlastní text dohody, který bude</w:t>
      </w:r>
      <w:r>
        <w:rPr/>
        <w:t xml:space="preserve"> zveřejněn na příslušných webových stránkách zařízení.</w:t>
      </w:r>
    </w:p>
    <w:p>
      <w:pPr>
        <w:pStyle w:val="Normal"/>
        <w:jc w:val="both"/>
        <w:rPr/>
      </w:pPr>
      <w:r>
        <w:rPr/>
      </w:r>
    </w:p>
    <w:p>
      <w:pPr>
        <w:pStyle w:val="Normal"/>
        <w:jc w:val="both"/>
        <w:rPr/>
      </w:pPr>
      <w:r>
        <w:rPr/>
        <w:t xml:space="preserve">K realizaci aktivity by mělo dojít v průběhu září 2013.   </w:t>
      </w:r>
      <w:bookmarkStart w:id="0" w:name="_GoBack"/>
      <w:bookmarkEnd w:id="0"/>
    </w:p>
    <w:p>
      <w:pPr>
        <w:pStyle w:val="Normal"/>
        <w:jc w:val="both"/>
        <w:rPr/>
      </w:pPr>
      <w:r>
        <w:rPr/>
      </w:r>
    </w:p>
    <w:p>
      <w:pPr>
        <w:pStyle w:val="Normal"/>
        <w:rPr>
          <w:b/>
          <w:b/>
        </w:rPr>
      </w:pPr>
      <w:r>
        <w:rPr>
          <w:b/>
        </w:rPr>
      </w:r>
    </w:p>
    <w:p>
      <w:pPr>
        <w:pStyle w:val="Normal"/>
        <w:rPr/>
      </w:pPr>
      <w:r>
        <w:rPr>
          <w:b/>
        </w:rPr>
        <w:t>Aktivita 10 – Zajištění odborných praxí studentů Univerzity Jana Evangelisty Purkyně v Ústí nad Labem v zapojených zařízeních</w:t>
      </w:r>
    </w:p>
    <w:p>
      <w:pPr>
        <w:pStyle w:val="Normal"/>
        <w:rPr>
          <w:b/>
          <w:b/>
        </w:rPr>
      </w:pPr>
      <w:r>
        <w:rPr>
          <w:b/>
        </w:rPr>
      </w:r>
    </w:p>
    <w:p>
      <w:pPr>
        <w:pStyle w:val="Normal"/>
        <w:jc w:val="both"/>
        <w:rPr/>
      </w:pPr>
      <w:r>
        <w:rPr/>
        <w:t>Zapojená zařízení mají zájem a kontinuální odborný rozvoj a zároveň transfer získaných praktických zkušeností studentům v rámci pregraduální přípravě u oborů orientovaných na pedagogickou či sociální činnost (konkrétně by se mohlo jednat zejména o studijní obory Učitelství pro mateřské školy, Učitelství pro 1. Stupeň ZŠ, Učitelství pro 1. Stupeň ZŠ a speciální školy, Sociální pedagogika, Sociálně pedagogická asistence či případné další). Cílem uvedené aktivity je zajistit zapojeným zařízením přístup k aktuálním teoretickým a empirickým poznatkům shromažďovaným v akademickém prostředí a zároveň umožnit studentům výše uvedených oborů realizovat odbornou praxi v rámci studia a získat tak neocenitelné praktické zkušenosti, dále pak prostřednictvím spolupráce s pedagogickými pracovníky UJEP transferovat poznatky z praxe směrem k dalšímu rozvoji teoretických konceptů či podpoře realizace relevantních výzkumných aktivit.</w:t>
      </w:r>
    </w:p>
    <w:p>
      <w:pPr>
        <w:pStyle w:val="Normal"/>
        <w:jc w:val="both"/>
        <w:rPr/>
      </w:pPr>
      <w:r>
        <w:rPr/>
      </w:r>
    </w:p>
    <w:p>
      <w:pPr>
        <w:pStyle w:val="Normal"/>
        <w:jc w:val="both"/>
        <w:rPr/>
      </w:pPr>
      <w:r>
        <w:rPr/>
        <w:t xml:space="preserve">V září 2013 zahájí expert projektu jednání o podobě spolupráce s vedením Pedagogické fakulty Univerzity J. E. Purkyně v Ústí nad Labem, cílem je uzavření sociálního partnerství, eventuelně získání statutu spolupracujícího zařízení pro zapojené mateřské školy. </w:t>
      </w:r>
    </w:p>
    <w:p>
      <w:pPr>
        <w:pStyle w:val="Normal"/>
        <w:rPr>
          <w:b/>
          <w:b/>
        </w:rPr>
      </w:pPr>
      <w:r>
        <w:rPr>
          <w:b/>
        </w:rPr>
      </w:r>
    </w:p>
    <w:p>
      <w:pPr>
        <w:pStyle w:val="Normal"/>
        <w:jc w:val="both"/>
        <w:rPr>
          <w:b/>
          <w:b/>
          <w:color w:val="3366FF"/>
        </w:rPr>
      </w:pPr>
      <w:r>
        <w:rPr>
          <w:b/>
          <w:color w:val="3366FF"/>
        </w:rPr>
      </w:r>
    </w:p>
    <w:p>
      <w:pPr>
        <w:pStyle w:val="Normal"/>
        <w:jc w:val="both"/>
        <w:rPr>
          <w:b/>
          <w:b/>
        </w:rPr>
      </w:pPr>
      <w:r>
        <w:rPr>
          <w:b/>
        </w:rPr>
        <w:t>Aktivita 11 - Vznik Rady mateřské školy</w:t>
      </w:r>
    </w:p>
    <w:p>
      <w:pPr>
        <w:pStyle w:val="Normal"/>
        <w:jc w:val="both"/>
        <w:rPr>
          <w:b/>
          <w:b/>
        </w:rPr>
      </w:pPr>
      <w:r>
        <w:rPr>
          <w:b/>
        </w:rPr>
      </w:r>
    </w:p>
    <w:p>
      <w:pPr>
        <w:pStyle w:val="Normal"/>
        <w:jc w:val="both"/>
        <w:rPr/>
      </w:pPr>
      <w:r>
        <w:rPr/>
        <w:t>Cílem je ustavit orgán vycházející z ustáleného konceptu Rady školy, tak, jak je běžný na ZŠ. Jednalo by se o volený orgán, v němž by byli zastoupeni rodiče dětí jednotlivých oddělení a zástupci pedagogického personálu mateřské školy (je možné rovněž i samostatné zasedání rodičovské části Rady). Cílem aktivity je vytvořit subjekt, který umožní zástupcům rodičovské veřejnosti efektivně komunikovat jak s vedením mateřské školy, tak se zástupci jejího zřizovatele.</w:t>
      </w:r>
    </w:p>
    <w:p>
      <w:pPr>
        <w:pStyle w:val="Normal"/>
        <w:jc w:val="both"/>
        <w:rPr/>
      </w:pPr>
      <w:r>
        <w:rPr/>
      </w:r>
    </w:p>
    <w:p>
      <w:pPr>
        <w:pStyle w:val="Normal"/>
        <w:jc w:val="both"/>
        <w:rPr/>
      </w:pPr>
      <w:r>
        <w:rPr/>
        <w:t xml:space="preserve">Aktivita bude připravována a realizována v průběhu školního roku 2013/2014 </w:t>
      </w:r>
    </w:p>
    <w:p>
      <w:pPr>
        <w:pStyle w:val="Normal"/>
        <w:jc w:val="both"/>
        <w:rPr>
          <w:b/>
          <w:b/>
          <w:color w:val="3366FF"/>
        </w:rPr>
      </w:pPr>
      <w:r>
        <w:rPr>
          <w:b/>
          <w:color w:val="3366FF"/>
        </w:rPr>
      </w:r>
    </w:p>
    <w:p>
      <w:pPr>
        <w:pStyle w:val="Normal"/>
        <w:jc w:val="both"/>
        <w:rPr>
          <w:b/>
          <w:b/>
        </w:rPr>
      </w:pPr>
      <w:r>
        <w:rPr>
          <w:b/>
        </w:rPr>
        <w:t>Aktivita 12 – Rozvoj jazykových a čtenářských kompetencí</w:t>
      </w:r>
    </w:p>
    <w:p>
      <w:pPr>
        <w:pStyle w:val="Normal"/>
        <w:jc w:val="both"/>
        <w:rPr>
          <w:b/>
          <w:b/>
        </w:rPr>
      </w:pPr>
      <w:r>
        <w:rPr>
          <w:b/>
        </w:rPr>
      </w:r>
    </w:p>
    <w:p>
      <w:pPr>
        <w:pStyle w:val="Normal"/>
        <w:jc w:val="both"/>
        <w:rPr/>
      </w:pPr>
      <w:r>
        <w:rPr/>
        <w:t xml:space="preserve">Jedním z problémů podílejících se na neúspěšném zahájení školní docházky dětí pocházejících z romských rodin z prostředí ohroženého sociálním vyloučením, je existence jazykové bariéry mezi školním a domácím prostředím. Ta v současnosti v rodinách nevychází z využívání romského jazyka, ale takzvaného etnolektu českého jazyka, tedy obsahově poměrně chudé češtiny, obsahující prvky romštiny, specifický přízvuk, časté agramatismy apod. Romští rodiče zpravidla nemají problém se zvládnutím mluvené češtiny, ovládají čtení i psaní v českém jazyce, problematické však může být plné porozumění čtenému textu (míra čtenářské gramotnosti). Při společném čtení, diskusí na texty a jejich rozboru, počínaje od jednoduchých textů pro děti až po složitější texty pro rodiče, by bylo možné uvedený deficit postupně kompenzovat. Cílem aktivity je umožnit rodičům a dětem rozvíjet své kompetence v oblasti užívání českého jazyka a jejich čtenářskou gramotnost, a to prostřednictvím společného čtení dětí s rodiči. Aktivita volně navazuje na půjčovnu knížek a předpokládá rovněž rozvoj spolupráce s městskou knihovnou. </w:t>
      </w:r>
    </w:p>
    <w:p>
      <w:pPr>
        <w:pStyle w:val="Normal"/>
        <w:jc w:val="both"/>
        <w:rPr/>
      </w:pPr>
      <w:r>
        <w:rPr/>
      </w:r>
    </w:p>
    <w:p>
      <w:pPr>
        <w:pStyle w:val="Normal"/>
        <w:jc w:val="both"/>
        <w:rPr>
          <w:b/>
          <w:b/>
        </w:rPr>
      </w:pPr>
      <w:r>
        <w:rPr/>
        <w:t>Aktivita bude zahájena v průběhu školního roku 2013/2014 na základě zájmu rodič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KLADNÍ ŠKOLA – PŘÍPRAVNÝ ROČNÍK</w:t>
      </w:r>
    </w:p>
    <w:p>
      <w:pPr>
        <w:pStyle w:val="Normal"/>
        <w:rPr>
          <w:b/>
          <w:b/>
        </w:rPr>
      </w:pPr>
      <w:r>
        <w:rPr>
          <w:b/>
        </w:rPr>
      </w:r>
    </w:p>
    <w:p>
      <w:pPr>
        <w:pStyle w:val="Normal"/>
        <w:rPr/>
      </w:pPr>
      <w:r>
        <w:rPr/>
      </w:r>
    </w:p>
    <w:p>
      <w:pPr>
        <w:pStyle w:val="Normal"/>
        <w:rPr>
          <w:b/>
          <w:b/>
        </w:rPr>
      </w:pPr>
      <w:r>
        <w:rPr>
          <w:b/>
        </w:rPr>
        <w:t xml:space="preserve">Aktivita 1 – Využití a segmentace prostoru chodeb základní školy </w:t>
      </w:r>
    </w:p>
    <w:p>
      <w:pPr>
        <w:pStyle w:val="Normal"/>
        <w:rPr>
          <w:b/>
          <w:b/>
        </w:rPr>
      </w:pPr>
      <w:r>
        <w:rPr>
          <w:b/>
        </w:rPr>
      </w:r>
    </w:p>
    <w:p>
      <w:pPr>
        <w:pStyle w:val="Normal"/>
        <w:jc w:val="both"/>
        <w:rPr/>
      </w:pPr>
      <w:r>
        <w:rPr/>
        <w:t>V současné době jsou v budově základní školy Nerudova k dispozici rozsáhlé a fakticky nevyužité prostory chodeb základní školy. Prostor působí relativně prázdně a je možné jej praktičtěji segmentovat. Sekundárním důsledkem prázdného prostoru je, že se v něm žáci zpravidla pohybují rychle, běhají a jejich pohyb je tak potencionálně nebezpečný. Cílem realizace optické segmentace a vyplnění prostoru je jeho zkvalitnění nejen po estetické stránce, ale rovněž k motivaci k pomalejšímu a klidnějšímu pohybu v prostorách chodby, možnosti her a relaxace v době přestávek či pozitivní prezentaci a informování o aktivitách školy a jejích žáků. Sekundárním cílem je vytvořit prostor, který působí pozitivněji a otevřeněji směrem k žákům pocházejícím z minoritního prostředí – je zde možné prezentovat kulturní prvky apod. Prostor je možné segmentovat s využitím přírodních prvků (květin apod.), herních prvků, relaxačních prvků či prezentačních a informačních tabulí, které lze využít k pozitivní prezentaci výtvarných či jiných prací žáků, projektových aktivit (EMPAC), fotografiemi z činnosti školy, prezentací aktivit pro žáky a rodiče, jejich informování či preventivnímu působení apod.</w:t>
      </w:r>
    </w:p>
    <w:p>
      <w:pPr>
        <w:pStyle w:val="Normal"/>
        <w:jc w:val="both"/>
        <w:rPr/>
      </w:pPr>
      <w:r>
        <w:rPr/>
      </w:r>
    </w:p>
    <w:p>
      <w:pPr>
        <w:pStyle w:val="Normal"/>
        <w:jc w:val="both"/>
        <w:rPr/>
      </w:pPr>
      <w:r>
        <w:rPr/>
        <w:t>K realizaci aktivity dojde v průběhu září až prosince 2013.</w:t>
      </w:r>
    </w:p>
    <w:p>
      <w:pPr>
        <w:pStyle w:val="Normal"/>
        <w:jc w:val="both"/>
        <w:rPr/>
      </w:pPr>
      <w:r>
        <w:rPr/>
      </w:r>
    </w:p>
    <w:p>
      <w:pPr>
        <w:pStyle w:val="Normal"/>
        <w:jc w:val="both"/>
        <w:rPr/>
      </w:pPr>
      <w:r>
        <w:rPr/>
      </w:r>
    </w:p>
    <w:p>
      <w:pPr>
        <w:pStyle w:val="Normal"/>
        <w:jc w:val="both"/>
        <w:rPr>
          <w:b/>
          <w:b/>
        </w:rPr>
      </w:pPr>
      <w:r>
        <w:rPr>
          <w:b/>
        </w:rPr>
        <w:t>Aktivita 2 – Využití vnitřních i vnějších prostor školy k aktivní relaxaci žáků</w:t>
      </w:r>
    </w:p>
    <w:p>
      <w:pPr>
        <w:pStyle w:val="Normal"/>
        <w:jc w:val="both"/>
        <w:rPr>
          <w:b/>
          <w:b/>
        </w:rPr>
      </w:pPr>
      <w:r>
        <w:rPr>
          <w:b/>
        </w:rPr>
      </w:r>
    </w:p>
    <w:p>
      <w:pPr>
        <w:pStyle w:val="Normal"/>
        <w:jc w:val="both"/>
        <w:rPr/>
      </w:pPr>
      <w:r>
        <w:rPr/>
        <w:t xml:space="preserve">Aktivita navazuje na předchozí snahu o využití a segmentaci prostor chodeb školy. Jedním z důležitých rysů českého vzdělávacího systému je stále poměrně výrazný tlak na disciplínu v průběhu vyučovacích hodin. Ten zároveň vytváří přirozenou potřebu uvolnění a relaxace v průběhu přestávek, pro uvolnění tenze, odpočinek a přípravu na další práci v průběhu dne. Vnitřní prostory, zejména prostor chodeb (viz Aktivita 1), bude doplněn o jednoduché herní prvky a nadto bude možné rovněž nově využít v průběhu přestávek také vnější prostory školy, které budou rovněž doplněny o jednoduché a bezpečné relaxační a herní prvky (příkladem může být posezení z přírodních materiálů, tzv. „panák“ pro jednoduché pohybové hry apod. </w:t>
      </w:r>
    </w:p>
    <w:p>
      <w:pPr>
        <w:pStyle w:val="Normal"/>
        <w:jc w:val="both"/>
        <w:rPr/>
      </w:pPr>
      <w:r>
        <w:rPr/>
      </w:r>
    </w:p>
    <w:p>
      <w:pPr>
        <w:pStyle w:val="Normal"/>
        <w:jc w:val="both"/>
        <w:rPr/>
      </w:pPr>
      <w:r>
        <w:rPr/>
        <w:t>K realizaci aktivity dojde v průběhu září až prosince 2013.</w:t>
      </w:r>
    </w:p>
    <w:p>
      <w:pPr>
        <w:pStyle w:val="Normal"/>
        <w:rPr/>
      </w:pPr>
      <w:r>
        <w:rPr/>
      </w:r>
    </w:p>
    <w:p>
      <w:pPr>
        <w:pStyle w:val="Normal"/>
        <w:rPr/>
      </w:pPr>
      <w:r>
        <w:rPr>
          <w:b/>
        </w:rPr>
        <w:t>Aktivita 3 – Koordinace aktivit pro rodiče se zapojenými mateřskými školami</w:t>
      </w:r>
      <w:r>
        <w:rPr/>
        <w:t xml:space="preserve"> </w:t>
      </w:r>
    </w:p>
    <w:p>
      <w:pPr>
        <w:pStyle w:val="Normal"/>
        <w:rPr/>
      </w:pPr>
      <w:r>
        <w:rPr/>
      </w:r>
    </w:p>
    <w:p>
      <w:pPr>
        <w:pStyle w:val="Normal"/>
        <w:jc w:val="both"/>
        <w:rPr/>
      </w:pPr>
      <w:r>
        <w:rPr/>
        <w:t>Jedním z nezbytných předpokladů úspěšnosti intervence ve prospěch žáků pocházejících z prostředí ohroženého sociálním vyloučením a jeho důsledky je koordinace a síťování jednotlivých podpůrných aktivit. V rámci uvedené aktivity tak dojde ke koordinaci a částečnému propojení činností s aktivitami pro děti a rodiče v mateřské škole. Vybrané společně konzultované a připravované aktivity, vycházející z identifikovaných potřeb rodiny ohrožených sociálním vyloučením budou přístupné, jak pro rodiče a děti navštěvující mateřskou školu, tak pro rodiče dětí navštěvujících přípravný ročník základní školy. Dojde tak nejen k žádoucímu propojení aktivit, ale základní škola, do níž budou v následujících letech docházet děti z mateřských škol, bude prezentována jako otevřené a přijímající prostředí, respektující a naplňující potřeby dětí pocházejících z různého sociokulturního a socioekonomického zázemí. Bude tak podporována přirozené motivace dětí k zahájení školní docházky a budování image školy jako bezpečného a přátelského prostředí pro všechny.</w:t>
      </w:r>
    </w:p>
    <w:p>
      <w:pPr>
        <w:pStyle w:val="Normal"/>
        <w:jc w:val="both"/>
        <w:rPr/>
      </w:pPr>
      <w:r>
        <w:rPr/>
      </w:r>
    </w:p>
    <w:p>
      <w:pPr>
        <w:pStyle w:val="Normal"/>
        <w:jc w:val="both"/>
        <w:rPr/>
      </w:pPr>
      <w:r>
        <w:rPr/>
        <w:t>Aktivity budou pořádány pravidelně, minimálně v měsíční periodicitě. Jejich příprava bude koordinována se zapojenými mateřskými školami. Místo realizace aktivit bude vybíráno, dle zaměření jednotlivých aktivit a vhodnosti prostor, případně se realizující subjekty budou pravidelně střída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ktivita 4 – Konzultační hodiny pro rodiče (tzv. káva s rodiči)</w:t>
      </w:r>
    </w:p>
    <w:p>
      <w:pPr>
        <w:pStyle w:val="Normal"/>
        <w:rPr>
          <w:b/>
          <w:b/>
        </w:rPr>
      </w:pPr>
      <w:r>
        <w:rPr>
          <w:b/>
        </w:rPr>
      </w:r>
    </w:p>
    <w:p>
      <w:pPr>
        <w:pStyle w:val="Normal"/>
        <w:jc w:val="both"/>
        <w:rPr/>
      </w:pPr>
      <w:r>
        <w:rPr/>
        <w:t>Cílem konzultačních hodin pro rodiče je vytvořit prostor pro neformální setkání a možnost hovořit o přáních a představách rodičů i pedagogických pracovníků a vedení základní školy, souvisejících se vzděláváním dítěte v rámci přípravy na úspěšné zahájení povinné školní docházky, jeho průběhu a cílech. Rodiče se mohou dozvědět o možných postupech rozvoje dítěte v domácím prostředí. Je možné konzultovat aktuální situaci dítěte, jeho potřeby, stejně jako případné potřeby rodičů. V případě, že v rámci rozhovoru vyvstane potřeba další, odborné, intervence, mohou rodiče využít návazné konzultace se sociálními pracovníky, které budou v rámci projektových aktivit rovněž realizovány. V rámci konzultačních hodin s pracovníky školy je možné v bezpečném a přátelském prostředí řešit i případné možné problémové situace, které mohou v rámci vzdělávání nastat. Cílem aktivity je navázání přátelského a oboustranně respektujícího vztahu s rodiči dítěte a pozitivně ovlivňovat celkový přístup rodiny ke vzdělávání.</w:t>
      </w:r>
    </w:p>
    <w:p>
      <w:pPr>
        <w:pStyle w:val="Normal"/>
        <w:jc w:val="both"/>
        <w:rPr/>
      </w:pPr>
      <w:r>
        <w:rPr/>
      </w:r>
    </w:p>
    <w:p>
      <w:pPr>
        <w:pStyle w:val="Normal"/>
        <w:jc w:val="both"/>
        <w:rPr/>
      </w:pPr>
      <w:r>
        <w:rPr/>
        <w:t>Konzultační hodiny budou realizovány dvakrát týdně s pedagogickým pracovníkem přípravného ročníku) a nadto minimálně jednou měsíčně s ředitelem školy, dle předem deklarovaného rozpisu, v návaznosti na jiné aktivity pedagogických pracovníků a vedení školy.</w:t>
      </w:r>
    </w:p>
    <w:p>
      <w:pPr>
        <w:pStyle w:val="Normal"/>
        <w:jc w:val="both"/>
        <w:rPr/>
      </w:pPr>
      <w:r>
        <w:rPr/>
      </w:r>
    </w:p>
    <w:p>
      <w:pPr>
        <w:pStyle w:val="Normal"/>
        <w:jc w:val="both"/>
        <w:rPr/>
      </w:pPr>
      <w:r>
        <w:rPr/>
      </w:r>
    </w:p>
    <w:p>
      <w:pPr>
        <w:pStyle w:val="Normal"/>
        <w:jc w:val="both"/>
        <w:rPr/>
      </w:pPr>
      <w:r>
        <w:rPr>
          <w:b/>
        </w:rPr>
        <w:t>Aktivita 5 – Poradenské hodiny pro rodiče</w:t>
      </w:r>
    </w:p>
    <w:p>
      <w:pPr>
        <w:pStyle w:val="Normal"/>
        <w:jc w:val="both"/>
        <w:rPr>
          <w:b/>
          <w:b/>
        </w:rPr>
      </w:pPr>
      <w:r>
        <w:rPr>
          <w:b/>
        </w:rPr>
      </w:r>
    </w:p>
    <w:p>
      <w:pPr>
        <w:pStyle w:val="Normal"/>
        <w:jc w:val="both"/>
        <w:rPr/>
      </w:pPr>
      <w:r>
        <w:rPr/>
        <w:t xml:space="preserve">Cílem poradenských hodin pro rodiče je propojit snahy o rozvoj dítěte prostřednictvím vzdělávání v rámci předškolní přípravy se sociální intervencí cílenou na zlepšení celkových podmínek života rodiny, řešení náročných životních situací, podporu v kontaktu s institucionálním prostředím apod. Sekundárním cílem je zvýšení dostupnosti sociálního poradenství pro rodiče a možnost jeho koordinace s podporou rodičů v oblasti vzdělávání. Tato aktivita rovněž vytváří základ pro multidisciplinární práci s rodinami ohroženými sociálním vyloučením. </w:t>
      </w:r>
    </w:p>
    <w:p>
      <w:pPr>
        <w:pStyle w:val="Normal"/>
        <w:jc w:val="both"/>
        <w:rPr/>
      </w:pPr>
      <w:r>
        <w:rPr/>
      </w:r>
    </w:p>
    <w:p>
      <w:pPr>
        <w:pStyle w:val="Normal"/>
        <w:jc w:val="both"/>
        <w:rPr/>
      </w:pPr>
      <w:r>
        <w:rPr/>
        <w:t xml:space="preserve">Poradenské hodiny pro rodiče budou v pilotní fázi realizovány v rozsahu 2 hodin týdně, kdy bude v pravidelném čase v každém zařízení přítomen sociální pracovník Odboru sociálních věcí a školství Městského úřadu v Jirkově.  </w:t>
      </w:r>
    </w:p>
    <w:p>
      <w:pPr>
        <w:pStyle w:val="Normal"/>
        <w:jc w:val="both"/>
        <w:rPr/>
      </w:pPr>
      <w:r>
        <w:rPr/>
      </w:r>
    </w:p>
    <w:p>
      <w:pPr>
        <w:pStyle w:val="Normal"/>
        <w:rPr/>
      </w:pPr>
      <w:r>
        <w:rPr/>
      </w:r>
    </w:p>
    <w:p>
      <w:pPr>
        <w:pStyle w:val="Normal"/>
        <w:jc w:val="both"/>
        <w:rPr/>
      </w:pPr>
      <w:r>
        <w:rPr>
          <w:b/>
        </w:rPr>
        <w:t>Aktivita 6 – Pravidelná setkání s rodiči</w:t>
      </w:r>
      <w:r>
        <w:rPr/>
        <w:t xml:space="preserve"> </w:t>
      </w:r>
    </w:p>
    <w:p>
      <w:pPr>
        <w:pStyle w:val="Normal"/>
        <w:jc w:val="both"/>
        <w:rPr/>
      </w:pPr>
      <w:r>
        <w:rPr/>
      </w:r>
    </w:p>
    <w:p>
      <w:pPr>
        <w:pStyle w:val="Normal"/>
        <w:jc w:val="both"/>
        <w:rPr/>
      </w:pPr>
      <w:r>
        <w:rPr/>
        <w:t>V rámci realizace uvedené aktivity budou pořádány pravidelná setkání s rodiči dětí docházejících do přípravného ročníku základní školy. Cílem pořádaných setkání je seznámit rodiče s prostředím školy, navázat méně formální kontakt, prohloubit vzájemné kontakty, představit nové aktivity, které základní škola nabízí (v rámci projektu i jako běžnou součást svého fungování), získat od rodičů názory na chod školy, její řízení, míru otevřenosti, bezpečí, sociální klima a další možné aspekty jejího fungování atd. Rodiče v rámci uvedených setkání získají rovněž možnost podílet se na chodu a řízení mateřské školy.</w:t>
      </w:r>
    </w:p>
    <w:p>
      <w:pPr>
        <w:pStyle w:val="Normal"/>
        <w:jc w:val="both"/>
        <w:rPr/>
      </w:pPr>
      <w:r>
        <w:rPr/>
      </w:r>
    </w:p>
    <w:p>
      <w:pPr>
        <w:pStyle w:val="Normal"/>
        <w:rPr/>
      </w:pPr>
      <w:r>
        <w:rPr/>
        <w:t>Setkání budou realizována pravidelně, v přibližně čtvrtletní periodicitě.</w:t>
      </w:r>
    </w:p>
    <w:p>
      <w:pPr>
        <w:pStyle w:val="Normal"/>
        <w:rPr/>
      </w:pPr>
      <w:r>
        <w:rPr/>
      </w:r>
    </w:p>
    <w:p>
      <w:pPr>
        <w:pStyle w:val="Normal"/>
        <w:rPr/>
      </w:pPr>
      <w:r>
        <w:rPr/>
      </w:r>
    </w:p>
    <w:p>
      <w:pPr>
        <w:pStyle w:val="Normal"/>
        <w:rPr/>
      </w:pPr>
      <w:r>
        <w:rPr/>
      </w:r>
    </w:p>
    <w:p>
      <w:pPr>
        <w:pStyle w:val="Normal"/>
        <w:rPr/>
      </w:pPr>
      <w:r>
        <w:rPr>
          <w:b/>
        </w:rPr>
        <w:t xml:space="preserve">Aktivita 7 – Vypracování portfolia úspěchu pro děti v přípravném ročníku </w:t>
      </w:r>
    </w:p>
    <w:p>
      <w:pPr>
        <w:pStyle w:val="Normal"/>
        <w:rPr>
          <w:b/>
          <w:b/>
        </w:rPr>
      </w:pPr>
      <w:r>
        <w:rPr>
          <w:b/>
        </w:rPr>
      </w:r>
    </w:p>
    <w:p>
      <w:pPr>
        <w:pStyle w:val="Normal"/>
        <w:jc w:val="both"/>
        <w:rPr/>
      </w:pPr>
      <w:r>
        <w:rPr/>
        <w:t>Jedním z rozhodujících prvků, ovlivňujících přístup dětí a sekundárně i jejich rodičů k přípravě na úspěšné zahájení a následný průběh školní docházky je motivace a pozitivní hodnocení. Akcent na pozitivní hodnocení dětí rovněž sekundárně pozitivně ovlivňuje celé psychosociální klima vzdělávacího zařízení. Cílem uvedené aktivity je pro každé dítě docházející do přípravného ročníku školy (eventuelně je možné uvedenou aktivitu rozšířit i na další postupné ročníky) zřídit a v průběhu docházky doplňovat portfolio pokroku, úspěchů a pozitivně hodnocených výsledků činnosti. Uvedené portfolio může představovat zajímavý zdroj průběžné motivace pro děti a zároveň zdroj podpory pozitivních vztahů a motivace pro rodiče dětí. Po ukončení docházky do přípravného ročníku základní školy budou portfolia předána rodinám.</w:t>
      </w:r>
    </w:p>
    <w:p>
      <w:pPr>
        <w:pStyle w:val="Normal"/>
        <w:rPr/>
      </w:pPr>
      <w:r>
        <w:rPr/>
      </w:r>
    </w:p>
    <w:p>
      <w:pPr>
        <w:pStyle w:val="Normal"/>
        <w:rPr/>
      </w:pPr>
      <w:r>
        <w:rPr/>
        <w:t>Portfolia budou dětem zřízena počínaje zářím 2013.</w:t>
      </w:r>
    </w:p>
    <w:p>
      <w:pPr>
        <w:pStyle w:val="Normal"/>
        <w:rPr/>
      </w:pPr>
      <w:r>
        <w:rPr/>
      </w:r>
    </w:p>
    <w:p>
      <w:pPr>
        <w:pStyle w:val="Normal"/>
        <w:rPr>
          <w:b/>
          <w:b/>
        </w:rPr>
      </w:pPr>
      <w:r>
        <w:rPr>
          <w:b/>
        </w:rPr>
        <w:t>Aktivita 8 – Podpora a kontrola pravidelné docházky do přípravného ročníku</w:t>
      </w:r>
    </w:p>
    <w:p>
      <w:pPr>
        <w:pStyle w:val="Normal"/>
        <w:rPr>
          <w:b/>
          <w:b/>
          <w:color w:val="FF0000"/>
        </w:rPr>
      </w:pPr>
      <w:r>
        <w:rPr>
          <w:b/>
          <w:color w:val="FF0000"/>
        </w:rPr>
      </w:r>
    </w:p>
    <w:p>
      <w:pPr>
        <w:pStyle w:val="Normal"/>
        <w:jc w:val="both"/>
        <w:rPr>
          <w:color w:val="FF0000"/>
        </w:rPr>
      </w:pPr>
      <w:r>
        <w:rPr/>
        <w:t xml:space="preserve">Jedním z důležitých cílů docházky do přípravného ročníku základní školy je, kromě celkové přípravy dítěte na úspěšné zahájení školní docházky a kompenzace eventuelních deficitů v rozvoji dítěte, vzniklých socializací a enkulturací v prostředí ohroženém sociálním vyloučením, rovněž příprava dítěte i rodiny na nutnost pravidelné každodenní docházky do školy a s ní souvisejícího režimu dne dítěte a sekundárně celé rodiny. Cílem opatření je podpořit pravidelnou docházku dětí do přípravného ročníku. Škola bude spolupracovat a koordinovat podporu pravidelné docházky s Odborem sociálních věcí a školství Městského úřadu v Jirkově. V případě absence dítěte bude rodinu kontaktovat nejen pracovník školy, ale rovněž pracovník příslušného odboru Městského úřadu, s cílem zjistit příčiny absence a v případě potřeby rodinu intenzivněji motivovat a podpořit. </w:t>
      </w:r>
    </w:p>
    <w:p>
      <w:pPr>
        <w:pStyle w:val="Normal"/>
        <w:rPr>
          <w:color w:val="FF0000"/>
        </w:rPr>
      </w:pPr>
      <w:r>
        <w:rPr>
          <w:color w:val="FF0000"/>
        </w:rPr>
      </w:r>
    </w:p>
    <w:p>
      <w:pPr>
        <w:pStyle w:val="Normal"/>
        <w:rPr/>
      </w:pPr>
      <w:r>
        <w:rPr/>
        <w:t xml:space="preserve">Aktivita bude realizována od září 2013.  </w:t>
      </w:r>
    </w:p>
    <w:p>
      <w:pPr>
        <w:pStyle w:val="Normal"/>
        <w:rPr>
          <w:b/>
          <w:b/>
        </w:rPr>
      </w:pPr>
      <w:r>
        <w:rPr>
          <w:b/>
        </w:rPr>
      </w:r>
    </w:p>
    <w:p>
      <w:pPr>
        <w:pStyle w:val="Normal"/>
        <w:rPr/>
      </w:pPr>
      <w:r>
        <w:rPr>
          <w:b/>
        </w:rPr>
        <w:t>Aktivita 9 – Zajištění odborných praxí studentů Univerzity Jana Evangelisty Purkyně v Ústí nad Labem v zapojených zařízeních</w:t>
      </w:r>
    </w:p>
    <w:p>
      <w:pPr>
        <w:pStyle w:val="Normal"/>
        <w:rPr>
          <w:b/>
          <w:b/>
        </w:rPr>
      </w:pPr>
      <w:r>
        <w:rPr>
          <w:b/>
        </w:rPr>
      </w:r>
    </w:p>
    <w:p>
      <w:pPr>
        <w:pStyle w:val="Normal"/>
        <w:jc w:val="both"/>
        <w:rPr/>
      </w:pPr>
      <w:r>
        <w:rPr/>
        <w:t>Zapojená zařízení mají zájem a kontinuální odborný rozvoj a zároveň transfer získaných praktických zkušeností studentům v rámci pregraduální přípravě u oborů orientovaných na pedagogickou či sociální činnost (konkrétně by se mohlo jednat zejména o studijní obory Učitelství pro mateřské školy, Učitelství pro 1. stupeň ZŠ, Učitelství pro 1. stupeň ZŠ a speciální školy, Sociální pedagogika, Sociálně pedagogická asistence či případné další). Cílem uvedené aktivity je zajistit zapojeným zařízením přístup k aktuálním teoretickým a empirickým poznatkům shromažďovaným v akademickém prostředí a zároveň umožnit studentům výše uvedených oborů realizovat odbornou praxi v rámci studia a získat tak neocenitelné praktické zkušenosti, dále pak prostřednictvím spolupráce s pedagogickými pracovníky UJEP transferovat poznatky z praxe směrem k dalšímu rozvoji teoretických konceptů či podpoře realizace relevantních výzkumných aktivit.</w:t>
      </w:r>
    </w:p>
    <w:p>
      <w:pPr>
        <w:pStyle w:val="Normal"/>
        <w:jc w:val="both"/>
        <w:rPr/>
      </w:pPr>
      <w:r>
        <w:rPr/>
      </w:r>
    </w:p>
    <w:p>
      <w:pPr>
        <w:pStyle w:val="Normal"/>
        <w:jc w:val="both"/>
        <w:rPr/>
      </w:pPr>
      <w:r>
        <w:rPr/>
        <w:t xml:space="preserve">V září 2013 zahájí expert projektu jednání o podobě spolupráce s vedením Pedagogické fakulty Univerzity J. E. Purkyně v Ústí nad Labem, cílem je uzavření sociálního partnerství, eventuelně získání statutu spolupracujícího zařízení pro zapojenou základní školu.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10:00Z</dcterms:created>
  <dc:creator>MPSV</dc:creator>
  <dc:description/>
  <cp:keywords/>
  <dc:language>en-US</dc:language>
  <cp:lastModifiedBy>Čuprová Jana</cp:lastModifiedBy>
  <dcterms:modified xsi:type="dcterms:W3CDTF">2015-07-02T15:09:00Z</dcterms:modified>
  <cp:revision>5</cp:revision>
  <dc:subject/>
  <dc:title>Aktivity v rámci EPMAC – pilotní ověření v MŠ A ZŠ Jirkov ve školním roce 2013/14</dc:title>
</cp:coreProperties>
</file>