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51830</wp:posOffset>
            </wp:positionH>
            <wp:positionV relativeFrom="page">
              <wp:align>top</wp:align>
            </wp:positionV>
            <wp:extent cx="5751830" cy="1171575"/>
            <wp:effectExtent l="0" t="0" r="0" b="0"/>
            <wp:wrapNone/>
            <wp:docPr id="1" name="Grou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516"/>
        <w:gridCol w:w="2276"/>
        <w:gridCol w:w="976"/>
      </w:tblGrid>
      <w:tr>
        <w:trPr>
          <w:trHeight w:val="42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3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</w:tblGrid>
            <w:tr>
              <w:trPr>
                <w:trHeight w:val="420" w:hRule="atLeast"/>
              </w:trPr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cs-CZ"/>
              </w:rPr>
              <w:t>This Project is supported by the European Union Programme for Employment and Social Solidarity – PROGRESS (2007-2013)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TAZNÍK PRO PEDAGOGY ZÁKLADNÍ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MATEŘSKÝCH ŠKOL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Projekt EMPAC, Program PROGRESS</w:t>
      </w:r>
    </w:p>
    <w:p>
      <w:pPr>
        <w:pStyle w:val="Normal"/>
        <w:jc w:val="center"/>
        <w:rPr/>
      </w:pPr>
      <w:r>
        <w:rPr>
          <w:b/>
          <w:i/>
          <w:color w:val="002060"/>
          <w:sz w:val="32"/>
          <w:szCs w:val="32"/>
        </w:rPr>
        <w:t>Engaging Migrant Parents and Children</w:t>
      </w:r>
    </w:p>
    <w:p>
      <w:pPr>
        <w:pStyle w:val="Normal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žené kolegyně a vážení kolegové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dovolte mi, abych vám předem poděkoval za účast na výzkumném šetření, které je součástí realizace projektu EMPAC v České republice, konkrétně pak v Jirkově.  Váš pohled na zkoumanou oblast, podobně jako vaše dosavadní zkušenosti, jsou pro nás velmi cennými a mohou výrazně pomoci naplnění cílů projektu. Veškeré poskytnuté údaje jsou přísně důvěrné a účast na tomto šetření je dobrovolná. Získané informace budou prezentovány pouze jako souhrnné. V případě jakýchkoliv dotazů mne prosím neváhejte kontaktovat na e-mailu: </w:t>
      </w:r>
      <w:hyperlink r:id="rId3">
        <w:r>
          <w:rPr>
            <w:rStyle w:val="InternetLink"/>
            <w:b/>
            <w:sz w:val="24"/>
            <w:szCs w:val="24"/>
          </w:rPr>
          <w:t>svobodazd@centrum.cz</w:t>
        </w:r>
      </w:hyperlink>
      <w:r>
        <w:rPr>
          <w:b/>
          <w:sz w:val="24"/>
          <w:szCs w:val="24"/>
        </w:rPr>
        <w:t xml:space="preserve"> či na telefonním čísle +420 777 787 954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ojektový tým EMPAC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. Zdeněk Svoboda, Ph.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mezení cílové skup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ládané dotazy se soustředí na cílovou skupinu tzv. sociálně znevýhodněných dětí. Z pohledu projektového týmu se jedná o děti, které vyrůstají v prostředí, které neposkytuje dobré zázemí pro dosažení úspěchu ve vzdělávání. Může se jednat o děti žijící v nevyhovujících bytových podmínkách, zpravidla v početných rodinách s nízkým socioekonomickým statutem. Rodiče takových dětí mají zpravidla nízké vzdělání, mohou být dlouhodobě nebo opakovaně nezaměstnaní, závislí na sociálních dávkách. Jejich zapojení do vzdělávání dětí a spolupráce se školou bývá problematická, děti často nenavštěvují předškolní zařízení. V Severozápadních Čechách se velmi často v popisované situaci nacházejí rodiny romské, nicméně nemusí se jednat pouze o Romy. Do naší cílové skupiny spadají všechny rodiny, které se nacházejí v obtížné situaci a tato situace výrazně ovlivňuje možnost dosažení úspěchu ve vzdělávání a naplnění vzdělávacího potenciálu dětí. Sekundárně se některé z dotazů mohou týkat rovněž dětí cizinc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 prosím (označte křížkem v příslušném čtverečku), která z níže vymezených pozic nejlépe vystihuje Vaše pracovní zařazení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čitel(ka) v přípravném ročníku ZŠ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sz w:val="24"/>
          <w:szCs w:val="24"/>
        </w:rPr>
        <w:t>Učitel(ka) v ZŠ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dení ZŠ (ředitel/ředitelka, zástupce ředitele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/>
      </w:pPr>
      <w:r>
        <w:rPr>
          <w:sz w:val="24"/>
          <w:szCs w:val="24"/>
        </w:rPr>
        <w:t>Učitel(ka) v MŠ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dení MŠ (ředitel/ředitelka, zástupce ředitele)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ind w:left="108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iné: 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dlouho na této pozici pracujete?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1 rok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-3 rok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-10 le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-25 le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a více 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 jaké třídě ZŠ nebo v jakém oddělení MŠ pracujete/vyučujete?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oddělení MŠ (děti ve věku 3-4 roky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oddělení MŠ (děti ve věku 4-5 let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oddělení MŠ (děti ve věku 5-6 let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íšené oddělení MŠ (děti ve věku 3-6 let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pravný ročník ZŠ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tříd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tříd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tříd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tříd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tříd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stupeň základní školy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áváte v rámci školy, MŠ nějakou specifickou pozici nebo jste pověřen(a) specifickým úkolem?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todik preven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chovný porad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doucí předmětové komis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inátor ŠVP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len Rady škol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dná specifická pozi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iné: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 uveďte (označte křížkem v příslušném čtverečku), kolik ze žáků Vaší školy či dětí navštěvujících Vaši mateřskou školu byste zařadil(a) do kategorie děti/žáci se sociálním znevýhodněním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á se pouze o jednotlivce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ximálně do  10% žáků/dětí 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% - 25% žáků/dětí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% - 50% žáků/dětí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1% - 75% žáků/dětí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íce než 75% žáků/dět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Kolik dětí/žáků, které byste zařadil(a) do kategorie dětí/žáků se sociálním znevýhodněním, je přímo ve Vaší třídě nebo ve Vašem oddělení MŠ (jste-li třídním učitelem):</w:t>
      </w:r>
    </w:p>
    <w:p>
      <w:pPr>
        <w:pStyle w:val="Normal"/>
        <w:spacing w:lineRule="auto" w:line="360" w:before="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dětí ve třídě/oddělení: ……………………………</w:t>
      </w:r>
    </w:p>
    <w:p>
      <w:pPr>
        <w:pStyle w:val="Normal"/>
        <w:spacing w:lineRule="auto" w:line="360" w:before="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Z toho počet dětí/žáků se sociálním znevýhodněním: 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prosím, na základě jakých kritérií Vy osobně považujete děti/žáky za sociálně znevýhodněné: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Lze podle Vás kategorie Rom a sociálně znevýhodněný ztotožnit? Prosím svou odpověď zdůvodněte: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 uveďte (označte křížkem v příslušném čtverečku), kolik ze žáků Vaší školy či dětí navštěvujících Vaši mateřskou školu byste označil(a) jako děti romské (děti, které se samy identifikují jako Romové nebo je za Romy považujete)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á se pouze o jednotlivc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ximálně do  10% žáků/dětí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% - 25% žáků/dět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% - 50% žáků/dět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1% - 75% žáků/dětí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íce než 75% žáků/dětí</w:t>
      </w:r>
    </w:p>
    <w:p>
      <w:pPr>
        <w:pStyle w:val="Odstavecseseznamem"/>
        <w:spacing w:lineRule="auto" w:line="360" w:before="0" w:after="0"/>
        <w:ind w:left="10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ik dětí/žáků, které byste označil(a) jako děti/žáky romské, je přímo ve Vaší třídě nebo ve Vašem oddělení MŠ (jste-li třídním učitelem):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 dětí ve třídě/oddělení: ……………………………</w:t>
      </w:r>
    </w:p>
    <w:p>
      <w:pPr>
        <w:pStyle w:val="Odstavecseseznamem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 toho počet dětí/žáků romských: …………………………………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Prosím uveďte (označte křížkem v příslušném čtverečku), kolik ze žáků Vaší školy či dětí navštěvujících Vaši mateřskou školu jsou děti/žáci – cizinci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á se pouze o jednotlivce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ximálně do  10% žáků/dětí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% - 25% žáků/dětí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% - 50% žáků/dětí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1% - 75% žáků/dětí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íce než 75% žáků/dětí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ik dětí/žáků - cizinců, je přímo ve Vaší třídě nebo ve Vašem oddělení MŠ (jste-li třídním učitelem):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 dětí ve třídě/oddělení: ……………………………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 toho počet dětí/žáků cizinců: 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jich národnost nebo státní příslušnost: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fické údaje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ste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už  </w:t>
        <w:tab/>
        <w:tab/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4"/>
          <w:szCs w:val="24"/>
        </w:rPr>
        <w:t xml:space="preserve">  žena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prosím rok narozen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8"/>
          <w:szCs w:val="28"/>
        </w:rPr>
        <w:t>19</w:t>
      </w:r>
      <w:r>
        <w:rPr>
          <w:sz w:val="24"/>
          <w:szCs w:val="24"/>
        </w:rPr>
        <w:t xml:space="preserve">  …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uvíte jiným jazykem než českým?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o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109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ano, jakým(i):</w:t>
      </w:r>
    </w:p>
    <w:p>
      <w:pPr>
        <w:pStyle w:val="Odstavecseseznamem"/>
        <w:spacing w:lineRule="auto" w:line="360" w:before="0" w:after="0"/>
        <w:ind w:left="10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1094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10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10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Vaše etnicita/národnost jiná než česká? </w:t>
      </w:r>
      <w:r>
        <w:rPr>
          <w:sz w:val="24"/>
          <w:szCs w:val="24"/>
        </w:rPr>
        <w:t>(pokud chcete na tuto otázku odpovědět, prosím, uveďte jaká)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, zaškrtněte (označte křížkem v příslušném čtverečku) na níže uvedené škále míru Vašeho souhlasu s následujícími výroky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ím výuku ve třídě přizpůsobit potřebám dětí se sociálním znevýhodněním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ěti se sociálním znevýhodněním mají občas problémy vybudovat si vztahy s ostatními žáky ve třídě/třídách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áce s dětmi se sociálním znevýhodněním mi ve výuce zabírá více času než práce s ostatními dětmi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sem ve své třídě (příp. v rámci své výuky) úspěšný v podpoře sociálně znevýhodněných dětí a ty tak mohou být úspěšné a plně využít svůj potenciál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V naší škole/školce jsou sociálně znevýhodněné děti vítány a považujeme je za významnou součást dětského kolektivu a školního prostředí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V naší škole/školce se bohužel často nedaří zapojovat rodiče sociálně znevýhodněných dětí do setkávání i ostatních aktivit školy/školky tolik, jako rodiče ostatních dětí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7B269D"/>
          <w:sz w:val="18"/>
          <w:szCs w:val="18"/>
        </w:rPr>
        <w:t> </w:t>
      </w:r>
      <w:r>
        <w:rPr>
          <w:rFonts w:cs="Arial"/>
          <w:b/>
          <w:i/>
          <w:sz w:val="24"/>
          <w:szCs w:val="24"/>
        </w:rPr>
        <w:t>Sociálně znevýhodněné děti se příliš neliší od ostatních dětí ve třídě co se týče začleňování do kolektivu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, zaškrtněte (označte křížkem v příslušném čtverečku) na níže uvedené škále míru Vašeho souhlasu s následujícími výro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Rodiče sociálně znevýhodněných dětí se v kontaktu se školou cítí nejistí a využívají například přítomnosti sociálního pracovníka jako podpory při jednání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 třídě (ve výuce) nemusím věnovat více času dětem se sociálním znevýhodněním než ostatním dětem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4"/>
          <w:szCs w:val="24"/>
        </w:rPr>
        <w:t>Děti se sociálním znevýhodněním (bez ohledu na etnicitu) jsou v mé třídě vítané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Romské děti jsou v mé třídě vítané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 výuce dětí se sociálním znevýhodněním se cítím jistá(ý)  (pozn. vím, jak s nimi pracovat, vím jak překonávat případné těžkosti, vím, kde hledat podporu)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Ve třídě mezi romskými dětmi a ostatními dětmi občas vznikají konflikty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okud bych si mohl vybrat, raději bych děti se sociálním znevýhodněním nevyučoval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iče sociálně znevýhodněných dětí se často neorientují ve vzdělávacím systému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, označte (zakroužkujte) na škále od 1 do 7 jak jistý/jistá se cítíte v oblasti Vaší schopnosti naplňovat všechny individuální potřeby dětí se sociálním znevýhodně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  <w:tab/>
        <w:t xml:space="preserve">     2</w:t>
        <w:tab/>
        <w:tab/>
        <w:t>3</w:t>
        <w:tab/>
        <w:t xml:space="preserve">        4</w:t>
        <w:tab/>
        <w:t xml:space="preserve">                5</w:t>
        <w:tab/>
        <w:tab/>
        <w:t>6</w:t>
        <w:tab/>
        <w:t xml:space="preserve">        7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color w:val="000000"/>
        </w:rPr>
        <w:t>Jsem si</w:t>
        <w:tab/>
        <w:tab/>
        <w:tab/>
        <w:tab/>
        <w:tab/>
        <w:tab/>
        <w:tab/>
        <w:tab/>
        <w:tab/>
        <w:t xml:space="preserve">   Nejsem s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ab/>
        <w:t xml:space="preserve">   zcela jistý(á)</w:t>
        <w:tab/>
        <w:tab/>
        <w:tab/>
        <w:tab/>
        <w:tab/>
        <w:tab/>
        <w:tab/>
        <w:tab/>
        <w:tab/>
        <w:t>vůbec jistý(á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, označte (zakroužkujte) na škále od 1 do 7 jak jistý/jistá se cítíte v oblasti komunikace s rodiči sociálně znevýhodněných žáků ve šk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  <w:tab/>
        <w:t xml:space="preserve">     2</w:t>
        <w:tab/>
        <w:tab/>
        <w:t>3</w:t>
        <w:tab/>
        <w:t xml:space="preserve">        4</w:t>
        <w:tab/>
        <w:t xml:space="preserve">                5</w:t>
        <w:tab/>
        <w:tab/>
        <w:t>6</w:t>
        <w:tab/>
        <w:t xml:space="preserve">        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color w:val="000000"/>
        </w:rPr>
        <w:t>Jsem si</w:t>
        <w:tab/>
        <w:tab/>
        <w:tab/>
        <w:tab/>
        <w:tab/>
        <w:tab/>
        <w:tab/>
        <w:tab/>
        <w:tab/>
        <w:t xml:space="preserve">   Nejsem si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ab/>
        <w:t xml:space="preserve">  zcela jistý(á)</w:t>
        <w:tab/>
        <w:tab/>
        <w:tab/>
        <w:tab/>
        <w:tab/>
        <w:tab/>
        <w:tab/>
        <w:tab/>
        <w:tab/>
        <w:t>vůbec jistý(á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, zaškrtněte (označte křížkem v příslušném čtverečku) na níže uvedené škále míru Vašeho souhlasu s následujícími výroky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padné konflikty mezi sociálně znevýhodněnými dětmi, které přicházejí v průběhu roku a mezi ostatními dětmi se objevují jen velmi zřídka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ind w:left="720" w:hanging="0"/>
        <w:jc w:val="both"/>
        <w:rPr/>
      </w:pPr>
      <w:r>
        <w:rPr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by mou třídu navštěvovalo dítě, které nedostatečně ovládá spisovný český jazyk a ovlivňuje to jeho výkon ve škole, jsem schopen ho dostatečně podpořit tak, aby maximálně využil svůj vzdělávací potenciál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še škola/školka vytváří příležitosti pro zapojení rodičů sociálně znevýhodněných dětí do výuky jejich dětí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ítim se dobře připraven(a) na práci s dětmi z jiného kulturního nebo jiného jazykového prostředí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álně znevýhodněné děti mě ve výuce připravují o čas a energii, kterou bych mohl(a) věnovat ostatním dětem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ciálně znevýhodněné (zejména romské) děti tráví většinu času ve škole převážně mezi sebou, než s ostatními žáky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m pocit, že sociálně znevýhodněných žáků je v mé třídě je mnoho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MS Mincho" w:hAnsi="Arial-Black;MS Mincho" w:eastAsia="Arial-Black;MS Mincho" w:cs="Arial-Black;MS Mincho"/>
          <w:b/>
          <w:b/>
          <w:i/>
          <w:i/>
          <w:sz w:val="24"/>
          <w:szCs w:val="24"/>
        </w:rPr>
      </w:pPr>
      <w:r>
        <w:rPr>
          <w:rFonts w:eastAsia="Arial-Black;MS Mincho" w:cs="Arial-Black;MS Mincho" w:ascii="Arial-Black;MS Mincho" w:hAnsi="Arial-Black;MS Mincho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MS Mincho" w:hAnsi="Arial-Black;MS Mincho" w:eastAsia="Arial-Black;MS Mincho" w:cs="Arial-Black;MS Mincho"/>
          <w:sz w:val="24"/>
          <w:szCs w:val="24"/>
        </w:rPr>
      </w:pPr>
      <w:r>
        <w:rPr>
          <w:rFonts w:eastAsia="Arial-Black;MS Mincho" w:cs="Arial-Black;MS Mincho" w:ascii="Arial-Black;MS Mincho" w:hAnsi="Arial-Black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lack;MS Mincho" w:hAnsi="Arial-Black;MS Mincho" w:eastAsia="Arial-Black;MS Mincho" w:cs="Arial-Black;MS Mincho"/>
          <w:sz w:val="24"/>
          <w:szCs w:val="24"/>
        </w:rPr>
      </w:pPr>
      <w:r>
        <w:rPr>
          <w:rFonts w:eastAsia="Arial-Black;MS Mincho" w:cs="Arial-Black;MS Mincho" w:ascii="Arial-Black;MS Mincho" w:hAnsi="Arial-Black;MS Mincho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, označte (zakroužkujte) na škále od 1 do 7 do jaké míry se cítíte adekvátně podpořen(a) v práci se sociálně znevýhodněnými dětmi a jejich rodi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  <w:tab/>
        <w:t xml:space="preserve">     2</w:t>
        <w:tab/>
        <w:tab/>
        <w:t>3</w:t>
        <w:tab/>
        <w:t xml:space="preserve">        4</w:t>
        <w:tab/>
        <w:t xml:space="preserve">                5</w:t>
        <w:tab/>
        <w:tab/>
        <w:t>6</w:t>
        <w:tab/>
        <w:t xml:space="preserve">       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Velmi dobře</w:t>
        <w:tab/>
        <w:tab/>
        <w:tab/>
        <w:tab/>
        <w:tab/>
        <w:tab/>
        <w:tab/>
        <w:tab/>
        <w:tab/>
        <w:t xml:space="preserve">     Zc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podpořen(a)</w:t>
        <w:tab/>
        <w:tab/>
        <w:tab/>
        <w:tab/>
        <w:tab/>
        <w:tab/>
        <w:tab/>
        <w:tab/>
        <w:t xml:space="preserve">            nepodpořen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 uveďte, co případně v oblasti podpory při práci se sociálně znevýhodněnými dětmi/žáky postrádá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, označte (zakroužkujte) na škále od 1 do 7 do jaké míry jste informována o tom, jaké služby můžete využít v oblasti podpory při práci se sociálně znevýhodněnými dětmi a jejich rodi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  <w:tab/>
        <w:t xml:space="preserve">     2</w:t>
        <w:tab/>
        <w:tab/>
        <w:t>3</w:t>
        <w:tab/>
        <w:t xml:space="preserve">        4</w:t>
        <w:tab/>
        <w:t xml:space="preserve">                5</w:t>
        <w:tab/>
        <w:tab/>
        <w:t>6</w:t>
        <w:tab/>
        <w:t xml:space="preserve">       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 xml:space="preserve">   Jsem dobře</w:t>
        <w:tab/>
        <w:tab/>
        <w:tab/>
        <w:tab/>
        <w:tab/>
        <w:tab/>
        <w:tab/>
        <w:tab/>
        <w:tab/>
        <w:t xml:space="preserve">   Jsem zc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  infován(a)</w:t>
        <w:tab/>
        <w:tab/>
        <w:tab/>
        <w:tab/>
        <w:tab/>
        <w:tab/>
        <w:tab/>
        <w:tab/>
        <w:tab/>
        <w:t xml:space="preserve"> neiformován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 uveďte, jaké případné informace nebo služby, které by Vám pomohly při práci se sociálně znevýhodněnými dětmi a jejich rodinami postrádá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, zaškrtněte (označte křížkem v příslušném čtverečku) na níže uvedené škále míru Vašeho souhlasu s následujícími výroky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kud přijde do mé třídy sociálně znevýhodněný žák/žákyně v průběhu školního roku z jiné školy, cítím se jistá(ý) v tom, že dokážu naplnit jeho potřeby a efektivně podpořit jeho začlenění do třídy a adaptaci na nový školní vzdělávací program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Rodiče dětí, které přicházejí v průběhu roku, jsou rovněž zapojováni do aktivit školy jako rodiče ostatních žáků.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ud se potřebuji setkat s rodiči sociálně znevýhodněných žáků, většinou to není problém a setkání se v odpovídajícím čase uskuteční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Sociálně znevýhodněné děti nevyžadují výraznější prostředky (finanční, materiální, personální) v rámci školy či třídy než ostatní děti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Přála bych si, aby naše škola/školka vytvářela více příležitostí pro setkávání s rodiči sociálně znevýhodněných dětí a více je zapojovala do dění souvisejícího se školou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Byl(a) bych raději, kdyby žádné sociálně znevýhodněné děti v průběhu roku do mé třídy (na mou výuku) nepřicházely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Rodiče sociálně znevýhodněných žáků se na adresu naší školy často vyjadřují kriticky (zejména ve vztahu k užívaným způsobům práce)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, zaškrtněte (označte křížkem v příslušném čtverečku) na níže uvedené škále míru Vašeho souhlasu s následujícími výroky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ěti se sociálním znevýhodněním patří v porovnání s ostatními spolužáky spíše mezi méně úspěšné.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álně znevýhodněné děti se, pokud jde o sociální návyky a chování, příliš neliší od ostatních dětí ve třídě.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Souhlasím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</w:t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souhlasím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ind w:left="360" w:hanging="0"/>
        <w:jc w:val="both"/>
        <w:rPr/>
      </w:pPr>
      <w:r>
        <w:rPr/>
        <w:tab/>
        <w:tab/>
        <w:t xml:space="preserve">   souhlasím</w:t>
        <w:tab/>
        <w:t xml:space="preserve">            názor</w:t>
        <w:tab/>
        <w:tab/>
        <w:t xml:space="preserve">        nesouhlasím</w:t>
        <w:tab/>
        <w:tab/>
        <w:tab/>
        <w:t xml:space="preserve">     posoudit</w:t>
      </w:r>
    </w:p>
    <w:p>
      <w:pPr>
        <w:pStyle w:val="Normal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ezi sociálně znevýhodněnými dětmi a ostatními žáky občas dochází ke konfliktům.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Velmi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Zcela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Calibri"/>
        </w:rPr>
        <w:t xml:space="preserve">    </w:t>
      </w:r>
      <w:r>
        <w:rPr/>
        <w:t>přínosné           přínosné</w:t>
        <w:tab/>
        <w:t xml:space="preserve">            názor</w:t>
        <w:tab/>
        <w:t xml:space="preserve">                   nepřínosné</w:t>
        <w:tab/>
        <w:t xml:space="preserve">        nepřínosné</w:t>
        <w:tab/>
        <w:t xml:space="preserve">            posoudi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color w:val="000000"/>
          <w:sz w:val="24"/>
          <w:szCs w:val="24"/>
        </w:rPr>
        <w:t xml:space="preserve">Romské děti jsou v mé třídě vítané </w:t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i/>
          <w:color w:val="FFFFFF"/>
          <w:sz w:val="24"/>
          <w:szCs w:val="24"/>
        </w:rPr>
        <w:t>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Calibri"/>
        </w:rPr>
        <w:t xml:space="preserve"> </w:t>
      </w:r>
      <w:r>
        <w:rPr/>
        <w:t xml:space="preserve">Velmi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ám vyhraněný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Spíše 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Zcela         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/>
        <w:t xml:space="preserve"> Nemohu 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Calibri"/>
        </w:rPr>
        <w:t xml:space="preserve">    </w:t>
      </w:r>
      <w:r>
        <w:rPr/>
        <w:t>přínosné           přínosné</w:t>
        <w:tab/>
        <w:t xml:space="preserve">            názor</w:t>
        <w:tab/>
        <w:t xml:space="preserve">                   nepřínosné</w:t>
        <w:tab/>
        <w:t xml:space="preserve">        nepřínosné</w:t>
        <w:tab/>
        <w:t xml:space="preserve">            posoudi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  <w:t>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FFFF"/>
          <w:sz w:val="24"/>
          <w:szCs w:val="24"/>
        </w:rPr>
      </w:pPr>
      <w:r>
        <w:rPr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rosím, doplňte cokoliv, co z Vašeho pohledu či na základě osobních zkušeností (či zkušeností z Vaší školy/MŠ) považujete za důležité v oblasti vzdělávání dětí/žáků se sociálním znevýhodněním a podpoře jejich úspěchu ve vzdělávání:</w:t>
      </w:r>
    </w:p>
    <w:p>
      <w:pPr>
        <w:pStyle w:val="Odstavecseseznamem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ště jednou mnohokrát děkujeme za spolupráci a Váš čas a přejeme hezký a úspěšný den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lack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obodazd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59:00Z</dcterms:created>
  <dc:creator>Svoboda</dc:creator>
  <dc:description/>
  <cp:keywords/>
  <dc:language>en-US</dc:language>
  <cp:lastModifiedBy>Čuprová Jana</cp:lastModifiedBy>
  <cp:lastPrinted>2014-05-21T11:52:00Z</cp:lastPrinted>
  <dcterms:modified xsi:type="dcterms:W3CDTF">2015-07-02T15:14:00Z</dcterms:modified>
  <cp:revision>11</cp:revision>
  <dc:subject/>
  <dc:title/>
</cp:coreProperties>
</file>