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čení modernizace vybavení Centra vzdělávání ve strojírenských obore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32 000 00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 xml:space="preserve">: 04.04.201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29.09.2015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je zaměřený na dovybavení školy v souladu s moderními trendy vyučování a zejména s požadavky na teoretické a praktické dovednosti absolventů strojírenských oborů a rekvalifikovaných reálně využitelné na trhu práce a poptávané zaměstnavateli v regi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 rámci projektu budou pořízeny moderní učební pomůcky do stávajících dílen odborného výcviku, tj. stroje a vybavení včetně nových CNC technologií. Instalaci strojů bude předcházet komplexní rekonstrukce podlah, která je nezbytná vzhledem k současnému stavu a přizpůsobení uchycení původních a požadavkům na instalaci nových strojů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ě vybavené centrum vzdělávání bude zabezpečovat výuku studentů Střední školy technické, gastronomické a automobilní, Chomutov i dalších obdobně zaměřených škol, celoživotní vzdělávání pro strojírensky zaměřené firmy a rekvalifikaci uchazečů o zaměstnání dle požadavků úřadu práce. Dalším posláním tohoto centra bude vzdělávání pedagogických pracovníků ostatních škol z Ústeckého kraj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2:41:00Z</dcterms:created>
  <dc:creator>jelinkova.g</dc:creator>
  <dc:description/>
  <cp:keywords/>
  <dc:language>en-US</dc:language>
  <cp:lastModifiedBy>Jana</cp:lastModifiedBy>
  <dcterms:modified xsi:type="dcterms:W3CDTF">2015-07-27T21:16:00Z</dcterms:modified>
  <cp:revision>4</cp:revision>
  <dc:subject/>
  <dc:title/>
</cp:coreProperties>
</file>